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1778000</wp:posOffset>
                </wp:positionV>
                <wp:extent cx="635" cy="8255"/>
                <wp:effectExtent l="6350" t="635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e" stroked="t" o:allowincell="f" style="position:absolute;margin-left:110pt;margin-top:140pt;width:0pt;height:0.6pt;mso-wrap-style:none;v-text-anchor:middle;mso-position-horizontal-relative:page;mso-position-vertical-relative:page">
                <v:fill o:detectmouseclick="t" on="false"/>
                <v:stroke color="white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1210310</wp:posOffset>
                </wp:positionH>
                <wp:positionV relativeFrom="page">
                  <wp:posOffset>1760855</wp:posOffset>
                </wp:positionV>
                <wp:extent cx="17145" cy="17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13l0,13l13,26l13,26l13,26l13,13l13,13l13,26l13,26l13,13l13,13l13,13l13,0l13,0l0,0l0,0l0,0l13,0xe" fillcolor="black" stroked="f" o:allowincell="f" style="position:absolute;margin-left:95.3pt;margin-top:13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329055</wp:posOffset>
                </wp:positionH>
                <wp:positionV relativeFrom="page">
                  <wp:posOffset>17780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13l13,13l0,13l0,0xe" fillcolor="black" stroked="f" o:allowincell="f" style="position:absolute;margin-left:104.65pt;margin-top:14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1515110</wp:posOffset>
                </wp:positionH>
                <wp:positionV relativeFrom="page">
                  <wp:posOffset>2032000</wp:posOffset>
                </wp:positionV>
                <wp:extent cx="1714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13,0l0,0xe" fillcolor="black" stroked="f" o:allowincell="f" style="position:absolute;margin-left:119.3pt;margin-top:160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1565910</wp:posOffset>
                </wp:positionV>
                <wp:extent cx="33655" cy="4254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40l53,40l53,26l40,26l40,13l40,26l40,26l40,40l40,26l26,13l26,13l13,0l0,0l0,13l13,26l13,26l26,40l26,40l40,40l40,53l40,53l40,66l53,66l53,40l26,26l13,26l13,13l0,0l13,13l26,13l26,26l26,26l40,40l26,26l53,40l53,40l53,66l40,53l40,40l40,40l40,26l53,26l53,40l53,66l53,40l53,40xe" fillcolor="black" stroked="f" o:allowincell="f" style="position:absolute;margin-left:74pt;margin-top:123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000</wp:posOffset>
                </wp:positionH>
                <wp:positionV relativeFrom="page">
                  <wp:posOffset>1879600</wp:posOffset>
                </wp:positionV>
                <wp:extent cx="8255" cy="825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l0,0l0,13xe" fillcolor="black" stroked="f" o:allowincell="f" style="position:absolute;margin-left:100pt;margin-top:148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362710</wp:posOffset>
                </wp:positionH>
                <wp:positionV relativeFrom="page">
                  <wp:posOffset>1506855</wp:posOffset>
                </wp:positionV>
                <wp:extent cx="17145" cy="2540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26"/>
                              </a:move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26l13,26l13,13l0,0l0,0l0,13l13,26l13,26l13,40l26,40l26,40l26,26l26,26xe" fillcolor="black" stroked="f" o:allowincell="f" style="position:absolute;margin-left:107.3pt;margin-top:118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ge">
                  <wp:posOffset>1473200</wp:posOffset>
                </wp:positionV>
                <wp:extent cx="338455" cy="609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960">
                              <a:moveTo>
                                <a:pt x="533" y="0"/>
                              </a:move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26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20" y="26"/>
                              </a:lnTo>
                              <a:lnTo>
                                <a:pt x="520" y="26"/>
                              </a:lnTo>
                              <a:lnTo>
                                <a:pt x="520" y="13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506" y="13"/>
                              </a:lnTo>
                              <a:lnTo>
                                <a:pt x="520" y="26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26"/>
                              </a:lnTo>
                              <a:lnTo>
                                <a:pt x="493" y="26"/>
                              </a:lnTo>
                              <a:lnTo>
                                <a:pt x="480" y="13"/>
                              </a:lnTo>
                              <a:lnTo>
                                <a:pt x="480" y="13"/>
                              </a:lnTo>
                              <a:lnTo>
                                <a:pt x="480" y="26"/>
                              </a:lnTo>
                              <a:lnTo>
                                <a:pt x="480" y="26"/>
                              </a:lnTo>
                              <a:lnTo>
                                <a:pt x="480" y="40"/>
                              </a:lnTo>
                              <a:lnTo>
                                <a:pt x="480" y="53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13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66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66" y="40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80" y="66"/>
                              </a:lnTo>
                              <a:lnTo>
                                <a:pt x="466" y="66"/>
                              </a:lnTo>
                              <a:lnTo>
                                <a:pt x="466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40" y="80"/>
                              </a:lnTo>
                              <a:lnTo>
                                <a:pt x="426" y="93"/>
                              </a:lnTo>
                              <a:lnTo>
                                <a:pt x="453" y="93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93" y="133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26" y="106"/>
                              </a:lnTo>
                              <a:lnTo>
                                <a:pt x="426" y="120"/>
                              </a:lnTo>
                              <a:lnTo>
                                <a:pt x="413" y="120"/>
                              </a:lnTo>
                              <a:lnTo>
                                <a:pt x="413" y="133"/>
                              </a:lnTo>
                              <a:lnTo>
                                <a:pt x="426" y="133"/>
                              </a:lnTo>
                              <a:lnTo>
                                <a:pt x="426" y="133"/>
                              </a:lnTo>
                              <a:lnTo>
                                <a:pt x="440" y="133"/>
                              </a:lnTo>
                              <a:lnTo>
                                <a:pt x="440" y="146"/>
                              </a:lnTo>
                              <a:lnTo>
                                <a:pt x="453" y="160"/>
                              </a:lnTo>
                              <a:lnTo>
                                <a:pt x="453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66" y="186"/>
                              </a:lnTo>
                              <a:lnTo>
                                <a:pt x="466" y="173"/>
                              </a:lnTo>
                              <a:lnTo>
                                <a:pt x="453" y="173"/>
                              </a:lnTo>
                              <a:lnTo>
                                <a:pt x="440" y="160"/>
                              </a:lnTo>
                              <a:lnTo>
                                <a:pt x="426" y="146"/>
                              </a:lnTo>
                              <a:lnTo>
                                <a:pt x="426" y="146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13" y="133"/>
                              </a:lnTo>
                              <a:lnTo>
                                <a:pt x="400" y="120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106"/>
                              </a:lnTo>
                              <a:lnTo>
                                <a:pt x="413" y="106"/>
                              </a:lnTo>
                              <a:lnTo>
                                <a:pt x="426" y="106"/>
                              </a:lnTo>
                              <a:lnTo>
                                <a:pt x="426" y="106"/>
                              </a:lnTo>
                              <a:lnTo>
                                <a:pt x="440" y="93"/>
                              </a:lnTo>
                              <a:lnTo>
                                <a:pt x="426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13" y="66"/>
                              </a:lnTo>
                              <a:lnTo>
                                <a:pt x="400" y="66"/>
                              </a:lnTo>
                              <a:lnTo>
                                <a:pt x="386" y="66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80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306" y="26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93" y="26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53"/>
                              </a:lnTo>
                              <a:lnTo>
                                <a:pt x="293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93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80" y="120"/>
                              </a:lnTo>
                              <a:lnTo>
                                <a:pt x="293" y="120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33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73" y="133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26" y="186"/>
                              </a:lnTo>
                              <a:lnTo>
                                <a:pt x="240" y="200"/>
                              </a:lnTo>
                              <a:lnTo>
                                <a:pt x="253" y="226"/>
                              </a:lnTo>
                              <a:lnTo>
                                <a:pt x="266" y="226"/>
                              </a:lnTo>
                              <a:lnTo>
                                <a:pt x="280" y="240"/>
                              </a:lnTo>
                              <a:lnTo>
                                <a:pt x="306" y="253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06" y="266"/>
                              </a:lnTo>
                              <a:lnTo>
                                <a:pt x="306" y="266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33" y="280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33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413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386" y="320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73" y="306"/>
                              </a:lnTo>
                              <a:lnTo>
                                <a:pt x="373" y="306"/>
                              </a:lnTo>
                              <a:lnTo>
                                <a:pt x="373" y="293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33" y="306"/>
                              </a:lnTo>
                              <a:lnTo>
                                <a:pt x="333" y="293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06" y="293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60" y="333"/>
                              </a:lnTo>
                              <a:lnTo>
                                <a:pt x="373" y="320"/>
                              </a:lnTo>
                              <a:lnTo>
                                <a:pt x="360" y="333"/>
                              </a:lnTo>
                              <a:lnTo>
                                <a:pt x="360" y="346"/>
                              </a:lnTo>
                              <a:lnTo>
                                <a:pt x="360" y="360"/>
                              </a:lnTo>
                              <a:lnTo>
                                <a:pt x="346" y="346"/>
                              </a:lnTo>
                              <a:lnTo>
                                <a:pt x="320" y="346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280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6"/>
                              </a:lnTo>
                              <a:lnTo>
                                <a:pt x="293" y="266"/>
                              </a:lnTo>
                              <a:lnTo>
                                <a:pt x="293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66" y="240"/>
                              </a:lnTo>
                              <a:lnTo>
                                <a:pt x="266" y="240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26" y="240"/>
                              </a:lnTo>
                              <a:lnTo>
                                <a:pt x="226" y="240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6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06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80" y="240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66" y="293"/>
                              </a:lnTo>
                              <a:lnTo>
                                <a:pt x="80" y="306"/>
                              </a:lnTo>
                              <a:lnTo>
                                <a:pt x="66" y="293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93"/>
                              </a:lnTo>
                              <a:lnTo>
                                <a:pt x="40" y="293"/>
                              </a:lnTo>
                              <a:lnTo>
                                <a:pt x="66" y="293"/>
                              </a:lnTo>
                              <a:lnTo>
                                <a:pt x="66" y="306"/>
                              </a:lnTo>
                              <a:lnTo>
                                <a:pt x="66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53" y="320"/>
                              </a:lnTo>
                              <a:lnTo>
                                <a:pt x="66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46"/>
                              </a:lnTo>
                              <a:lnTo>
                                <a:pt x="53" y="346"/>
                              </a:lnTo>
                              <a:lnTo>
                                <a:pt x="40" y="36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60"/>
                              </a:lnTo>
                              <a:lnTo>
                                <a:pt x="66" y="360"/>
                              </a:lnTo>
                              <a:lnTo>
                                <a:pt x="80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106" y="320"/>
                              </a:lnTo>
                              <a:lnTo>
                                <a:pt x="93" y="333"/>
                              </a:lnTo>
                              <a:lnTo>
                                <a:pt x="80" y="346"/>
                              </a:lnTo>
                              <a:lnTo>
                                <a:pt x="80" y="36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106" y="360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73"/>
                              </a:lnTo>
                              <a:lnTo>
                                <a:pt x="120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73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26" y="386"/>
                              </a:lnTo>
                              <a:lnTo>
                                <a:pt x="226" y="386"/>
                              </a:lnTo>
                              <a:lnTo>
                                <a:pt x="240" y="373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53" y="413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80" y="373"/>
                              </a:lnTo>
                              <a:lnTo>
                                <a:pt x="280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293" y="386"/>
                              </a:lnTo>
                              <a:lnTo>
                                <a:pt x="306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93" y="360"/>
                              </a:lnTo>
                              <a:lnTo>
                                <a:pt x="306" y="360"/>
                              </a:lnTo>
                              <a:lnTo>
                                <a:pt x="333" y="373"/>
                              </a:lnTo>
                              <a:lnTo>
                                <a:pt x="333" y="373"/>
                              </a:lnTo>
                              <a:lnTo>
                                <a:pt x="320" y="373"/>
                              </a:lnTo>
                              <a:lnTo>
                                <a:pt x="320" y="373"/>
                              </a:lnTo>
                              <a:lnTo>
                                <a:pt x="306" y="386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33" y="386"/>
                              </a:lnTo>
                              <a:lnTo>
                                <a:pt x="333" y="400"/>
                              </a:lnTo>
                              <a:lnTo>
                                <a:pt x="333" y="400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00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40"/>
                              </a:lnTo>
                              <a:lnTo>
                                <a:pt x="466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506" y="413"/>
                              </a:lnTo>
                              <a:lnTo>
                                <a:pt x="506" y="413"/>
                              </a:lnTo>
                              <a:lnTo>
                                <a:pt x="506" y="426"/>
                              </a:lnTo>
                              <a:lnTo>
                                <a:pt x="520" y="426"/>
                              </a:lnTo>
                              <a:lnTo>
                                <a:pt x="520" y="440"/>
                              </a:lnTo>
                              <a:lnTo>
                                <a:pt x="520" y="440"/>
                              </a:lnTo>
                              <a:lnTo>
                                <a:pt x="520" y="453"/>
                              </a:lnTo>
                              <a:lnTo>
                                <a:pt x="533" y="480"/>
                              </a:lnTo>
                              <a:lnTo>
                                <a:pt x="533" y="493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520" y="506"/>
                              </a:lnTo>
                              <a:lnTo>
                                <a:pt x="520" y="493"/>
                              </a:lnTo>
                              <a:lnTo>
                                <a:pt x="520" y="493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506" y="480"/>
                              </a:lnTo>
                              <a:lnTo>
                                <a:pt x="493" y="480"/>
                              </a:lnTo>
                              <a:lnTo>
                                <a:pt x="493" y="493"/>
                              </a:lnTo>
                              <a:lnTo>
                                <a:pt x="493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80" y="466"/>
                              </a:lnTo>
                              <a:lnTo>
                                <a:pt x="480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53"/>
                              </a:lnTo>
                              <a:lnTo>
                                <a:pt x="493" y="440"/>
                              </a:lnTo>
                              <a:lnTo>
                                <a:pt x="493" y="440"/>
                              </a:lnTo>
                              <a:lnTo>
                                <a:pt x="493" y="453"/>
                              </a:lnTo>
                              <a:lnTo>
                                <a:pt x="480" y="453"/>
                              </a:lnTo>
                              <a:lnTo>
                                <a:pt x="480" y="453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80" y="493"/>
                              </a:lnTo>
                              <a:lnTo>
                                <a:pt x="493" y="493"/>
                              </a:lnTo>
                              <a:lnTo>
                                <a:pt x="493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506" y="493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53" y="506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26" y="533"/>
                              </a:lnTo>
                              <a:lnTo>
                                <a:pt x="413" y="533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46"/>
                              </a:lnTo>
                              <a:lnTo>
                                <a:pt x="386" y="533"/>
                              </a:lnTo>
                              <a:lnTo>
                                <a:pt x="386" y="533"/>
                              </a:lnTo>
                              <a:lnTo>
                                <a:pt x="373" y="533"/>
                              </a:lnTo>
                              <a:lnTo>
                                <a:pt x="373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386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400" y="546"/>
                              </a:lnTo>
                              <a:lnTo>
                                <a:pt x="386" y="560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73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73" y="573"/>
                              </a:lnTo>
                              <a:lnTo>
                                <a:pt x="386" y="560"/>
                              </a:lnTo>
                              <a:lnTo>
                                <a:pt x="386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73" y="546"/>
                              </a:lnTo>
                              <a:lnTo>
                                <a:pt x="360" y="546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60" y="573"/>
                              </a:lnTo>
                              <a:lnTo>
                                <a:pt x="373" y="586"/>
                              </a:lnTo>
                              <a:lnTo>
                                <a:pt x="373" y="573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386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13"/>
                              </a:lnTo>
                              <a:lnTo>
                                <a:pt x="413" y="613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386" y="586"/>
                              </a:lnTo>
                              <a:lnTo>
                                <a:pt x="386" y="573"/>
                              </a:lnTo>
                              <a:lnTo>
                                <a:pt x="386" y="573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13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13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33"/>
                              </a:lnTo>
                              <a:lnTo>
                                <a:pt x="466" y="533"/>
                              </a:lnTo>
                              <a:lnTo>
                                <a:pt x="466" y="546"/>
                              </a:lnTo>
                              <a:lnTo>
                                <a:pt x="480" y="546"/>
                              </a:lnTo>
                              <a:lnTo>
                                <a:pt x="466" y="546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53" y="560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586"/>
                              </a:lnTo>
                              <a:lnTo>
                                <a:pt x="453" y="600"/>
                              </a:lnTo>
                              <a:lnTo>
                                <a:pt x="453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80" y="613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80" y="626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06" y="613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80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66"/>
                              </a:lnTo>
                              <a:lnTo>
                                <a:pt x="520" y="693"/>
                              </a:lnTo>
                              <a:lnTo>
                                <a:pt x="520" y="720"/>
                              </a:lnTo>
                              <a:lnTo>
                                <a:pt x="520" y="733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60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60"/>
                              </a:lnTo>
                              <a:lnTo>
                                <a:pt x="506" y="760"/>
                              </a:lnTo>
                              <a:lnTo>
                                <a:pt x="506" y="746"/>
                              </a:lnTo>
                              <a:lnTo>
                                <a:pt x="506" y="746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506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73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80" y="786"/>
                              </a:lnTo>
                              <a:lnTo>
                                <a:pt x="480" y="800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800"/>
                              </a:lnTo>
                              <a:lnTo>
                                <a:pt x="506" y="800"/>
                              </a:lnTo>
                              <a:lnTo>
                                <a:pt x="506" y="813"/>
                              </a:lnTo>
                              <a:lnTo>
                                <a:pt x="506" y="813"/>
                              </a:lnTo>
                              <a:lnTo>
                                <a:pt x="506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20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493" y="840"/>
                              </a:lnTo>
                              <a:lnTo>
                                <a:pt x="480" y="840"/>
                              </a:lnTo>
                              <a:lnTo>
                                <a:pt x="466" y="853"/>
                              </a:lnTo>
                              <a:lnTo>
                                <a:pt x="480" y="853"/>
                              </a:lnTo>
                              <a:lnTo>
                                <a:pt x="480" y="840"/>
                              </a:lnTo>
                              <a:lnTo>
                                <a:pt x="493" y="840"/>
                              </a:lnTo>
                              <a:lnTo>
                                <a:pt x="506" y="840"/>
                              </a:lnTo>
                              <a:lnTo>
                                <a:pt x="506" y="840"/>
                              </a:lnTo>
                              <a:lnTo>
                                <a:pt x="506" y="853"/>
                              </a:lnTo>
                              <a:lnTo>
                                <a:pt x="506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06" y="866"/>
                              </a:lnTo>
                              <a:lnTo>
                                <a:pt x="520" y="866"/>
                              </a:lnTo>
                              <a:lnTo>
                                <a:pt x="520" y="866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20" y="853"/>
                              </a:lnTo>
                              <a:lnTo>
                                <a:pt x="533" y="853"/>
                              </a:lnTo>
                              <a:lnTo>
                                <a:pt x="533" y="853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26"/>
                              </a:lnTo>
                              <a:lnTo>
                                <a:pt x="520" y="826"/>
                              </a:lnTo>
                              <a:lnTo>
                                <a:pt x="520" y="826"/>
                              </a:lnTo>
                              <a:lnTo>
                                <a:pt x="506" y="813"/>
                              </a:lnTo>
                              <a:lnTo>
                                <a:pt x="506" y="800"/>
                              </a:lnTo>
                              <a:lnTo>
                                <a:pt x="506" y="786"/>
                              </a:lnTo>
                              <a:lnTo>
                                <a:pt x="520" y="786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20" y="786"/>
                              </a:lnTo>
                              <a:lnTo>
                                <a:pt x="520" y="786"/>
                              </a:lnTo>
                              <a:lnTo>
                                <a:pt x="520" y="800"/>
                              </a:lnTo>
                              <a:lnTo>
                                <a:pt x="520" y="800"/>
                              </a:lnTo>
                              <a:lnTo>
                                <a:pt x="520" y="813"/>
                              </a:lnTo>
                              <a:lnTo>
                                <a:pt x="520" y="813"/>
                              </a:lnTo>
                              <a:lnTo>
                                <a:pt x="533" y="826"/>
                              </a:lnTo>
                              <a:lnTo>
                                <a:pt x="533" y="826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13"/>
                              </a:lnTo>
                              <a:lnTo>
                                <a:pt x="533" y="800"/>
                              </a:lnTo>
                              <a:lnTo>
                                <a:pt x="533" y="786"/>
                              </a:lnTo>
                              <a:lnTo>
                                <a:pt x="520" y="760"/>
                              </a:lnTo>
                              <a:lnTo>
                                <a:pt x="520" y="720"/>
                              </a:lnTo>
                              <a:lnTo>
                                <a:pt x="520" y="706"/>
                              </a:lnTo>
                              <a:lnTo>
                                <a:pt x="520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33" y="693"/>
                              </a:lnTo>
                              <a:lnTo>
                                <a:pt x="533" y="693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20" y="680"/>
                              </a:lnTo>
                              <a:lnTo>
                                <a:pt x="520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53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33" y="640"/>
                              </a:lnTo>
                              <a:lnTo>
                                <a:pt x="520" y="640"/>
                              </a:lnTo>
                              <a:lnTo>
                                <a:pt x="520" y="626"/>
                              </a:lnTo>
                              <a:lnTo>
                                <a:pt x="520" y="613"/>
                              </a:lnTo>
                              <a:lnTo>
                                <a:pt x="506" y="613"/>
                              </a:lnTo>
                              <a:lnTo>
                                <a:pt x="506" y="600"/>
                              </a:lnTo>
                              <a:lnTo>
                                <a:pt x="506" y="586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33" y="533"/>
                              </a:lnTo>
                              <a:lnTo>
                                <a:pt x="533" y="546"/>
                              </a:lnTo>
                              <a:lnTo>
                                <a:pt x="533" y="560"/>
                              </a:lnTo>
                              <a:lnTo>
                                <a:pt x="520" y="586"/>
                              </a:lnTo>
                              <a:lnTo>
                                <a:pt x="520" y="586"/>
                              </a:lnTo>
                              <a:lnTo>
                                <a:pt x="520" y="600"/>
                              </a:lnTo>
                              <a:lnTo>
                                <a:pt x="520" y="613"/>
                              </a:lnTo>
                              <a:lnTo>
                                <a:pt x="520" y="613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33" y="626"/>
                              </a:lnTo>
                              <a:lnTo>
                                <a:pt x="533" y="600"/>
                              </a:lnTo>
                              <a:lnTo>
                                <a:pt x="533" y="586"/>
                              </a:lnTo>
                              <a:lnTo>
                                <a:pt x="533" y="573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33" y="44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40"/>
                              </a:lnTo>
                              <a:lnTo>
                                <a:pt x="520" y="440"/>
                              </a:lnTo>
                              <a:lnTo>
                                <a:pt x="520" y="426"/>
                              </a:lnTo>
                              <a:lnTo>
                                <a:pt x="506" y="413"/>
                              </a:lnTo>
                              <a:lnTo>
                                <a:pt x="506" y="413"/>
                              </a:lnTo>
                              <a:lnTo>
                                <a:pt x="493" y="400"/>
                              </a:lnTo>
                              <a:lnTo>
                                <a:pt x="480" y="400"/>
                              </a:lnTo>
                              <a:lnTo>
                                <a:pt x="466" y="400"/>
                              </a:lnTo>
                              <a:lnTo>
                                <a:pt x="466" y="386"/>
                              </a:lnTo>
                              <a:lnTo>
                                <a:pt x="453" y="373"/>
                              </a:lnTo>
                              <a:lnTo>
                                <a:pt x="440" y="360"/>
                              </a:lnTo>
                              <a:lnTo>
                                <a:pt x="426" y="333"/>
                              </a:lnTo>
                              <a:lnTo>
                                <a:pt x="413" y="320"/>
                              </a:lnTo>
                              <a:lnTo>
                                <a:pt x="400" y="293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66"/>
                              </a:lnTo>
                              <a:lnTo>
                                <a:pt x="346" y="253"/>
                              </a:lnTo>
                              <a:lnTo>
                                <a:pt x="320" y="253"/>
                              </a:lnTo>
                              <a:lnTo>
                                <a:pt x="306" y="240"/>
                              </a:lnTo>
                              <a:lnTo>
                                <a:pt x="293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00"/>
                              </a:lnTo>
                              <a:lnTo>
                                <a:pt x="213" y="173"/>
                              </a:lnTo>
                              <a:lnTo>
                                <a:pt x="200" y="146"/>
                              </a:lnTo>
                              <a:lnTo>
                                <a:pt x="160" y="12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60"/>
                              </a:lnTo>
                              <a:lnTo>
                                <a:pt x="240" y="186"/>
                              </a:lnTo>
                              <a:lnTo>
                                <a:pt x="253" y="200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13"/>
                              </a:lnTo>
                              <a:lnTo>
                                <a:pt x="293" y="226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46" y="24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60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73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386" y="266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00" y="280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13" y="293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26" y="306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40" y="346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46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93" y="373"/>
                              </a:lnTo>
                              <a:lnTo>
                                <a:pt x="493" y="373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386"/>
                              </a:lnTo>
                              <a:lnTo>
                                <a:pt x="506" y="386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20" y="413"/>
                              </a:lnTo>
                              <a:lnTo>
                                <a:pt x="520" y="400"/>
                              </a:lnTo>
                              <a:lnTo>
                                <a:pt x="520" y="386"/>
                              </a:lnTo>
                              <a:lnTo>
                                <a:pt x="520" y="400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33" y="413"/>
                              </a:lnTo>
                              <a:lnTo>
                                <a:pt x="533" y="426"/>
                              </a:lnTo>
                              <a:lnTo>
                                <a:pt x="533" y="426"/>
                              </a:lnTo>
                              <a:lnTo>
                                <a:pt x="533" y="413"/>
                              </a:lnTo>
                              <a:lnTo>
                                <a:pt x="533" y="400"/>
                              </a:lnTo>
                              <a:lnTo>
                                <a:pt x="520" y="386"/>
                              </a:lnTo>
                              <a:lnTo>
                                <a:pt x="506" y="386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20" y="386"/>
                              </a:lnTo>
                              <a:lnTo>
                                <a:pt x="533" y="400"/>
                              </a:lnTo>
                              <a:lnTo>
                                <a:pt x="533" y="386"/>
                              </a:lnTo>
                              <a:lnTo>
                                <a:pt x="533" y="386"/>
                              </a:lnTo>
                              <a:lnTo>
                                <a:pt x="533" y="373"/>
                              </a:lnTo>
                              <a:lnTo>
                                <a:pt x="533" y="360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33" y="346"/>
                              </a:lnTo>
                              <a:lnTo>
                                <a:pt x="533" y="360"/>
                              </a:lnTo>
                              <a:lnTo>
                                <a:pt x="533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20" y="360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73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293"/>
                              </a:lnTo>
                              <a:lnTo>
                                <a:pt x="506" y="293"/>
                              </a:lnTo>
                              <a:lnTo>
                                <a:pt x="493" y="280"/>
                              </a:lnTo>
                              <a:lnTo>
                                <a:pt x="493" y="306"/>
                              </a:lnTo>
                              <a:lnTo>
                                <a:pt x="493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33"/>
                              </a:lnTo>
                              <a:lnTo>
                                <a:pt x="506" y="333"/>
                              </a:lnTo>
                              <a:lnTo>
                                <a:pt x="493" y="333"/>
                              </a:lnTo>
                              <a:lnTo>
                                <a:pt x="493" y="333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60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06" y="346"/>
                              </a:lnTo>
                              <a:lnTo>
                                <a:pt x="520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506" y="373"/>
                              </a:lnTo>
                              <a:lnTo>
                                <a:pt x="480" y="360"/>
                              </a:lnTo>
                              <a:lnTo>
                                <a:pt x="466" y="360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26" y="293"/>
                              </a:lnTo>
                              <a:lnTo>
                                <a:pt x="400" y="280"/>
                              </a:lnTo>
                              <a:lnTo>
                                <a:pt x="386" y="266"/>
                              </a:lnTo>
                              <a:lnTo>
                                <a:pt x="386" y="253"/>
                              </a:lnTo>
                              <a:lnTo>
                                <a:pt x="373" y="253"/>
                              </a:lnTo>
                              <a:lnTo>
                                <a:pt x="373" y="253"/>
                              </a:lnTo>
                              <a:lnTo>
                                <a:pt x="360" y="240"/>
                              </a:lnTo>
                              <a:lnTo>
                                <a:pt x="373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13"/>
                              </a:lnTo>
                              <a:lnTo>
                                <a:pt x="306" y="20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00"/>
                              </a:lnTo>
                              <a:lnTo>
                                <a:pt x="293" y="20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306" y="173"/>
                              </a:lnTo>
                              <a:lnTo>
                                <a:pt x="306" y="160"/>
                              </a:lnTo>
                              <a:lnTo>
                                <a:pt x="306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33" y="146"/>
                              </a:lnTo>
                              <a:lnTo>
                                <a:pt x="360" y="146"/>
                              </a:lnTo>
                              <a:lnTo>
                                <a:pt x="386" y="146"/>
                              </a:lnTo>
                              <a:lnTo>
                                <a:pt x="373" y="146"/>
                              </a:lnTo>
                              <a:lnTo>
                                <a:pt x="360" y="146"/>
                              </a:lnTo>
                              <a:lnTo>
                                <a:pt x="360" y="160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73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86" y="200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400" y="226"/>
                              </a:lnTo>
                              <a:lnTo>
                                <a:pt x="400" y="240"/>
                              </a:lnTo>
                              <a:lnTo>
                                <a:pt x="413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26" y="253"/>
                              </a:lnTo>
                              <a:lnTo>
                                <a:pt x="426" y="266"/>
                              </a:lnTo>
                              <a:lnTo>
                                <a:pt x="440" y="280"/>
                              </a:lnTo>
                              <a:lnTo>
                                <a:pt x="453" y="280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40" y="320"/>
                              </a:lnTo>
                              <a:lnTo>
                                <a:pt x="453" y="320"/>
                              </a:lnTo>
                              <a:lnTo>
                                <a:pt x="466" y="320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80" y="280"/>
                              </a:lnTo>
                              <a:lnTo>
                                <a:pt x="466" y="266"/>
                              </a:lnTo>
                              <a:lnTo>
                                <a:pt x="466" y="253"/>
                              </a:lnTo>
                              <a:lnTo>
                                <a:pt x="453" y="253"/>
                              </a:lnTo>
                              <a:lnTo>
                                <a:pt x="453" y="253"/>
                              </a:lnTo>
                              <a:lnTo>
                                <a:pt x="440" y="253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40" y="213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26" y="213"/>
                              </a:lnTo>
                              <a:lnTo>
                                <a:pt x="426" y="213"/>
                              </a:lnTo>
                              <a:lnTo>
                                <a:pt x="426" y="200"/>
                              </a:lnTo>
                              <a:lnTo>
                                <a:pt x="426" y="186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00" y="186"/>
                              </a:lnTo>
                              <a:lnTo>
                                <a:pt x="400" y="200"/>
                              </a:lnTo>
                              <a:lnTo>
                                <a:pt x="413" y="213"/>
                              </a:lnTo>
                              <a:lnTo>
                                <a:pt x="413" y="226"/>
                              </a:lnTo>
                              <a:lnTo>
                                <a:pt x="413" y="213"/>
                              </a:lnTo>
                              <a:lnTo>
                                <a:pt x="400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60"/>
                              </a:lnTo>
                              <a:lnTo>
                                <a:pt x="413" y="173"/>
                              </a:lnTo>
                              <a:lnTo>
                                <a:pt x="426" y="173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53" y="200"/>
                              </a:lnTo>
                              <a:lnTo>
                                <a:pt x="466" y="226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80"/>
                              </a:lnTo>
                              <a:lnTo>
                                <a:pt x="520" y="293"/>
                              </a:lnTo>
                              <a:lnTo>
                                <a:pt x="520" y="293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06"/>
                              </a:lnTo>
                              <a:lnTo>
                                <a:pt x="520" y="320"/>
                              </a:lnTo>
                              <a:lnTo>
                                <a:pt x="533" y="320"/>
                              </a:lnTo>
                              <a:lnTo>
                                <a:pt x="533" y="320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33"/>
                              </a:lnTo>
                              <a:lnTo>
                                <a:pt x="533" y="320"/>
                              </a:lnTo>
                              <a:lnTo>
                                <a:pt x="520" y="306"/>
                              </a:lnTo>
                              <a:lnTo>
                                <a:pt x="506" y="266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13"/>
                              </a:lnTo>
                              <a:lnTo>
                                <a:pt x="453" y="200"/>
                              </a:lnTo>
                              <a:lnTo>
                                <a:pt x="453" y="186"/>
                              </a:lnTo>
                              <a:lnTo>
                                <a:pt x="440" y="173"/>
                              </a:lnTo>
                              <a:lnTo>
                                <a:pt x="426" y="173"/>
                              </a:lnTo>
                              <a:lnTo>
                                <a:pt x="426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00" y="133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73" y="93"/>
                              </a:lnTo>
                              <a:lnTo>
                                <a:pt x="386" y="10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26" y="160"/>
                              </a:lnTo>
                              <a:lnTo>
                                <a:pt x="440" y="160"/>
                              </a:lnTo>
                              <a:lnTo>
                                <a:pt x="453" y="173"/>
                              </a:lnTo>
                              <a:lnTo>
                                <a:pt x="453" y="173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186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466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493" y="240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20" y="253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20" y="266"/>
                              </a:lnTo>
                              <a:lnTo>
                                <a:pt x="506" y="266"/>
                              </a:lnTo>
                              <a:lnTo>
                                <a:pt x="520" y="266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80"/>
                              </a:lnTo>
                              <a:lnTo>
                                <a:pt x="520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93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80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33" y="266"/>
                              </a:lnTo>
                              <a:lnTo>
                                <a:pt x="520" y="253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20" y="240"/>
                              </a:lnTo>
                              <a:lnTo>
                                <a:pt x="533" y="253"/>
                              </a:lnTo>
                              <a:lnTo>
                                <a:pt x="533" y="253"/>
                              </a:lnTo>
                              <a:lnTo>
                                <a:pt x="533" y="240"/>
                              </a:lnTo>
                              <a:lnTo>
                                <a:pt x="533" y="240"/>
                              </a:lnTo>
                              <a:lnTo>
                                <a:pt x="520" y="240"/>
                              </a:lnTo>
                              <a:lnTo>
                                <a:pt x="520" y="240"/>
                              </a:lnTo>
                              <a:lnTo>
                                <a:pt x="520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33" y="226"/>
                              </a:lnTo>
                              <a:lnTo>
                                <a:pt x="520" y="226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40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06" y="213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06" y="200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493" y="160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93" y="173"/>
                              </a:lnTo>
                              <a:lnTo>
                                <a:pt x="520" y="160"/>
                              </a:lnTo>
                              <a:lnTo>
                                <a:pt x="520" y="146"/>
                              </a:lnTo>
                              <a:lnTo>
                                <a:pt x="533" y="133"/>
                              </a:lnTo>
                              <a:lnTo>
                                <a:pt x="533" y="133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46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66"/>
                              </a:lnTo>
                              <a:lnTo>
                                <a:pt x="480" y="66"/>
                              </a:lnTo>
                              <a:lnTo>
                                <a:pt x="480" y="53"/>
                              </a:lnTo>
                              <a:lnTo>
                                <a:pt x="493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20" y="93"/>
                              </a:lnTo>
                              <a:lnTo>
                                <a:pt x="520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06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26"/>
                              </a:lnTo>
                              <a:lnTo>
                                <a:pt x="520" y="26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33" y="40"/>
                              </a:lnTo>
                              <a:lnTo>
                                <a:pt x="520" y="40"/>
                              </a:lnTo>
                              <a:lnTo>
                                <a:pt x="506" y="53"/>
                              </a:lnTo>
                              <a:lnTo>
                                <a:pt x="506" y="66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66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93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66"/>
                              </a:lnTo>
                              <a:lnTo>
                                <a:pt x="533" y="80"/>
                              </a:lnTo>
                              <a:lnTo>
                                <a:pt x="533" y="106"/>
                              </a:lnTo>
                              <a:lnTo>
                                <a:pt x="533" y="120"/>
                              </a:lnTo>
                              <a:lnTo>
                                <a:pt x="533" y="133"/>
                              </a:lnTo>
                              <a:lnTo>
                                <a:pt x="533" y="120"/>
                              </a:lnTo>
                              <a:lnTo>
                                <a:pt x="533" y="106"/>
                              </a:lnTo>
                              <a:lnTo>
                                <a:pt x="533" y="106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93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80"/>
                              </a:lnTo>
                              <a:lnTo>
                                <a:pt x="533" y="53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26"/>
                              </a:lnTo>
                              <a:lnTo>
                                <a:pt x="506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40"/>
                              </a:lnTo>
                              <a:lnTo>
                                <a:pt x="533" y="26"/>
                              </a:lnTo>
                              <a:lnTo>
                                <a:pt x="533" y="13"/>
                              </a:lnTo>
                              <a:lnTo>
                                <a:pt x="533" y="13"/>
                              </a:lnTo>
                              <a:lnTo>
                                <a:pt x="533" y="0"/>
                              </a:lnTo>
                              <a:lnTo>
                                <a:pt x="533" y="160"/>
                              </a:lnTo>
                              <a:lnTo>
                                <a:pt x="533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06" y="186"/>
                              </a:lnTo>
                              <a:lnTo>
                                <a:pt x="520" y="186"/>
                              </a:lnTo>
                              <a:lnTo>
                                <a:pt x="520" y="186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20" y="186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13"/>
                              </a:lnTo>
                              <a:lnTo>
                                <a:pt x="520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13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33" y="200"/>
                              </a:lnTo>
                              <a:lnTo>
                                <a:pt x="520" y="213"/>
                              </a:lnTo>
                              <a:lnTo>
                                <a:pt x="520" y="200"/>
                              </a:lnTo>
                              <a:lnTo>
                                <a:pt x="533" y="186"/>
                              </a:lnTo>
                              <a:lnTo>
                                <a:pt x="533" y="186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33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60"/>
                              </a:lnTo>
                              <a:lnTo>
                                <a:pt x="533" y="160"/>
                              </a:lnTo>
                              <a:lnTo>
                                <a:pt x="533" y="173"/>
                              </a:lnTo>
                              <a:lnTo>
                                <a:pt x="533" y="1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3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373"/>
                              </a:lnTo>
                              <a:lnTo>
                                <a:pt x="533" y="373"/>
                              </a:lnTo>
                              <a:lnTo>
                                <a:pt x="533" y="386"/>
                              </a:lnTo>
                              <a:lnTo>
                                <a:pt x="533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80"/>
                              </a:lnTo>
                              <a:lnTo>
                                <a:pt x="533" y="666"/>
                              </a:lnTo>
                              <a:lnTo>
                                <a:pt x="533" y="66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933"/>
                              </a:lnTo>
                              <a:lnTo>
                                <a:pt x="53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20" y="933"/>
                              </a:lnTo>
                              <a:lnTo>
                                <a:pt x="480" y="933"/>
                              </a:lnTo>
                              <a:lnTo>
                                <a:pt x="440" y="933"/>
                              </a:lnTo>
                              <a:lnTo>
                                <a:pt x="386" y="933"/>
                              </a:lnTo>
                              <a:lnTo>
                                <a:pt x="360" y="933"/>
                              </a:lnTo>
                              <a:lnTo>
                                <a:pt x="333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160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33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66" y="933"/>
                              </a:lnTo>
                              <a:lnTo>
                                <a:pt x="80" y="933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80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26" y="933"/>
                              </a:lnTo>
                              <a:lnTo>
                                <a:pt x="26" y="960"/>
                              </a:lnTo>
                              <a:lnTo>
                                <a:pt x="533" y="960"/>
                              </a:lnTo>
                              <a:lnTo>
                                <a:pt x="533" y="9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40" y="133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40" y="106"/>
                              </a:lnTo>
                              <a:lnTo>
                                <a:pt x="453" y="106"/>
                              </a:lnTo>
                              <a:lnTo>
                                <a:pt x="453" y="93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73"/>
                              </a:lnTo>
                              <a:lnTo>
                                <a:pt x="453" y="1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86" y="93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00" y="80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386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93" y="13"/>
                              </a:lnTo>
                              <a:lnTo>
                                <a:pt x="306" y="13"/>
                              </a:lnTo>
                              <a:lnTo>
                                <a:pt x="306" y="26"/>
                              </a:lnTo>
                              <a:lnTo>
                                <a:pt x="320" y="26"/>
                              </a:lnTo>
                              <a:lnTo>
                                <a:pt x="320" y="40"/>
                              </a:lnTo>
                              <a:lnTo>
                                <a:pt x="320" y="53"/>
                              </a:lnTo>
                              <a:lnTo>
                                <a:pt x="306" y="4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06" y="66"/>
                              </a:lnTo>
                              <a:lnTo>
                                <a:pt x="293" y="66"/>
                              </a:lnTo>
                              <a:lnTo>
                                <a:pt x="266" y="66"/>
                              </a:lnTo>
                              <a:lnTo>
                                <a:pt x="280" y="66"/>
                              </a:lnTo>
                              <a:lnTo>
                                <a:pt x="280" y="53"/>
                              </a:lnTo>
                              <a:lnTo>
                                <a:pt x="293" y="53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93" y="80"/>
                              </a:lnTo>
                              <a:lnTo>
                                <a:pt x="80" y="1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80" y="213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93" y="173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" y="293"/>
                              </a:lnTo>
                              <a:lnTo>
                                <a:pt x="26" y="280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13" y="333"/>
                              </a:lnTo>
                              <a:lnTo>
                                <a:pt x="26" y="320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3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80" y="333"/>
                              </a:lnTo>
                              <a:lnTo>
                                <a:pt x="66" y="346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66" y="333"/>
                              </a:lnTo>
                              <a:lnTo>
                                <a:pt x="66" y="333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106" y="34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20" y="386"/>
                              </a:lnTo>
                              <a:lnTo>
                                <a:pt x="93" y="386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20" y="3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293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66"/>
                              </a:lnTo>
                              <a:lnTo>
                                <a:pt x="493" y="480"/>
                              </a:lnTo>
                              <a:lnTo>
                                <a:pt x="493" y="480"/>
                              </a:lnTo>
                              <a:lnTo>
                                <a:pt x="480" y="466"/>
                              </a:lnTo>
                              <a:lnTo>
                                <a:pt x="480" y="46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586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13" y="613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6" y="586"/>
                              </a:lnTo>
                              <a:lnTo>
                                <a:pt x="386" y="586"/>
                              </a:lnTo>
                              <a:lnTo>
                                <a:pt x="400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200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60" y="173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33" y="173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20" y="146"/>
                              </a:lnTo>
                              <a:lnTo>
                                <a:pt x="320" y="173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46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73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60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86" y="1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160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386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13" y="1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6" y="213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73" y="173"/>
                              </a:lnTo>
                              <a:lnTo>
                                <a:pt x="360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20" y="173"/>
                              </a:lnTo>
                              <a:lnTo>
                                <a:pt x="320" y="173"/>
                              </a:lnTo>
                              <a:lnTo>
                                <a:pt x="320" y="160"/>
                              </a:lnTo>
                              <a:lnTo>
                                <a:pt x="333" y="173"/>
                              </a:lnTo>
                              <a:lnTo>
                                <a:pt x="346" y="186"/>
                              </a:lnTo>
                              <a:lnTo>
                                <a:pt x="333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400" y="213"/>
                              </a:lnTo>
                              <a:lnTo>
                                <a:pt x="400" y="226"/>
                              </a:lnTo>
                              <a:lnTo>
                                <a:pt x="413" y="226"/>
                              </a:lnTo>
                              <a:lnTo>
                                <a:pt x="400" y="226"/>
                              </a:lnTo>
                              <a:lnTo>
                                <a:pt x="400" y="226"/>
                              </a:lnTo>
                              <a:lnTo>
                                <a:pt x="386" y="213"/>
                              </a:lnTo>
                              <a:lnTo>
                                <a:pt x="386" y="213"/>
                              </a:lnTo>
                              <a:lnTo>
                                <a:pt x="386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200"/>
                              </a:lnTo>
                              <a:lnTo>
                                <a:pt x="373" y="213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46" y="226"/>
                              </a:ln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73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293" y="2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20" y="2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06" y="146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320" y="133"/>
                              </a:lnTo>
                              <a:lnTo>
                                <a:pt x="306" y="14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93" y="186"/>
                              </a:lnTo>
                              <a:lnTo>
                                <a:pt x="293" y="186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93" y="1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93" y="213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240"/>
                              </a:lnTo>
                              <a:lnTo>
                                <a:pt x="426" y="226"/>
                              </a:lnTo>
                              <a:lnTo>
                                <a:pt x="426" y="213"/>
                              </a:lnTo>
                              <a:lnTo>
                                <a:pt x="440" y="200"/>
                              </a:lnTo>
                              <a:lnTo>
                                <a:pt x="440" y="213"/>
                              </a:lnTo>
                              <a:lnTo>
                                <a:pt x="440" y="213"/>
                              </a:lnTo>
                              <a:lnTo>
                                <a:pt x="440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26" y="253"/>
                              </a:lnTo>
                              <a:lnTo>
                                <a:pt x="426" y="253"/>
                              </a:lnTo>
                              <a:lnTo>
                                <a:pt x="440" y="253"/>
                              </a:lnTo>
                              <a:lnTo>
                                <a:pt x="453" y="253"/>
                              </a:lnTo>
                              <a:lnTo>
                                <a:pt x="453" y="266"/>
                              </a:lnTo>
                              <a:lnTo>
                                <a:pt x="466" y="280"/>
                              </a:lnTo>
                              <a:lnTo>
                                <a:pt x="453" y="280"/>
                              </a:lnTo>
                              <a:lnTo>
                                <a:pt x="440" y="266"/>
                              </a:lnTo>
                              <a:lnTo>
                                <a:pt x="440" y="266"/>
                              </a:lnTo>
                              <a:lnTo>
                                <a:pt x="426" y="2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466" y="2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200"/>
                              </a:lnTo>
                              <a:lnTo>
                                <a:pt x="413" y="173"/>
                              </a:lnTo>
                              <a:lnTo>
                                <a:pt x="413" y="173"/>
                              </a:lnTo>
                              <a:lnTo>
                                <a:pt x="413" y="186"/>
                              </a:lnTo>
                              <a:lnTo>
                                <a:pt x="413" y="200"/>
                              </a:lnTo>
                              <a:lnTo>
                                <a:pt x="426" y="200"/>
                              </a:lnTo>
                              <a:lnTo>
                                <a:pt x="413" y="226"/>
                              </a:lnTo>
                              <a:lnTo>
                                <a:pt x="413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06"/>
                              </a:lnTo>
                              <a:lnTo>
                                <a:pt x="493" y="306"/>
                              </a:lnTo>
                              <a:lnTo>
                                <a:pt x="506" y="293"/>
                              </a:lnTo>
                              <a:lnTo>
                                <a:pt x="506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93" y="360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93" y="346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586"/>
                              </a:lnTo>
                              <a:lnTo>
                                <a:pt x="533" y="613"/>
                              </a:lnTo>
                              <a:lnTo>
                                <a:pt x="520" y="600"/>
                              </a:lnTo>
                              <a:lnTo>
                                <a:pt x="520" y="586"/>
                              </a:lnTo>
                              <a:lnTo>
                                <a:pt x="533" y="573"/>
                              </a:lnTo>
                              <a:lnTo>
                                <a:pt x="533" y="560"/>
                              </a:lnTo>
                              <a:lnTo>
                                <a:pt x="533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33" y="53"/>
                              </a:lnTo>
                              <a:lnTo>
                                <a:pt x="520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53"/>
                              </a:lnTo>
                              <a:lnTo>
                                <a:pt x="520" y="53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20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20" y="93"/>
                              </a:lnTo>
                              <a:lnTo>
                                <a:pt x="520" y="93"/>
                              </a:lnTo>
                              <a:lnTo>
                                <a:pt x="520" y="106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133"/>
                              </a:lnTo>
                              <a:lnTo>
                                <a:pt x="520" y="133"/>
                              </a:lnTo>
                              <a:lnTo>
                                <a:pt x="520" y="146"/>
                              </a:lnTo>
                              <a:lnTo>
                                <a:pt x="520" y="146"/>
                              </a:lnTo>
                              <a:lnTo>
                                <a:pt x="506" y="160"/>
                              </a:lnTo>
                              <a:lnTo>
                                <a:pt x="493" y="160"/>
                              </a:lnTo>
                              <a:lnTo>
                                <a:pt x="506" y="160"/>
                              </a:lnTo>
                              <a:lnTo>
                                <a:pt x="506" y="146"/>
                              </a:lnTo>
                              <a:lnTo>
                                <a:pt x="520" y="133"/>
                              </a:lnTo>
                              <a:lnTo>
                                <a:pt x="520" y="133"/>
                              </a:lnTo>
                              <a:lnTo>
                                <a:pt x="533" y="1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53"/>
                              </a:lnTo>
                              <a:lnTo>
                                <a:pt x="493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53"/>
                              </a:lnTo>
                              <a:lnTo>
                                <a:pt x="480" y="40"/>
                              </a:lnTo>
                              <a:lnTo>
                                <a:pt x="480" y="13"/>
                              </a:lnTo>
                              <a:lnTo>
                                <a:pt x="493" y="26"/>
                              </a:ln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480" y="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80" y="66"/>
                              </a:lnTo>
                              <a:lnTo>
                                <a:pt x="466" y="8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93"/>
                              </a:lnTo>
                              <a:lnTo>
                                <a:pt x="480" y="80"/>
                              </a:lnTo>
                              <a:lnTo>
                                <a:pt x="493" y="66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93" y="120"/>
                              </a:lnTo>
                              <a:lnTo>
                                <a:pt x="480" y="106"/>
                              </a:lnTo>
                              <a:lnTo>
                                <a:pt x="480" y="106"/>
                              </a:lnTo>
                              <a:lnTo>
                                <a:pt x="480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506" y="120"/>
                              </a:lnTo>
                              <a:lnTo>
                                <a:pt x="520" y="120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200"/>
                              </a:lnTo>
                              <a:lnTo>
                                <a:pt x="506" y="200"/>
                              </a:lnTo>
                              <a:lnTo>
                                <a:pt x="506" y="213"/>
                              </a:lnTo>
                              <a:lnTo>
                                <a:pt x="506" y="213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493" y="226"/>
                              </a:lnTo>
                              <a:lnTo>
                                <a:pt x="506" y="213"/>
                              </a:lnTo>
                              <a:lnTo>
                                <a:pt x="493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200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93" y="186"/>
                              </a:lnTo>
                              <a:lnTo>
                                <a:pt x="520" y="186"/>
                              </a:lnTo>
                              <a:lnTo>
                                <a:pt x="506" y="186"/>
                              </a:lnTo>
                              <a:lnTo>
                                <a:pt x="506" y="186"/>
                              </a:lnTo>
                              <a:lnTo>
                                <a:pt x="493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66" y="173"/>
                              </a:lnTo>
                              <a:lnTo>
                                <a:pt x="480" y="160"/>
                              </a:lnTo>
                              <a:lnTo>
                                <a:pt x="480" y="146"/>
                              </a:lnTo>
                              <a:lnTo>
                                <a:pt x="493" y="133"/>
                              </a:lnTo>
                              <a:lnTo>
                                <a:pt x="493" y="146"/>
                              </a:lnTo>
                              <a:lnTo>
                                <a:pt x="493" y="160"/>
                              </a:lnTo>
                              <a:lnTo>
                                <a:pt x="480" y="173"/>
                              </a:lnTo>
                              <a:lnTo>
                                <a:pt x="480" y="186"/>
                              </a:lnTo>
                              <a:lnTo>
                                <a:pt x="466" y="1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200"/>
                              </a:lnTo>
                              <a:lnTo>
                                <a:pt x="493" y="200"/>
                              </a:lnTo>
                              <a:lnTo>
                                <a:pt x="493" y="200"/>
                              </a:lnTo>
                              <a:lnTo>
                                <a:pt x="493" y="226"/>
                              </a:lnTo>
                              <a:lnTo>
                                <a:pt x="493" y="213"/>
                              </a:lnTo>
                              <a:lnTo>
                                <a:pt x="480" y="213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106"/>
                              </a:lnTo>
                              <a:lnTo>
                                <a:pt x="373" y="120"/>
                              </a:lnTo>
                              <a:lnTo>
                                <a:pt x="360" y="120"/>
                              </a:lnTo>
                              <a:lnTo>
                                <a:pt x="333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60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46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80" y="80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306" y="80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80" y="106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93" y="106"/>
                              </a:lnTo>
                              <a:lnTo>
                                <a:pt x="306" y="120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06" y="93"/>
                              </a:lnTo>
                              <a:lnTo>
                                <a:pt x="306" y="106"/>
                              </a:lnTo>
                              <a:lnTo>
                                <a:pt x="293" y="106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306" y="93"/>
                              </a:lnTo>
                              <a:lnTo>
                                <a:pt x="306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06" y="93"/>
                              </a:lnTo>
                              <a:lnTo>
                                <a:pt x="306" y="80"/>
                              </a:lnTo>
                              <a:lnTo>
                                <a:pt x="333" y="66"/>
                              </a:lnTo>
                              <a:lnTo>
                                <a:pt x="320" y="80"/>
                              </a:lnTo>
                              <a:lnTo>
                                <a:pt x="320" y="93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33" y="93"/>
                              </a:lnTo>
                              <a:lnTo>
                                <a:pt x="346" y="106"/>
                              </a:lnTo>
                              <a:lnTo>
                                <a:pt x="360" y="106"/>
                              </a:lnTo>
                              <a:lnTo>
                                <a:pt x="373" y="106"/>
                              </a:lnTo>
                              <a:lnTo>
                                <a:pt x="373" y="106"/>
                              </a:lnTo>
                              <a:lnTo>
                                <a:pt x="360" y="106"/>
                              </a:lnTo>
                              <a:lnTo>
                                <a:pt x="346" y="106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33"/>
                              </a:lnTo>
                              <a:lnTo>
                                <a:pt x="346" y="133"/>
                              </a:lnTo>
                              <a:lnTo>
                                <a:pt x="360" y="120"/>
                              </a:lnTo>
                              <a:lnTo>
                                <a:pt x="373" y="120"/>
                              </a:lnTo>
                              <a:lnTo>
                                <a:pt x="373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400" y="146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73" y="133"/>
                              </a:lnTo>
                              <a:lnTo>
                                <a:pt x="360" y="133"/>
                              </a:lnTo>
                              <a:lnTo>
                                <a:pt x="346" y="133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333" y="120"/>
                              </a:lnTo>
                              <a:lnTo>
                                <a:pt x="333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20" y="106"/>
                              </a:lnTo>
                              <a:lnTo>
                                <a:pt x="306" y="106"/>
                              </a:lnTo>
                              <a:lnTo>
                                <a:pt x="306" y="120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20" y="106"/>
                              </a:lnTo>
                              <a:lnTo>
                                <a:pt x="320" y="93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33" y="80"/>
                              </a:lnTo>
                              <a:lnTo>
                                <a:pt x="333" y="66"/>
                              </a:lnTo>
                              <a:lnTo>
                                <a:pt x="360" y="80"/>
                              </a:lnTo>
                              <a:lnTo>
                                <a:pt x="360" y="93"/>
                              </a:lnTo>
                              <a:lnTo>
                                <a:pt x="346" y="80"/>
                              </a:lnTo>
                              <a:lnTo>
                                <a:pt x="346" y="8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20" y="120"/>
                              </a:lnTo>
                              <a:lnTo>
                                <a:pt x="320" y="133"/>
                              </a:lnTo>
                              <a:lnTo>
                                <a:pt x="320" y="133"/>
                              </a:lnTo>
                              <a:lnTo>
                                <a:pt x="320" y="120"/>
                              </a:lnTo>
                              <a:lnTo>
                                <a:pt x="320" y="106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20" y="1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80" y="133"/>
                              </a:lnTo>
                              <a:lnTo>
                                <a:pt x="306" y="133"/>
                              </a:lnTo>
                              <a:lnTo>
                                <a:pt x="320" y="133"/>
                              </a:lnTo>
                              <a:lnTo>
                                <a:pt x="333" y="133"/>
                              </a:lnTo>
                              <a:lnTo>
                                <a:pt x="360" y="133"/>
                              </a:lnTo>
                              <a:lnTo>
                                <a:pt x="373" y="146"/>
                              </a:lnTo>
                              <a:lnTo>
                                <a:pt x="373" y="146"/>
                              </a:lnTo>
                              <a:lnTo>
                                <a:pt x="386" y="133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386" y="146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33" y="133"/>
                              </a:lnTo>
                              <a:lnTo>
                                <a:pt x="32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93" y="133"/>
                              </a:lnTo>
                              <a:lnTo>
                                <a:pt x="320" y="133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66" y="160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93" y="1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80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66" y="186"/>
                              </a:lnTo>
                              <a:lnTo>
                                <a:pt x="266" y="200"/>
                              </a:lnTo>
                              <a:lnTo>
                                <a:pt x="280" y="2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66" y="160"/>
                              </a:lnTo>
                              <a:lnTo>
                                <a:pt x="240" y="1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13" y="146"/>
                              </a:lnTo>
                              <a:lnTo>
                                <a:pt x="226" y="1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86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26" y="173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133"/>
                              </a:lnTo>
                              <a:lnTo>
                                <a:pt x="133" y="133"/>
                              </a:lnTo>
                              <a:lnTo>
                                <a:pt x="12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3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33" y="266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293" y="293"/>
                              </a:lnTo>
                              <a:lnTo>
                                <a:pt x="306" y="280"/>
                              </a:lnTo>
                              <a:lnTo>
                                <a:pt x="306" y="266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66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280"/>
                              </a:lnTo>
                              <a:lnTo>
                                <a:pt x="333" y="28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13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40" y="3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73" y="346"/>
                              </a:lnTo>
                              <a:lnTo>
                                <a:pt x="386" y="346"/>
                              </a:lnTo>
                              <a:lnTo>
                                <a:pt x="386" y="333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400" y="333"/>
                              </a:lnTo>
                              <a:lnTo>
                                <a:pt x="400" y="333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373" y="346"/>
                              </a:lnTo>
                              <a:lnTo>
                                <a:pt x="386" y="360"/>
                              </a:lnTo>
                              <a:lnTo>
                                <a:pt x="413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6" y="360"/>
                              </a:lnTo>
                              <a:lnTo>
                                <a:pt x="373" y="3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346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73" y="306"/>
                              </a:lnTo>
                              <a:lnTo>
                                <a:pt x="386" y="293"/>
                              </a:lnTo>
                              <a:lnTo>
                                <a:pt x="386" y="306"/>
                              </a:lnTo>
                              <a:lnTo>
                                <a:pt x="386" y="320"/>
                              </a:lnTo>
                              <a:lnTo>
                                <a:pt x="386" y="320"/>
                              </a:lnTo>
                              <a:lnTo>
                                <a:pt x="386" y="333"/>
                              </a:lnTo>
                              <a:lnTo>
                                <a:pt x="373" y="346"/>
                              </a:lnTo>
                              <a:lnTo>
                                <a:pt x="373" y="34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373"/>
                              </a:lnTo>
                              <a:lnTo>
                                <a:pt x="426" y="373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53" y="373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26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26" y="346"/>
                              </a:lnTo>
                              <a:lnTo>
                                <a:pt x="400" y="346"/>
                              </a:lnTo>
                              <a:lnTo>
                                <a:pt x="400" y="346"/>
                              </a:lnTo>
                              <a:lnTo>
                                <a:pt x="386" y="346"/>
                              </a:lnTo>
                              <a:lnTo>
                                <a:pt x="386" y="346"/>
                              </a:lnTo>
                              <a:lnTo>
                                <a:pt x="400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333"/>
                              </a:lnTo>
                              <a:lnTo>
                                <a:pt x="400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13" y="346"/>
                              </a:lnTo>
                              <a:lnTo>
                                <a:pt x="413" y="3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306"/>
                              </a:lnTo>
                              <a:lnTo>
                                <a:pt x="373" y="320"/>
                              </a:lnTo>
                              <a:lnTo>
                                <a:pt x="360" y="333"/>
                              </a:lnTo>
                              <a:lnTo>
                                <a:pt x="360" y="320"/>
                              </a:lnTo>
                              <a:lnTo>
                                <a:pt x="346" y="306"/>
                              </a:lnTo>
                              <a:lnTo>
                                <a:pt x="360" y="293"/>
                              </a:lnTo>
                              <a:lnTo>
                                <a:pt x="360" y="280"/>
                              </a:lnTo>
                              <a:lnTo>
                                <a:pt x="360" y="293"/>
                              </a:lnTo>
                              <a:lnTo>
                                <a:pt x="360" y="293"/>
                              </a:lnTo>
                              <a:lnTo>
                                <a:pt x="373" y="3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20" y="306"/>
                              </a:lnTo>
                              <a:lnTo>
                                <a:pt x="320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306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40" y="240"/>
                              </a:lnTo>
                              <a:lnTo>
                                <a:pt x="226" y="213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66" y="240"/>
                              </a:lnTo>
                              <a:lnTo>
                                <a:pt x="253" y="240"/>
                              </a:lnTo>
                              <a:lnTo>
                                <a:pt x="240" y="24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40" y="293"/>
                              </a:lnTo>
                              <a:lnTo>
                                <a:pt x="240" y="28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40" y="280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53" y="293"/>
                              </a:lnTo>
                              <a:lnTo>
                                <a:pt x="240" y="28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53"/>
                              </a:lnTo>
                              <a:lnTo>
                                <a:pt x="253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80" y="320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80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80" y="24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80" y="320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306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73"/>
                              </a:lnTo>
                              <a:lnTo>
                                <a:pt x="213" y="1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13"/>
                              </a:lnTo>
                              <a:lnTo>
                                <a:pt x="200" y="22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200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60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60" y="186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93" y="22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93" y="24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80" y="293"/>
                              </a:lnTo>
                              <a:lnTo>
                                <a:pt x="66" y="280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93" y="293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93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93" y="293"/>
                              </a:lnTo>
                              <a:lnTo>
                                <a:pt x="93" y="293"/>
                              </a:lnTo>
                              <a:lnTo>
                                <a:pt x="93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46" y="266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26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13" y="266"/>
                              </a:lnTo>
                              <a:lnTo>
                                <a:pt x="213" y="280"/>
                              </a:lnTo>
                              <a:lnTo>
                                <a:pt x="240" y="306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40" y="333"/>
                              </a:lnTo>
                              <a:lnTo>
                                <a:pt x="240" y="346"/>
                              </a:lnTo>
                              <a:lnTo>
                                <a:pt x="226" y="333"/>
                              </a:lnTo>
                              <a:lnTo>
                                <a:pt x="213" y="320"/>
                              </a:lnTo>
                              <a:lnTo>
                                <a:pt x="213" y="306"/>
                              </a:lnTo>
                              <a:lnTo>
                                <a:pt x="213" y="320"/>
                              </a:lnTo>
                              <a:lnTo>
                                <a:pt x="213" y="333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26" y="360"/>
                              </a:lnTo>
                              <a:lnTo>
                                <a:pt x="200" y="346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33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173" y="320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73" y="306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00" y="293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33" y="266"/>
                              </a:lnTo>
                              <a:lnTo>
                                <a:pt x="133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06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93" y="3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66"/>
                              </a:lnTo>
                              <a:lnTo>
                                <a:pt x="186" y="280"/>
                              </a:lnTo>
                              <a:lnTo>
                                <a:pt x="173" y="280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40" y="320"/>
                              </a:lnTo>
                              <a:lnTo>
                                <a:pt x="240" y="306"/>
                              </a:lnTo>
                              <a:lnTo>
                                <a:pt x="240" y="320"/>
                              </a:lnTo>
                              <a:lnTo>
                                <a:pt x="253" y="320"/>
                              </a:lnTo>
                              <a:lnTo>
                                <a:pt x="253" y="333"/>
                              </a:lnTo>
                              <a:lnTo>
                                <a:pt x="253" y="346"/>
                              </a:lnTo>
                              <a:lnTo>
                                <a:pt x="253" y="360"/>
                              </a:lnTo>
                              <a:lnTo>
                                <a:pt x="240" y="34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13" y="320"/>
                              </a:lnTo>
                              <a:lnTo>
                                <a:pt x="226" y="333"/>
                              </a:lnTo>
                              <a:lnTo>
                                <a:pt x="253" y="360"/>
                              </a:lnTo>
                              <a:lnTo>
                                <a:pt x="240" y="346"/>
                              </a:lnTo>
                              <a:lnTo>
                                <a:pt x="226" y="346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186" y="320"/>
                              </a:lnTo>
                              <a:lnTo>
                                <a:pt x="200" y="306"/>
                              </a:lnTo>
                              <a:lnTo>
                                <a:pt x="200" y="306"/>
                              </a:lnTo>
                              <a:lnTo>
                                <a:pt x="200" y="320"/>
                              </a:lnTo>
                              <a:lnTo>
                                <a:pt x="200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73" y="333"/>
                              </a:lnTo>
                              <a:lnTo>
                                <a:pt x="146" y="320"/>
                              </a:lnTo>
                              <a:lnTo>
                                <a:pt x="146" y="3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293"/>
                              </a:lnTo>
                              <a:lnTo>
                                <a:pt x="133" y="293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80"/>
                              </a:lnTo>
                              <a:lnTo>
                                <a:pt x="160" y="293"/>
                              </a:lnTo>
                              <a:lnTo>
                                <a:pt x="146" y="293"/>
                              </a:lnTo>
                              <a:lnTo>
                                <a:pt x="146" y="306"/>
                              </a:lnTo>
                              <a:lnTo>
                                <a:pt x="146" y="2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60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60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293"/>
                              </a:lnTo>
                              <a:lnTo>
                                <a:pt x="200" y="293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73" y="306"/>
                              </a:lnTo>
                              <a:lnTo>
                                <a:pt x="160" y="29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33" y="306"/>
                              </a:lnTo>
                              <a:lnTo>
                                <a:pt x="120" y="306"/>
                              </a:lnTo>
                              <a:lnTo>
                                <a:pt x="106" y="293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06" y="34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46" y="373"/>
                              </a:lnTo>
                              <a:lnTo>
                                <a:pt x="133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33" y="34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26" y="386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40" y="373"/>
                              </a:lnTo>
                              <a:lnTo>
                                <a:pt x="226" y="3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40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40" y="386"/>
                              </a:lnTo>
                              <a:lnTo>
                                <a:pt x="253" y="400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80" y="386"/>
                              </a:lnTo>
                              <a:lnTo>
                                <a:pt x="280" y="386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386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80" y="3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66" y="373"/>
                              </a:lnTo>
                              <a:lnTo>
                                <a:pt x="266" y="386"/>
                              </a:lnTo>
                              <a:lnTo>
                                <a:pt x="253" y="386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40" y="386"/>
                              </a:lnTo>
                              <a:lnTo>
                                <a:pt x="240" y="373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53" y="373"/>
                              </a:lnTo>
                              <a:lnTo>
                                <a:pt x="266" y="373"/>
                              </a:lnTo>
                              <a:lnTo>
                                <a:pt x="280" y="373"/>
                              </a:lnTo>
                              <a:lnTo>
                                <a:pt x="266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33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06" y="386"/>
                              </a:lnTo>
                              <a:lnTo>
                                <a:pt x="320" y="386"/>
                              </a:lnTo>
                              <a:lnTo>
                                <a:pt x="320" y="386"/>
                              </a:lnTo>
                              <a:lnTo>
                                <a:pt x="333" y="373"/>
                              </a:lnTo>
                              <a:lnTo>
                                <a:pt x="346" y="373"/>
                              </a:lnTo>
                              <a:lnTo>
                                <a:pt x="333" y="3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60" y="386"/>
                              </a:lnTo>
                              <a:lnTo>
                                <a:pt x="346" y="386"/>
                              </a:lnTo>
                              <a:lnTo>
                                <a:pt x="333" y="386"/>
                              </a:lnTo>
                              <a:lnTo>
                                <a:pt x="346" y="386"/>
                              </a:lnTo>
                              <a:lnTo>
                                <a:pt x="346" y="386"/>
                              </a:lnTo>
                              <a:lnTo>
                                <a:pt x="360" y="386"/>
                              </a:lnTo>
                              <a:lnTo>
                                <a:pt x="360" y="3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60"/>
                              </a:lnTo>
                              <a:lnTo>
                                <a:pt x="346" y="360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60"/>
                              </a:lnTo>
                              <a:lnTo>
                                <a:pt x="333" y="360"/>
                              </a:lnTo>
                              <a:lnTo>
                                <a:pt x="333" y="373"/>
                              </a:lnTo>
                              <a:lnTo>
                                <a:pt x="333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6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60"/>
                              </a:lnTo>
                              <a:lnTo>
                                <a:pt x="280" y="360"/>
                              </a:lnTo>
                              <a:lnTo>
                                <a:pt x="253" y="360"/>
                              </a:lnTo>
                              <a:lnTo>
                                <a:pt x="240" y="373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46" y="333"/>
                              </a:lnTo>
                              <a:lnTo>
                                <a:pt x="133" y="320"/>
                              </a:lnTo>
                              <a:lnTo>
                                <a:pt x="106" y="320"/>
                              </a:lnTo>
                              <a:lnTo>
                                <a:pt x="146" y="320"/>
                              </a:lnTo>
                              <a:lnTo>
                                <a:pt x="173" y="333"/>
                              </a:lnTo>
                              <a:lnTo>
                                <a:pt x="186" y="346"/>
                              </a:lnTo>
                              <a:lnTo>
                                <a:pt x="213" y="346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66" y="360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293" y="346"/>
                              </a:lnTo>
                              <a:lnTo>
                                <a:pt x="266" y="333"/>
                              </a:lnTo>
                              <a:lnTo>
                                <a:pt x="253" y="306"/>
                              </a:lnTo>
                              <a:lnTo>
                                <a:pt x="226" y="293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40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13"/>
                              </a:lnTo>
                              <a:lnTo>
                                <a:pt x="106" y="200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73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200" y="240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40" y="280"/>
                              </a:lnTo>
                              <a:lnTo>
                                <a:pt x="240" y="293"/>
                              </a:lnTo>
                              <a:lnTo>
                                <a:pt x="253" y="306"/>
                              </a:lnTo>
                              <a:lnTo>
                                <a:pt x="266" y="320"/>
                              </a:lnTo>
                              <a:lnTo>
                                <a:pt x="280" y="333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33" y="360"/>
                              </a:lnTo>
                              <a:lnTo>
                                <a:pt x="360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253" y="333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66" y="333"/>
                              </a:lnTo>
                              <a:lnTo>
                                <a:pt x="280" y="346"/>
                              </a:lnTo>
                              <a:lnTo>
                                <a:pt x="266" y="346"/>
                              </a:lnTo>
                              <a:lnTo>
                                <a:pt x="253" y="360"/>
                              </a:lnTo>
                              <a:lnTo>
                                <a:pt x="253" y="346"/>
                              </a:lnTo>
                              <a:lnTo>
                                <a:pt x="253" y="333"/>
                              </a:lnTo>
                              <a:lnTo>
                                <a:pt x="253" y="3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73" y="360"/>
                              </a:lnTo>
                              <a:lnTo>
                                <a:pt x="373" y="360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73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386" y="373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386" y="360"/>
                              </a:lnTo>
                              <a:lnTo>
                                <a:pt x="386" y="373"/>
                              </a:lnTo>
                              <a:lnTo>
                                <a:pt x="400" y="373"/>
                              </a:lnTo>
                              <a:lnTo>
                                <a:pt x="386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00" y="373"/>
                              </a:lnTo>
                              <a:lnTo>
                                <a:pt x="386" y="36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413" y="373"/>
                              </a:lnTo>
                              <a:lnTo>
                                <a:pt x="400" y="373"/>
                              </a:lnTo>
                              <a:lnTo>
                                <a:pt x="400" y="3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26" y="400"/>
                              </a:lnTo>
                              <a:lnTo>
                                <a:pt x="426" y="400"/>
                              </a:lnTo>
                              <a:lnTo>
                                <a:pt x="400" y="386"/>
                              </a:lnTo>
                              <a:lnTo>
                                <a:pt x="400" y="386"/>
                              </a:lnTo>
                              <a:lnTo>
                                <a:pt x="413" y="386"/>
                              </a:lnTo>
                              <a:lnTo>
                                <a:pt x="413" y="373"/>
                              </a:lnTo>
                              <a:lnTo>
                                <a:pt x="413" y="386"/>
                              </a:lnTo>
                              <a:lnTo>
                                <a:pt x="413" y="386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40" y="386"/>
                              </a:lnTo>
                              <a:lnTo>
                                <a:pt x="453" y="386"/>
                              </a:lnTo>
                              <a:lnTo>
                                <a:pt x="453" y="386"/>
                              </a:lnTo>
                              <a:lnTo>
                                <a:pt x="466" y="386"/>
                              </a:lnTo>
                              <a:lnTo>
                                <a:pt x="466" y="386"/>
                              </a:lnTo>
                              <a:lnTo>
                                <a:pt x="440" y="4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93" y="426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80" y="440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26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66" y="413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93" y="413"/>
                              </a:lnTo>
                              <a:lnTo>
                                <a:pt x="506" y="413"/>
                              </a:lnTo>
                              <a:lnTo>
                                <a:pt x="493" y="42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466"/>
                              </a:lnTo>
                              <a:lnTo>
                                <a:pt x="533" y="466"/>
                              </a:lnTo>
                              <a:lnTo>
                                <a:pt x="533" y="480"/>
                              </a:lnTo>
                              <a:lnTo>
                                <a:pt x="533" y="466"/>
                              </a:lnTo>
                              <a:lnTo>
                                <a:pt x="533" y="453"/>
                              </a:lnTo>
                              <a:lnTo>
                                <a:pt x="533" y="4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20" y="506"/>
                              </a:lnTo>
                              <a:lnTo>
                                <a:pt x="533" y="506"/>
                              </a:lnTo>
                              <a:lnTo>
                                <a:pt x="520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493" y="5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506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493" y="520"/>
                              </a:lnTo>
                              <a:lnTo>
                                <a:pt x="506" y="506"/>
                              </a:lnTo>
                              <a:lnTo>
                                <a:pt x="506" y="50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533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493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06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33"/>
                              </a:lnTo>
                              <a:lnTo>
                                <a:pt x="506" y="533"/>
                              </a:lnTo>
                              <a:lnTo>
                                <a:pt x="506" y="533"/>
                              </a:lnTo>
                              <a:lnTo>
                                <a:pt x="493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20" y="546"/>
                              </a:lnTo>
                              <a:lnTo>
                                <a:pt x="520" y="546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33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06"/>
                              </a:lnTo>
                              <a:lnTo>
                                <a:pt x="533" y="533"/>
                              </a:lnTo>
                              <a:lnTo>
                                <a:pt x="520" y="560"/>
                              </a:lnTo>
                              <a:lnTo>
                                <a:pt x="520" y="546"/>
                              </a:lnTo>
                              <a:lnTo>
                                <a:pt x="506" y="546"/>
                              </a:lnTo>
                              <a:lnTo>
                                <a:pt x="506" y="546"/>
                              </a:lnTo>
                              <a:lnTo>
                                <a:pt x="506" y="560"/>
                              </a:lnTo>
                              <a:lnTo>
                                <a:pt x="520" y="560"/>
                              </a:lnTo>
                              <a:lnTo>
                                <a:pt x="506" y="560"/>
                              </a:lnTo>
                              <a:lnTo>
                                <a:pt x="506" y="573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86"/>
                              </a:lnTo>
                              <a:lnTo>
                                <a:pt x="413" y="5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13" y="600"/>
                              </a:lnTo>
                              <a:lnTo>
                                <a:pt x="413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86"/>
                              </a:lnTo>
                              <a:lnTo>
                                <a:pt x="413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426" y="6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26" y="586"/>
                              </a:lnTo>
                              <a:lnTo>
                                <a:pt x="426" y="600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40" y="573"/>
                              </a:lnTo>
                              <a:lnTo>
                                <a:pt x="440" y="586"/>
                              </a:lnTo>
                              <a:lnTo>
                                <a:pt x="440" y="586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53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60"/>
                              </a:lnTo>
                              <a:lnTo>
                                <a:pt x="440" y="560"/>
                              </a:lnTo>
                              <a:lnTo>
                                <a:pt x="440" y="560"/>
                              </a:lnTo>
                              <a:lnTo>
                                <a:pt x="440" y="573"/>
                              </a:lnTo>
                              <a:lnTo>
                                <a:pt x="440" y="573"/>
                              </a:lnTo>
                              <a:lnTo>
                                <a:pt x="426" y="573"/>
                              </a:lnTo>
                              <a:lnTo>
                                <a:pt x="426" y="586"/>
                              </a:lnTo>
                              <a:lnTo>
                                <a:pt x="426" y="586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73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13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60"/>
                              </a:lnTo>
                              <a:lnTo>
                                <a:pt x="426" y="573"/>
                              </a:lnTo>
                              <a:lnTo>
                                <a:pt x="426" y="573"/>
                              </a:lnTo>
                              <a:lnTo>
                                <a:pt x="426" y="560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26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13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26" y="546"/>
                              </a:lnTo>
                              <a:lnTo>
                                <a:pt x="440" y="546"/>
                              </a:lnTo>
                              <a:lnTo>
                                <a:pt x="440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46"/>
                              </a:lnTo>
                              <a:lnTo>
                                <a:pt x="453" y="56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53" y="533"/>
                              </a:lnTo>
                              <a:lnTo>
                                <a:pt x="440" y="533"/>
                              </a:lnTo>
                              <a:lnTo>
                                <a:pt x="440" y="533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40" y="520"/>
                              </a:lnTo>
                              <a:lnTo>
                                <a:pt x="453" y="520"/>
                              </a:lnTo>
                              <a:lnTo>
                                <a:pt x="453" y="520"/>
                              </a:lnTo>
                              <a:lnTo>
                                <a:pt x="453" y="506"/>
                              </a:lnTo>
                              <a:lnTo>
                                <a:pt x="466" y="506"/>
                              </a:lnTo>
                              <a:lnTo>
                                <a:pt x="466" y="506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20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53" y="5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66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480" y="5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66" y="573"/>
                              </a:lnTo>
                              <a:lnTo>
                                <a:pt x="466" y="560"/>
                              </a:lnTo>
                              <a:lnTo>
                                <a:pt x="480" y="546"/>
                              </a:lnTo>
                              <a:lnTo>
                                <a:pt x="480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93" y="546"/>
                              </a:lnTo>
                              <a:lnTo>
                                <a:pt x="480" y="560"/>
                              </a:lnTo>
                              <a:lnTo>
                                <a:pt x="466" y="560"/>
                              </a:lnTo>
                              <a:lnTo>
                                <a:pt x="466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93" y="560"/>
                              </a:lnTo>
                              <a:lnTo>
                                <a:pt x="480" y="560"/>
                              </a:lnTo>
                              <a:lnTo>
                                <a:pt x="493" y="573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73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80" y="560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466" y="5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53" y="586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53" y="573"/>
                              </a:lnTo>
                              <a:lnTo>
                                <a:pt x="466" y="573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53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66" y="586"/>
                              </a:lnTo>
                              <a:lnTo>
                                <a:pt x="466" y="586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600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13"/>
                              </a:lnTo>
                              <a:lnTo>
                                <a:pt x="466" y="600"/>
                              </a:lnTo>
                              <a:lnTo>
                                <a:pt x="466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600"/>
                              </a:lnTo>
                              <a:lnTo>
                                <a:pt x="466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586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613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80" y="613"/>
                              </a:lnTo>
                              <a:lnTo>
                                <a:pt x="493" y="613"/>
                              </a:lnTo>
                              <a:lnTo>
                                <a:pt x="480" y="6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613"/>
                              </a:lnTo>
                              <a:lnTo>
                                <a:pt x="493" y="613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93" y="600"/>
                              </a:lnTo>
                              <a:lnTo>
                                <a:pt x="493" y="61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80" y="600"/>
                              </a:lnTo>
                              <a:lnTo>
                                <a:pt x="480" y="600"/>
                              </a:lnTo>
                              <a:lnTo>
                                <a:pt x="493" y="586"/>
                              </a:lnTo>
                              <a:lnTo>
                                <a:pt x="493" y="6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93" y="586"/>
                              </a:lnTo>
                              <a:lnTo>
                                <a:pt x="493" y="573"/>
                              </a:lnTo>
                              <a:lnTo>
                                <a:pt x="493" y="560"/>
                              </a:lnTo>
                              <a:lnTo>
                                <a:pt x="493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506" y="560"/>
                              </a:lnTo>
                              <a:lnTo>
                                <a:pt x="493" y="560"/>
                              </a:lnTo>
                              <a:lnTo>
                                <a:pt x="493" y="573"/>
                              </a:lnTo>
                              <a:lnTo>
                                <a:pt x="506" y="573"/>
                              </a:lnTo>
                              <a:lnTo>
                                <a:pt x="493" y="573"/>
                              </a:lnTo>
                              <a:lnTo>
                                <a:pt x="506" y="586"/>
                              </a:lnTo>
                              <a:lnTo>
                                <a:pt x="493" y="586"/>
                              </a:lnTo>
                              <a:lnTo>
                                <a:pt x="493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06" y="5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600"/>
                              </a:lnTo>
                              <a:lnTo>
                                <a:pt x="493" y="600"/>
                              </a:lnTo>
                              <a:lnTo>
                                <a:pt x="493" y="600"/>
                              </a:lnTo>
                              <a:lnTo>
                                <a:pt x="493" y="586"/>
                              </a:lnTo>
                              <a:lnTo>
                                <a:pt x="506" y="586"/>
                              </a:lnTo>
                              <a:lnTo>
                                <a:pt x="506" y="600"/>
                              </a:lnTo>
                              <a:lnTo>
                                <a:pt x="506" y="60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06" y="5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06" y="653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506" y="666"/>
                              </a:lnTo>
                              <a:lnTo>
                                <a:pt x="493" y="666"/>
                              </a:lnTo>
                              <a:lnTo>
                                <a:pt x="493" y="666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53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40"/>
                              </a:lnTo>
                              <a:lnTo>
                                <a:pt x="493" y="626"/>
                              </a:lnTo>
                              <a:lnTo>
                                <a:pt x="493" y="626"/>
                              </a:lnTo>
                              <a:lnTo>
                                <a:pt x="506" y="626"/>
                              </a:lnTo>
                              <a:lnTo>
                                <a:pt x="506" y="626"/>
                              </a:lnTo>
                              <a:lnTo>
                                <a:pt x="520" y="626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20" y="65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20" y="786"/>
                              </a:lnTo>
                              <a:lnTo>
                                <a:pt x="533" y="800"/>
                              </a:lnTo>
                              <a:lnTo>
                                <a:pt x="533" y="813"/>
                              </a:lnTo>
                              <a:lnTo>
                                <a:pt x="520" y="800"/>
                              </a:lnTo>
                              <a:lnTo>
                                <a:pt x="520" y="7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493" y="786"/>
                              </a:lnTo>
                              <a:lnTo>
                                <a:pt x="493" y="800"/>
                              </a:lnTo>
                              <a:lnTo>
                                <a:pt x="493" y="800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493" y="786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773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06" y="760"/>
                              </a:lnTo>
                              <a:lnTo>
                                <a:pt x="520" y="773"/>
                              </a:lnTo>
                              <a:lnTo>
                                <a:pt x="520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06" y="773"/>
                              </a:lnTo>
                              <a:lnTo>
                                <a:pt x="506" y="773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86"/>
                              </a:lnTo>
                              <a:lnTo>
                                <a:pt x="506" y="77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84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26" y="26"/>
                              </a:lnTo>
                              <a:lnTo>
                                <a:pt x="426" y="13"/>
                              </a:lnTo>
                              <a:lnTo>
                                <a:pt x="440" y="13"/>
                              </a:lnTo>
                              <a:lnTo>
                                <a:pt x="440" y="26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53" y="26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40"/>
                              </a:lnTo>
                              <a:lnTo>
                                <a:pt x="453" y="26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lnTo>
                                <a:pt x="413" y="933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86" y="933"/>
                              </a:lnTo>
                              <a:lnTo>
                                <a:pt x="413" y="933"/>
                              </a:lnTo>
                              <a:lnTo>
                                <a:pt x="44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13" y="933"/>
                              </a:lnTo>
                              <a:lnTo>
                                <a:pt x="533" y="0"/>
                              </a:lnTo>
                              <a:lnTo>
                                <a:pt x="5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960" path="m533,0l533,13l533,13l533,26l533,40l533,26l520,26l520,26l520,13l520,13l506,13l506,13l520,26l506,40l506,40l493,40l493,26l493,26l480,13l480,13l480,26l480,26l480,40l480,53l466,40l453,40l466,26l466,26l466,26l466,13l466,0l466,0l466,0l453,13l453,13l453,26l440,26l440,13l426,13l426,13l426,13l426,26l440,26l440,40l440,40l453,40l453,40l466,40l480,66l480,66l480,66l480,66l466,66l466,66l453,66l453,66l440,80l426,93l453,93l466,80l466,80l480,80l480,80l480,93l480,93l480,106l480,106l480,120l480,120l480,120l466,120l480,120l480,133l480,133l493,133l480,133l480,146l466,146l466,160l466,173l466,173l466,160l466,160l466,146l466,146l440,133l440,133l440,120l440,120l453,106l453,106l466,93l453,93l440,106l426,106l426,120l413,120l413,133l426,133l426,133l440,133l440,146l453,160l453,160l466,173l466,173l466,186l466,173l453,173l440,160l426,146l426,146l413,146l413,133l413,133l400,120l386,93l386,93l400,106l413,106l426,106l426,106l440,93l426,93l413,93l400,93l400,80l413,66l400,66l386,66l386,80l386,80l386,80l373,93l373,93l360,80l333,66l333,66l333,53l320,53l320,40l320,26l320,26l320,26l306,26l306,13l293,13l293,26l293,40l306,40l320,53l320,53l320,53l333,53l320,66l320,66l306,53l293,53l293,53l280,53l280,53l266,66l266,66l266,66l293,66l306,66l306,66l320,66l320,66l333,66l306,80l306,80l306,80l293,80l280,80l266,80l266,93l253,93l253,106l266,93l266,93l266,106l266,106l266,106l280,120l293,120l306,120l306,133l293,133l293,133l266,133l266,133l253,120l240,120l240,120l226,120l226,133l213,146l213,133l213,120l213,106l200,106l200,93l200,93l200,66l186,66l186,66l186,80l173,93l173,106l173,106l173,120l173,120l173,120l160,120l146,106l133,106l120,93l106,80l93,80l93,80l80,80l80,66l66,66l66,66l53,66l53,53l40,53l26,53l13,53l13,66l13,66l26,66l40,80l53,80l66,80l66,80l66,80l66,80l80,80l66,80l53,80l40,80l26,93l26,93l13,106l13,106l26,106l40,106l40,106l53,93l66,80l80,80l80,80l93,80l80,93l66,93l66,106l66,106l66,106l53,120l53,120l53,120l53,120l66,120l80,120l80,106l80,106l93,93l93,93l93,93l93,80l106,93l120,93l133,106l120,106l106,106l106,106l93,120l106,120l120,120l120,120l120,133l93,133l93,133l80,146l106,146l120,146l120,146l133,146l146,133l146,133l146,133l146,120l146,120l146,120l146,106l173,133l186,146l186,146l200,160l200,173l226,186l240,200l253,226l266,226l280,240l306,253l333,253l320,266l306,266l306,266l293,280l293,280l280,293l280,293l293,293l306,293l320,280l320,280l333,280l333,266l333,266l333,280l333,293l333,293l333,293l346,306l346,306l346,280l346,280l346,280l346,266l346,266l346,266l360,266l373,280l386,293l386,306l413,333l400,320l400,320l386,320l386,306l386,306l386,293l386,293l373,306l373,306l373,293l360,280l360,280l360,293l346,306l346,306l346,320l346,320l346,320l346,320l346,306l346,306l333,306l333,293l320,293l306,293l306,293l320,306l320,320l333,320l333,320l346,333l360,333l360,333l360,333l360,333l360,333l373,320l360,333l360,346l360,360l346,346l320,346l306,333l293,333l293,320l293,306l280,293l280,280l280,280l280,280l280,280l280,266l293,266l293,240l280,240l280,240l280,240l266,240l253,240l266,240l266,240l280,240l266,240l253,226l240,226l226,213l226,213l226,226l226,226l226,226l226,226l240,240l253,240l226,240l226,240l213,226l213,226l213,213l213,213l213,213l213,200l213,186l213,186l213,173l200,173l200,173l200,173l200,186l200,200l200,186l200,186l200,173l200,173l186,160l186,160l186,160l173,160l173,146l173,146l173,146l173,160l173,186l173,186l173,173l173,173l160,173l160,173l146,173l146,173l146,173l146,160l160,160l160,146l146,133l146,146l133,146l133,160l133,160l133,173l133,173l133,200l133,200l133,213l133,213l120,213l106,200l93,200l93,186l93,186l93,173l93,173l80,160l66,146l66,160l66,173l66,173l66,173l80,186l93,200l93,200l93,200l80,200l66,200l66,213l53,213l53,213l53,226l53,240l53,240l53,226l66,226l80,213l93,200l106,200l120,213l133,213l146,226l133,226l120,226l120,226l106,226l106,226l93,226l93,226l80,226l93,226l93,240l93,240l93,240l80,240l80,253l66,253l66,253l53,253l53,266l66,293l80,306l66,293l66,280l53,280l40,266l26,266l26,266l13,266l0,266l0,266l13,266l13,280l26,280l26,293l40,293l66,293l66,306l66,306l40,306l40,306l26,306l13,320l13,320l13,333l26,333l53,320l66,320l80,306l80,306l93,320l93,320l80,320l66,320l66,333l53,333l53,346l53,346l40,360l40,373l53,373l53,360l66,360l80,333l93,320l93,320l106,320l93,333l80,346l80,360l80,373l80,373l93,373l93,373l106,360l106,346l120,346l133,346l133,346l120,360l120,360l106,360l106,373l120,360l133,373l133,373l146,373l133,373l133,373l120,373l106,373l106,373l93,386l93,386l106,386l120,386l133,386l133,386l146,373l146,373l146,373l146,373l146,373l160,360l160,360l173,360l173,346l160,346l133,346l133,346l146,346l160,333l160,333l173,346l186,360l200,360l213,360l213,360l226,373l213,373l213,373l200,373l200,373l186,373l186,373l186,373l200,386l213,386l226,386l226,386l240,373l240,386l240,386l240,386l240,400l240,400l240,413l253,413l253,400l253,413l253,413l253,400l266,400l266,400l280,386l280,386l280,373l280,373l293,373l293,386l293,386l293,400l293,400l293,386l293,386l293,386l306,373l293,373l293,373l293,360l280,360l293,360l306,360l333,373l333,373l320,373l320,373l306,386l306,386l306,400l320,400l320,400l333,386l333,386l346,373l346,373l360,373l360,373l346,386l346,386l333,386l333,386l333,400l333,400l346,386l346,386l360,386l360,386l360,386l400,386l413,386l426,400l426,400l440,400l440,400l453,400l453,400l466,400l466,400l466,400l466,400l466,400l466,413l466,413l466,413l466,413l466,426l466,426l466,426l466,426l466,426l466,440l466,440l480,440l480,440l480,440l493,440l493,440l493,426l493,426l493,426l493,426l493,426l506,413l506,413l506,426l520,426l520,440l520,440l520,453l533,480l533,493l533,506l520,506l520,506l520,493l520,493l506,480l506,480l506,480l493,480l493,493l493,480l480,480l480,480l480,480l480,480l480,480l493,480l493,480l493,466l493,466l493,466l493,453l493,453l480,466l480,453l493,453l493,453l493,453l493,440l493,440l493,453l480,453l480,453l480,466l480,466l480,480l480,480l480,480l480,493l493,493l493,493l506,493l506,493l506,493l506,493l506,493l493,506l493,506l493,520l493,520l493,520l493,520l480,520l480,520l480,520l466,520l466,520l466,520l466,520l466,506l466,506l453,506l453,506l453,506l453,506l440,520l440,520l440,520l440,520l440,520l440,533l440,533l440,533l426,533l413,533l400,546l400,546l400,546l400,546l400,546l386,546l386,533l386,533l373,533l373,546l386,546l386,546l386,546l386,546l386,546l386,546l386,546l386,546l400,546l400,546l400,546l400,546l400,546l400,546l400,546l386,560l386,573l386,573l373,573l373,573l360,573l360,573l360,573l360,560l360,560l360,546l373,546l373,546l373,546l373,560l373,560l373,560l373,560l373,573l373,573l373,560l360,560l373,560l373,560l373,560l360,560l360,560l373,573l373,573l373,573l373,573l386,560l386,546l373,546l373,546l373,546l360,546l360,560l360,560l360,560l360,573l360,573l360,573l360,573l373,586l373,573l386,573l386,573l386,586l386,586l386,586l386,586l386,600l400,600l400,600l400,600l400,613l413,613l413,600l413,600l413,600l413,586l400,586l400,586l400,586l386,586l386,573l386,573l400,560l400,560l400,546l400,560l400,560l400,560l400,573l413,573l413,573l413,573l413,573l413,586l413,586l413,586l413,586l413,600l413,600l413,600l426,600l426,600l426,613l426,600l426,600l426,600l426,600l440,600l440,600l440,586l440,586l440,586l440,573l440,573l440,573l440,573l440,560l440,573l453,560l453,560l453,560l453,546l453,546l453,546l453,533l466,533l466,546l480,546l466,546l466,560l466,560l466,560l453,560l453,573l453,573l453,586l453,586l453,586l453,586l453,586l453,600l453,600l466,600l466,600l466,613l466,613l466,613l480,613l480,626l480,626l480,626l493,613l493,613l493,613l493,613l493,600l506,600l506,600l506,613l506,626l506,626l506,626l493,626l493,626l493,626l493,640l493,640l493,640l493,653l493,653l480,666l493,666l493,666l493,666l506,666l506,666l520,653l520,653l520,653l520,666l520,693l520,720l520,733l520,760l520,760l520,760l520,773l520,773l520,773l520,773l520,760l506,760l506,746l506,746l506,760l506,760l506,760l506,773l493,773l493,773l506,773l493,773l493,773l493,773l493,773l493,773l493,773l493,786l493,786l480,786l480,800l493,800l493,800l493,786l506,786l506,786l506,800l506,800l506,813l506,813l506,826l520,826l520,826l520,840l520,840l520,840l506,840l506,840l493,840l480,840l466,853l480,853l480,840l493,840l506,840l506,840l506,853l506,853l520,853l520,853l520,866l506,866l506,866l506,866l520,866l520,866l520,853l520,853l520,853l533,853l533,853l533,840l533,840l533,826l520,826l520,826l506,813l506,800l506,786l520,786l520,773l520,773l520,786l520,786l520,800l520,800l520,813l520,813l533,826l533,826l533,813l533,813l533,813l533,813l533,813l533,800l533,786l520,760l520,720l520,706l520,680l533,693l533,693l533,680l533,693l533,693l533,680l533,680l533,680l533,680l520,680l520,666l533,666l533,666l533,666l533,666l533,653l533,653l533,653l533,653l533,653l533,653l533,653l533,640l533,640l533,640l533,640l520,640l520,626l520,613l506,613l506,600l506,586l520,560l520,560l533,533l533,546l533,560l520,586l520,586l520,600l520,613l520,613l533,626l533,626l533,626l533,626l533,626l533,600l533,586l533,573l533,506l533,506l533,480l533,480l533,480l533,466l533,466l533,453l533,453l533,453l533,440l533,440l533,453l533,453l533,453l533,453l533,440l520,440l520,426l506,413l506,413l493,400l480,400l466,400l466,386l453,373l440,360l426,333l413,320l400,293l386,280l373,280l360,266l346,253l320,253l306,240l293,240l266,226l253,213l240,213l240,200l213,173l200,146l160,120l133,106l146,106l160,120l173,120l173,133l200,146l200,146l213,160l240,186l253,200l266,213l266,213l280,213l293,226l306,226l306,226l320,240l333,240l346,240l333,253l333,253l346,240l346,240l346,240l346,240l346,253l346,253l360,253l360,253l360,253l360,253l360,253l373,253l373,253l373,266l386,266l386,266l386,266l386,266l386,266l386,266l386,266l386,266l400,280l386,280l386,280l400,280l400,280l413,280l400,280l400,293l400,293l400,293l413,293l413,293l413,293l413,293l400,293l400,293l413,293l413,293l426,306l413,306l413,306l413,306l413,306l426,306l426,320l426,320l413,320l413,320l426,320l440,320l440,320l426,320l413,320l426,333l440,333l453,333l440,333l440,333l426,333l440,346l453,346l453,346l453,360l453,360l453,346l466,360l480,360l480,373l480,373l480,373l480,386l480,373l493,373l493,373l493,386l493,386l493,386l493,386l506,386l506,400l506,386l506,386l520,386l520,400l520,413l520,400l520,386l520,400l533,413l533,413l533,413l533,400l533,413l533,426l533,426l533,413l533,400l520,386l506,386l493,373l506,373l506,373l520,386l533,400l533,386l533,386l533,373l533,360l533,346l533,346l533,346l533,346l533,360l533,373l520,373l520,373l520,373l520,360l506,333l506,333l520,360l520,373l520,373l520,373l520,360l520,360l506,333l506,333l506,320l506,306l506,306l506,293l506,293l493,280l493,306l493,306l506,320l506,320l506,320l506,320l506,333l506,333l493,333l493,333l480,346l480,346l466,346l466,346l480,360l480,360l493,360l506,360l506,346l506,346l506,346l520,360l506,360l506,360l506,373l480,360l466,360l466,346l453,346l426,293l400,280l386,266l386,253l373,253l373,253l360,240l373,226l373,213l373,200l360,213l346,226l346,226l346,226l346,213l333,213l333,200l320,200l320,200l306,200l306,200l320,213l306,200l293,213l293,213l293,200l293,200l293,186l293,186l293,173l293,173l293,173l306,173l306,160l306,146l320,146l320,146l320,146l333,146l360,146l386,146l373,146l360,146l360,160l346,160l346,160l333,173l346,173l346,173l360,173l373,173l386,160l386,146l400,146l400,160l400,160l386,160l386,160l373,186l373,186l386,200l386,213l386,213l386,226l400,226l400,240l413,240l413,240l413,253l426,253l426,266l440,280l453,280l453,280l466,280l466,280l480,280l466,293l466,293l453,293l440,320l453,320l466,320l466,306l466,306l466,306l466,293l466,293l480,280l466,266l466,253l453,253l453,253l440,253l440,253l426,253l426,240l426,240l440,226l440,226l440,213l440,200l440,200l426,213l426,213l413,226l413,226l413,226l413,226l413,213l426,213l426,213l426,200l426,186l413,173l413,173l413,160l400,186l400,200l413,213l413,226l413,213l400,200l386,200l386,186l373,186l386,186l400,173l400,173l413,160l413,160l413,160l413,173l426,173l440,186l453,186l453,200l466,226l480,240l493,253l506,280l520,293l520,293l520,306l520,306l520,306l520,320l533,320l533,320l533,333l533,333l533,333l533,333l533,320l520,306l506,266l480,240l466,226l466,213l453,200l453,186l440,173l426,173l426,173l413,160l413,146l400,133l386,120l386,106l360,93l360,80l373,93l386,106l400,133l413,133l413,146l426,160l440,160l453,173l453,173l453,186l466,186l466,186l466,186l466,186l466,200l466,200l466,200l480,200l480,213l466,213l480,213l480,213l480,213l480,226l493,226l480,226l480,226l480,226l493,226l493,240l493,240l493,240l506,240l506,240l493,240l493,240l493,240l506,253l506,253l506,253l506,253l506,253l506,253l506,253l506,253l520,253l520,266l506,266l506,266l506,266l520,266l520,266l520,266l520,266l506,266l520,266l520,280l520,280l520,280l520,280l520,280l520,280l520,280l520,280l520,280l520,293l533,293l533,293l533,306l533,306l533,293l533,293l533,293l533,293l533,280l533,280l533,293l533,280l533,280l533,280l533,280l533,280l533,280l533,280l533,266l533,266l533,266l533,266l533,266l533,266l520,253l506,240l506,240l520,240l533,253l533,253l533,240l533,240l520,240l520,240l520,226l533,226l533,226l533,226l520,226l506,240l506,240l506,240l506,226l506,226l506,213l506,200l506,200l506,200l520,186l520,186l506,186l506,186l480,186l480,186l480,173l493,173l493,160l493,146l493,133l506,133l506,146l493,146l493,160l493,173l520,160l520,146l533,133l533,133l533,146l533,146l533,146l533,133l533,120l533,120l533,106l520,93l520,93l506,80l493,80l493,80l493,66l480,66l480,53l493,66l506,80l506,80l506,80l520,93l520,80l506,80l506,80l493,53l493,53l506,53l506,40l506,40l506,40l506,26l520,26l520,40l520,40l533,40l520,40l506,53l506,66l493,53l493,66l506,66l520,66l520,66l533,53l533,53l533,53l533,53l533,53l533,66l520,80l520,80l520,93l533,66l533,66l533,66l533,80l533,106l533,120l533,133l533,120l533,106l533,106l533,93l533,93l533,93l533,80l533,80l533,80l533,80l533,53l520,40l520,40l520,26l506,13l520,13l520,26l533,40l533,53l533,40l533,40l533,40l533,26l533,13l533,13l533,0l533,160l533,160l520,160l520,160l493,173l493,173l493,173l506,173l506,186l520,186l520,186l533,186l533,186l520,186l520,200l520,200l520,213l520,213l533,213l533,213l533,213l533,213l533,213l533,200l533,200l533,200l520,213l520,200l533,186l533,186l533,173l533,173l533,173l520,173l506,173l493,173l506,173l520,173l520,160l533,160l533,173l533,160l533,0l533,0l533,306l533,306l533,306l533,306l533,306l533,0l533,0l533,373l533,373l533,373l533,373l533,0l533,0l533,373l533,373l533,386l533,373l533,0l533,0l533,666l533,666l533,666l533,680l533,680l533,680l533,666l533,666l533,0l533,0l533,933l533,933l506,933l506,933l493,933l506,933l506,933l520,933l480,933l440,933l386,933l360,933l333,933l266,933l253,933l240,933l240,933l160,933l160,933l146,933l133,933l133,933l120,933l66,933l80,933l80,920l80,920l80,920l80,920l80,920l80,906l80,906l80,906l80,906l80,906l66,906l66,906l66,906l66,920l66,920l66,920l66,920l66,920l66,920l80,920l66,920l66,933l66,933l66,920l66,920l66,906l66,906l53,920l53,920l66,920l66,933l66,933l66,933l53,933l53,933l26,933l26,960l533,960l533,933l533,0l533,0l440,133l426,133l426,120l426,106l440,106l453,106l453,93l440,106l440,120l440,133l533,0l533,0l453,160l453,146l453,146l440,133l440,133l453,133l453,146l466,146l466,173l453,160l533,0l533,0l400,93l413,93l426,93l413,106l413,106l400,106l386,93l386,93l400,93l533,0l533,0l386,93l386,80l386,80l386,66l400,66l413,66l400,80l386,93l386,93l386,93l533,0l533,0l306,40l306,40l293,26l293,13l306,13l306,26l320,26l320,40l320,53l306,40l533,0l533,0l306,66l293,66l266,66l280,66l280,53l293,53l320,66l306,66l533,0l533,0l53,80l40,80l26,66l26,53l40,53l40,66l53,66l66,80l53,80l533,0l533,0l53,93l40,106l13,106l26,93l40,93l53,80l66,80l53,93l533,0l533,0l80,106l66,106l66,120l66,106l66,93l93,80l80,106l533,0l533,0l80,213l66,226l53,226l53,226l66,213l66,213l80,200l80,213l533,0l533,0l93,186l80,186l66,173l66,160l66,160l93,173l93,186l93,200l93,186l533,0l533,0l53,293l26,280l13,266l26,266l40,280l53,280l66,293l53,293l533,0l533,0l53,320l40,320l26,320l13,333l26,320l40,306l53,306l66,306l53,320l533,0l533,0l80,333l66,346l53,360l53,360l53,360l66,333l66,333l80,320l80,333l533,0l533,0l106,346l106,346l93,373l80,360l93,333l106,333l106,333l106,346l533,0l533,0l120,386l93,386l106,373l120,373l120,373l133,373l120,386l533,0l533,0l293,373l293,373l293,373l293,386l293,373l293,373l293,373l533,0l533,0l480,466l493,466l493,466l493,466l493,466l493,466l493,480l493,480l480,466l480,466l533,0l533,0l400,586l400,586l400,586l400,600l400,600l400,600l400,600l413,613l400,600l400,600l400,600l386,586l386,586l400,586l533,0l533,0l373,200l373,186l373,173l373,173l373,173l360,173l360,173l360,173l346,186l346,200l346,173l333,173l333,173l320,160l320,146l320,146l320,173l320,186l320,186l333,200l346,200l346,213l346,213l346,213l346,213l360,200l360,200l373,200l533,0l533,0l386,160l373,160l373,160l360,173l346,160l346,160l360,160l386,160l533,0l533,0l413,160l400,160l400,173l386,186l373,186l386,173l386,160l400,160l400,160l413,160l533,0l533,0l360,200l360,200l346,213l346,186l360,186l373,173l360,200l533,0l533,0l333,200l333,186l320,173l320,173l320,160l333,173l346,186l333,200l533,0l533,0l386,200l386,200l400,213l400,226l413,226l400,226l400,226l386,213l386,213l386,200l533,0l533,0l373,200l373,213l373,226l360,226l360,240l360,240l346,226l360,213l360,213l373,200l533,0l533,0l293,213l293,213l293,213l306,213l320,213l320,213l306,213l306,213l293,213l293,213l293,213l533,0l533,0l320,213l320,200l320,200l333,200l333,213l346,226l346,226l320,213l533,0l533,0l306,146l306,160l293,173l293,173l293,160l293,146l306,146l320,133l306,146l533,0l533,0l293,186l293,186l293,200l280,200l280,213l280,213l280,213l280,213l280,200l280,186l280,173l280,173l293,186l533,0l533,0l293,213l306,226l320,226l320,226l320,213l333,226l333,226l346,240l346,240l346,240l333,240l320,226l280,213l293,213l533,0l533,0l413,240l426,226l426,213l440,200l440,213l440,213l440,226l426,240l413,240l533,0l533,0l426,253l426,253l440,253l453,253l453,266l466,280l453,280l440,266l440,266l426,253l533,0l533,0l466,293l466,293l466,306l466,306l466,306l453,306l466,293l466,293l466,293l533,0l533,0l413,200l413,173l413,173l413,186l413,200l426,200l413,226l413,200l533,0l533,0l506,320l506,320l506,306l493,306l506,293l506,306l506,306l506,320l533,0l533,0l506,333l506,346l493,346l493,360l480,360l480,346l493,346l493,333l506,333l533,0l533,0l533,586l533,613l520,600l520,586l533,573l533,560l533,586l533,0l533,0l533,53l533,53l533,53l520,66l506,66l506,66l506,53l520,53l533,40l533,53l533,0l533,0l520,120l506,120l493,120l493,120l493,106l493,93l493,80l493,93l493,93l506,93l520,93l520,93l520,106l520,120l520,120l533,0l533,0l533,133l520,133l520,146l520,146l506,160l493,160l506,160l506,146l520,133l520,133l533,133l533,0l533,0l493,53l493,40l506,40l506,40l506,53l506,53l493,53l493,53l533,0l533,0l480,53l480,40l480,13l493,26l493,40l493,53l480,53l533,0l533,0l466,80l466,80l440,80l453,80l453,66l466,66l480,66l466,80l533,0l533,0l480,93l480,80l493,66l493,93l493,106l493,120l480,106l480,106l480,93l533,0l533,0l493,133l480,120l480,120l493,120l493,120l506,120l520,120l506,133l506,133l493,133l493,133l533,0l533,0l493,200l506,200l506,213l506,213l506,226l506,226l493,226l506,213l493,200l533,0l533,0l493,200l493,186l480,186l480,186l493,186l520,186l506,186l506,186l493,200l533,0l533,0l466,173l480,160l480,146l493,133l493,146l493,160l480,173l480,186l466,173l533,0l533,0l480,200l493,200l493,200l493,226l493,213l480,213l480,186l480,200l533,0l533,0l373,106l373,120l360,120l333,120l346,120l346,106l360,106l373,106l533,0l533,0l360,106l346,93l333,93l346,93l360,93l360,93l373,106l360,106l533,0l533,0l266,93l266,80l280,80l293,80l306,80l306,80l306,80l306,80l306,80l280,93l266,93l533,0l533,0l280,106l280,106l266,93l266,93l280,93l293,106l306,120l306,120l280,106l533,0l533,0l306,93l306,106l293,106l280,93l293,93l306,93l306,93l533,0l533,0l306,93l306,80l333,66l320,80l320,93l306,106l306,93l533,0l533,0l333,93l346,106l360,106l373,106l373,106l360,106l346,106l333,120l333,120l333,133l346,133l360,120l373,120l373,120l386,106l386,106l400,146l386,133l386,133l373,133l360,133l346,133l333,133l320,133l333,120l333,120l333,106l333,93l333,93l320,106l306,106l306,120l306,133l306,120l320,106l320,93l333,93l333,80l333,80l333,66l360,80l360,93l346,80l346,80l333,93l333,93l533,0l533,0l320,120l320,133l320,133l320,120l320,106l333,93l333,106l333,106l320,120l533,0l533,0l280,133l306,133l320,133l333,133l360,133l373,146l373,146l386,133l386,146l400,146l400,146l400,146l386,146l360,146l346,146l333,133l320,133l293,133l280,133l533,0l533,0l293,133l320,133l306,133l306,133l293,146l293,146l280,160l280,160l280,160l280,160l280,173l280,173l280,200l266,186l266,186l253,173l253,173l266,160l280,160l280,146l293,133l533,0l533,0l280,213l266,213l266,200l253,186l253,173l266,186l266,200l280,213l533,0l533,0l240,160l240,160l240,160l253,146l266,146l280,146l280,146l280,146l266,160l240,160l533,0l533,0l226,133l226,133l240,120l253,133l266,133l253,133l240,146l213,146l226,133l533,0l533,0l200,106l200,106l213,120l213,133l213,146l200,133l200,120l200,120l200,106l533,0l533,0l186,120l200,133l200,133l213,146l213,146l213,146l240,146l253,133l266,133l280,133l293,133l280,133l266,146l253,146l253,146l240,146l240,160l240,160l240,173l240,173l253,173l253,186l253,200l253,200l240,186l226,173l213,146l186,133l173,120l186,120l186,106l186,106l186,120l186,120l533,0l533,0l173,106l173,93l186,93l186,80l186,93l186,93l186,106l173,120l173,106l533,0l533,0l146,133l133,133l120,146l106,146l106,146l93,133l120,133l133,133l133,133l146,133l533,0l533,0l146,120l146,120l133,120l120,120l106,120l120,106l133,106l146,106l146,120l146,120l533,0l533,0l200,200l200,213l213,213l213,226l213,240l226,253l226,253l213,253l213,240l213,226l200,213l200,200l200,213l200,213l186,213l173,213l173,226l160,226l173,226l186,226l186,226l200,226l200,226l213,226l213,240l213,240l200,240l200,240l186,226l173,226l160,226l146,226l146,213l160,213l173,213l186,213l186,200l200,200l200,200l533,0l533,0l333,253l333,253l333,266l333,266l320,280l306,280l293,293l306,280l306,266l320,266l333,253l533,0l533,0l333,280l333,266l346,266l346,266l346,280l346,293l333,293l333,280l333,280l533,0l533,0l440,360l440,360l440,360l440,373l440,373l426,360l413,360l426,346l426,346l440,360l533,0l533,0l373,360l360,360l360,360l373,346l386,346l386,333l386,320l386,320l400,333l400,333l400,346l386,346l386,346l373,346l386,360l413,360l400,360l400,360l386,360l373,360l533,0l533,0l373,346l373,320l373,320l373,306l386,293l386,306l386,320l386,320l386,333l373,346l373,346l533,0l533,0l400,360l400,360l413,373l413,373l400,373l400,360l400,360l533,0l533,0l413,360l413,360l413,360l426,373l426,373l413,360l413,360l533,0l533,0l413,373l426,373l440,373l440,373l453,373l453,386l453,386l440,386l426,386l413,386l413,373l413,373l533,0l533,0l426,346l400,346l400,346l386,346l386,346l400,346l413,346l413,346l426,346l426,346l533,0l533,0l413,333l400,333l400,320l400,320l413,333l413,346l413,333l533,0l533,0l373,306l373,320l360,333l360,320l346,306l360,293l360,280l360,293l360,293l373,306l533,0l533,0l346,320l346,320l333,320l333,320l320,306l320,293l306,293l320,293l333,306l346,320l346,320l533,0l533,0l240,240l226,213l240,226l240,226l253,226l266,240l253,240l240,240l533,0l533,0l253,253l280,253l266,253l266,253l253,253l240,253l226,253l226,253l226,240l240,240l253,240l253,253l533,0l533,0l226,253l226,253l226,253l240,253l240,266l240,280l240,280l253,293l253,293l240,293l240,280l226,253l226,253l533,0l533,0l240,280l240,266l240,253l240,266l240,266l253,266l253,280l253,280l253,293l240,280l533,0l533,0l253,293l253,280l253,266l240,253l253,253l280,253l266,253l266,266l266,280l266,293l253,293l266,293l266,293l266,280l266,293l266,306l280,320l280,333l280,320l266,320l253,306l253,293l253,293l533,0l533,0l280,240l280,253l280,253l280,266l266,280l266,293l266,280l266,266l280,240l533,0l533,0l280,320l280,306l280,293l280,293l280,293l280,293l280,306l293,320l280,320l533,0l533,0l213,186l213,186l213,200l213,213l200,200l200,186l200,186l200,173l213,186l533,0l533,0l200,226l200,226l186,226l173,226l173,226l186,213l200,226l533,0l533,0l160,213l160,200l173,200l200,186l186,200l173,213l173,213l160,213l533,0l533,0l173,173l173,160l173,160l186,160l186,173l186,173l200,200l186,186l186,173l173,173l533,0l533,0l160,173l173,186l173,186l186,186l173,186l160,186l146,173l160,173l533,0l533,0l146,186l160,186l160,186l173,200l186,200l173,200l173,200l160,200l146,213l146,200l146,186l146,186l146,173l146,186l533,0l533,0l146,200l146,213l146,213l133,213l133,200l133,186l146,186l146,186l146,200l533,0l533,0l133,160l146,160l146,146l146,133l146,146l146,160l146,160l133,173l133,160l533,0l533,0l146,226l146,240l133,253l133,253l120,266l120,253l120,240l133,240l146,226l533,0l533,0l93,226l106,226l106,226l120,226l133,226l120,240l120,240l93,226l533,0l533,0l93,240l106,240l120,240l106,253l93,253l80,253l66,253l93,240l533,0l533,0l80,293l66,280l66,253l80,266l80,280l93,293l80,306l80,293l533,0l533,0l93,320l93,306l93,306l93,306l93,293l93,293l93,280l80,266l80,266l66,253l93,253l106,253l106,253l106,253l120,240l120,240l120,240l120,240l120,253l120,266l120,266l106,266l133,266l133,266l133,253l146,266l160,280l173,280l173,280l186,280l186,280l186,280l186,280l186,266l173,253l160,253l160,253l146,253l146,253l146,226l160,240l173,240l186,253l200,253l213,266l213,280l240,306l240,306l240,320l240,333l240,346l226,333l213,320l213,306l213,320l213,333l213,346l226,346l226,360l240,360l226,360l226,360l200,346l186,333l200,333l200,333l200,333l200,320l200,320l200,306l200,306l200,306l186,306l186,333l186,320l173,320l173,306l160,306l160,306l160,306l160,306l160,306l173,306l186,306l186,306l200,306l200,306l200,293l200,293l213,293l213,293l213,293l200,293l200,293l186,293l173,293l160,293l160,293l160,280l160,280l146,266l146,266l146,253l133,266l133,280l133,293l133,293l133,306l146,306l146,320l133,306l133,293l133,293l120,280l120,280l106,280l93,280l93,280l106,293l106,306l120,306l133,320l133,320l120,320l93,320l533,0l533,0l146,253l160,253l160,266l186,280l173,280l160,266l146,266l146,253l533,0l533,0l240,346l240,333l240,320l240,306l240,320l253,320l253,333l253,346l253,360l240,346l533,0l533,0l213,320l226,333l253,360l240,346l226,346l213,333l213,333l213,320l213,320l533,0l533,0l186,333l186,333l186,320l200,306l200,306l200,320l200,333l186,333l186,333l533,0l533,0l146,306l160,306l160,306l160,320l160,320l173,333l146,320l146,306l533,0l533,0l146,293l133,293l133,280l146,266l146,280l160,293l146,293l146,306l146,293l533,0l533,0l160,306l173,320l173,320l186,333l173,333l173,333l160,306l533,0l533,0l160,293l160,293l173,293l173,293l200,293l186,306l186,306l173,306l160,293l533,0l533,0l133,306l120,306l106,293l93,280l106,280l106,280l120,293l133,293l133,306l533,0l533,0l106,346l106,346l106,320l120,333l133,333l146,333l133,333l120,333l120,333l106,346l533,0l533,0l146,360l160,360l160,360l160,360l146,373l133,360l120,360l120,360l133,360l146,360l533,0l533,0l133,346l120,346l106,346l120,346l133,333l146,333l146,333l133,346l533,0l533,0l226,386l213,386l200,386l200,373l200,373l213,373l226,373l240,373l226,386l533,0l533,0l240,413l240,400l240,400l240,386l240,386l240,386l253,400l253,413l240,413l533,0l533,0l280,386l280,386l266,400l253,400l266,400l266,386l266,373l280,373l280,386l533,0l533,0l266,373l266,386l253,386l253,400l253,400l253,386l240,386l240,373l240,373l226,373l226,373l253,373l266,373l280,373l266,373l533,0l533,0l333,386l320,386l320,386l306,386l320,386l320,386l333,373l346,373l333,386l533,0l533,0l360,386l346,386l333,386l346,386l346,386l360,386l360,386l533,0l533,0l373,373l360,373l360,360l360,360l360,373l360,373l346,360l346,360l346,373l346,373l333,360l333,360l333,373l333,360l320,360l320,360l320,346l320,360l320,360l320,360l320,360l306,360l306,346l306,360l306,360l306,360l306,360l293,360l280,360l253,360l240,373l226,360l213,360l186,346l173,333l146,333l133,320l106,320l146,320l173,333l186,346l213,346l213,360l226,360l240,360l240,360l266,360l280,346l293,346l293,346l266,333l253,306l226,293l213,266l213,266l200,253l186,253l186,253l173,240l160,226l146,226l133,213l106,200l120,213l133,213l146,226l173,226l186,240l186,240l200,240l213,253l213,253l213,253l213,253l240,280l240,293l253,306l266,320l280,333l306,346l306,346l333,360l360,360l373,373l373,373l533,0l533,0l253,333l253,320l253,320l253,320l266,333l280,346l266,346l253,360l253,346l253,333l253,333l533,0l533,0l373,373l373,373l373,360l373,360l386,373l386,373l373,373l533,0l533,0l386,373l386,373l386,360l386,360l386,373l400,373l386,373l533,0l533,0l400,373l386,360l400,360l400,360l413,373l400,373l400,373l533,0l533,0l440,400l440,400l426,400l426,400l400,386l400,386l413,386l413,373l413,386l413,386l426,386l426,386l440,386l453,386l453,386l466,386l466,386l440,400l533,0l533,0l493,426l493,426l493,426l493,426l493,426l480,426l480,440l480,440l480,440l480,440l466,426l466,426l466,426l466,413l466,413l466,413l466,413l466,413l466,413l466,413l480,400l480,400l493,413l506,413l493,426l533,0l533,0l533,453l533,453l533,453l533,466l533,466l533,480l533,466l533,453l533,453l533,0l533,0l493,506l493,506l506,506l506,506l520,506l533,506l520,506l493,506l493,506l493,506l533,0l533,0l506,506l506,520l506,520l493,520l506,506l506,506l533,0l533,0l480,533l480,520l480,520l480,520l493,520l493,520l493,520l493,520l493,520l506,520l506,520l506,520l520,520l520,520l520,533l506,533l506,533l493,533l520,533l520,533l520,533l520,533l520,533l520,533l520,533l520,533l520,546l506,546l493,546l493,546l506,546l506,546l520,546l520,546l520,533l520,533l520,533l520,533l520,533l520,520l520,520l520,520l520,520l520,520l533,506l533,506l533,506l533,506l533,533l520,560l520,546l506,546l506,546l506,560l520,560l506,560l506,573l506,560l506,560l506,560l506,560l506,560l506,560l493,560l493,546l493,546l493,546l493,533l480,533l480,533l480,533l480,533l533,0l533,0l413,573l413,573l413,586l413,573l533,0l533,0l413,586l426,586l426,600l413,600l413,586l533,0l533,0l413,586l426,586l426,586l413,586l413,586l533,0l533,0l426,600l426,600l426,600l426,600l426,600l533,0l533,0l426,586l426,600l426,586l426,586l426,586l426,586l533,0l533,0l440,573l440,586l440,586l440,573l440,573l533,0l533,0l453,560l453,560l453,560l440,560l440,560l440,560l440,546l440,546l440,546l426,560l440,560l440,560l440,573l440,573l426,573l426,586l426,586l413,573l413,573l413,573l413,560l413,560l413,560l413,546l413,546l413,560l413,560l413,560l400,560l400,560l400,560l400,546l413,546l413,546l426,546l426,560l426,573l426,573l426,560l426,546l426,546l440,546l440,546l440,546l440,546l426,546l413,546l413,546l413,546l426,546l426,546l426,546l440,546l440,546l453,546l453,546l453,546l453,560l533,0l533,0l453,533l453,533l453,533l440,533l440,533l440,520l440,520l440,520l453,520l453,520l453,506l466,506l466,506l466,520l466,520l466,520l466,520l466,533l466,533l466,533l453,533l533,0l533,0l480,533l466,533l466,533l466,533l466,533l466,533l480,533l480,533l480,533l480,533l533,0l533,0l466,573l466,560l480,546l480,546l493,546l493,546l493,546l480,560l466,560l466,560l480,560l480,560l493,560l480,560l493,573l493,586l493,586l480,586l480,586l480,573l480,560l480,560l480,560l466,573l466,573l466,573l466,573l466,573l533,0l533,0l453,586l453,573l453,573l453,573l466,573l466,586l466,586l466,586l466,586l466,586l466,586l466,586l453,586l533,0l533,0l466,600l466,600l466,600l466,586l466,586l466,600l466,600l533,0l533,0l480,600l466,613l466,613l466,613l466,600l466,600l480,600l480,600l533,0l533,0l480,600l466,586l480,586l480,586l480,586l480,586l480,600l480,600l480,600l533,0l533,0l480,613l480,600l480,600l480,600l480,600l480,600l480,613l480,613l533,0l533,0l480,613l480,613l480,613l480,613l480,613l480,613l493,613l480,613l533,0l533,0l493,613l493,613l493,600l480,600l493,600l493,613l533,0l533,0l493,600l493,600l480,600l480,600l493,586l493,600l533,0l533,0l493,586l493,573l493,560l493,560l506,560l506,560l506,560l493,560l493,573l506,573l493,573l506,586l493,586l493,586l533,0l533,0l506,586l506,586l506,586l506,586l506,586l506,586l533,0l533,0l506,600l493,600l493,600l493,586l506,586l506,600l506,600l533,0l533,0l506,573l506,573l506,573l506,573l506,573l533,0l533,0l520,653l520,653l520,640l520,640l520,653l520,653l506,653l506,666l506,666l506,666l493,666l493,666l493,653l493,653l493,653l493,653l493,640l493,640l493,640l493,640l493,626l493,626l506,626l506,626l520,626l520,640l520,640l520,653l520,653l520,653l533,0l533,0l520,786l533,800l533,813l520,800l520,786l533,0l533,0l506,786l506,786l493,786l493,800l493,800l493,786l493,786l493,786l506,773l506,786l506,786l533,0l533,0l506,773l506,760l506,760l506,760l520,773l520,773l506,773l506,773l506,773l533,0l533,0l506,773l506,773l506,786l506,786l506,786l506,773l533,0l533,0l533,840l533,840l533,840l533,840l533,840l533,840l533,0l533,0l440,40l440,26l426,26l426,13l440,13l440,26l453,40l440,40l533,0l533,0l453,26l453,13l466,13l466,13l466,13l466,26l466,26l453,40l453,26l533,0l533,0l413,933l360,933l360,933l386,933l413,933l440,933l466,933l466,933l413,933l533,0l533,0xe" fillcolor="black" stroked="f" o:allowincell="f" style="position:absolute;margin-left:70.65pt;margin-top:116pt;width:26.6pt;height:4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235710</wp:posOffset>
                </wp:positionH>
                <wp:positionV relativeFrom="page">
                  <wp:posOffset>1473200</wp:posOffset>
                </wp:positionV>
                <wp:extent cx="339090" cy="6096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73" y="26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46"/>
                              </a:lnTo>
                              <a:lnTo>
                                <a:pt x="146" y="146"/>
                              </a:lnTo>
                              <a:lnTo>
                                <a:pt x="146" y="173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20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46" y="200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13" y="133"/>
                              </a:lnTo>
                              <a:lnTo>
                                <a:pt x="200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66" y="133"/>
                              </a:lnTo>
                              <a:lnTo>
                                <a:pt x="280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53" y="173"/>
                              </a:lnTo>
                              <a:lnTo>
                                <a:pt x="266" y="173"/>
                              </a:lnTo>
                              <a:lnTo>
                                <a:pt x="280" y="160"/>
                              </a:lnTo>
                              <a:lnTo>
                                <a:pt x="306" y="160"/>
                              </a:lnTo>
                              <a:lnTo>
                                <a:pt x="320" y="160"/>
                              </a:lnTo>
                              <a:lnTo>
                                <a:pt x="333" y="160"/>
                              </a:lnTo>
                              <a:lnTo>
                                <a:pt x="346" y="160"/>
                              </a:lnTo>
                              <a:lnTo>
                                <a:pt x="360" y="146"/>
                              </a:lnTo>
                              <a:lnTo>
                                <a:pt x="373" y="146"/>
                              </a:lnTo>
                              <a:lnTo>
                                <a:pt x="373" y="133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40"/>
                              </a:lnTo>
                              <a:lnTo>
                                <a:pt x="373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386" y="26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13" y="53"/>
                              </a:lnTo>
                              <a:lnTo>
                                <a:pt x="413" y="53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4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13"/>
                              </a:lnTo>
                              <a:lnTo>
                                <a:pt x="413" y="26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26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13" y="106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13" y="106"/>
                              </a:lnTo>
                              <a:lnTo>
                                <a:pt x="426" y="93"/>
                              </a:lnTo>
                              <a:lnTo>
                                <a:pt x="426" y="80"/>
                              </a:ln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26" y="40"/>
                              </a:lnTo>
                              <a:lnTo>
                                <a:pt x="426" y="13"/>
                              </a:lnTo>
                              <a:lnTo>
                                <a:pt x="440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80" y="66"/>
                              </a:lnTo>
                              <a:lnTo>
                                <a:pt x="440" y="66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66" y="80"/>
                              </a:lnTo>
                              <a:lnTo>
                                <a:pt x="480" y="80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40" y="93"/>
                              </a:lnTo>
                              <a:lnTo>
                                <a:pt x="426" y="93"/>
                              </a:lnTo>
                              <a:lnTo>
                                <a:pt x="426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80" y="146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20"/>
                              </a:lnTo>
                              <a:lnTo>
                                <a:pt x="480" y="93"/>
                              </a:lnTo>
                              <a:lnTo>
                                <a:pt x="493" y="80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506" y="106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80" y="146"/>
                              </a:lnTo>
                              <a:lnTo>
                                <a:pt x="480" y="160"/>
                              </a:lnTo>
                              <a:lnTo>
                                <a:pt x="466" y="160"/>
                              </a:lnTo>
                              <a:lnTo>
                                <a:pt x="466" y="173"/>
                              </a:lnTo>
                              <a:lnTo>
                                <a:pt x="466" y="173"/>
                              </a:lnTo>
                              <a:lnTo>
                                <a:pt x="480" y="173"/>
                              </a:lnTo>
                              <a:lnTo>
                                <a:pt x="506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20" y="173"/>
                              </a:lnTo>
                              <a:lnTo>
                                <a:pt x="506" y="173"/>
                              </a:lnTo>
                              <a:lnTo>
                                <a:pt x="493" y="186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53" y="186"/>
                              </a:lnTo>
                              <a:lnTo>
                                <a:pt x="453" y="173"/>
                              </a:lnTo>
                              <a:lnTo>
                                <a:pt x="440" y="173"/>
                              </a:lnTo>
                              <a:lnTo>
                                <a:pt x="440" y="173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80" y="186"/>
                              </a:lnTo>
                              <a:lnTo>
                                <a:pt x="480" y="186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06" y="226"/>
                              </a:lnTo>
                              <a:lnTo>
                                <a:pt x="520" y="226"/>
                              </a:lnTo>
                              <a:lnTo>
                                <a:pt x="506" y="226"/>
                              </a:lnTo>
                              <a:lnTo>
                                <a:pt x="493" y="240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66" y="226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480" y="240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506" y="253"/>
                              </a:lnTo>
                              <a:lnTo>
                                <a:pt x="493" y="266"/>
                              </a:lnTo>
                              <a:lnTo>
                                <a:pt x="480" y="266"/>
                              </a:lnTo>
                              <a:lnTo>
                                <a:pt x="466" y="253"/>
                              </a:lnTo>
                              <a:lnTo>
                                <a:pt x="466" y="253"/>
                              </a:lnTo>
                              <a:lnTo>
                                <a:pt x="453" y="240"/>
                              </a:lnTo>
                              <a:lnTo>
                                <a:pt x="440" y="253"/>
                              </a:lnTo>
                              <a:lnTo>
                                <a:pt x="426" y="253"/>
                              </a:lnTo>
                              <a:lnTo>
                                <a:pt x="453" y="253"/>
                              </a:lnTo>
                              <a:lnTo>
                                <a:pt x="480" y="266"/>
                              </a:lnTo>
                              <a:lnTo>
                                <a:pt x="466" y="266"/>
                              </a:lnTo>
                              <a:lnTo>
                                <a:pt x="453" y="280"/>
                              </a:lnTo>
                              <a:lnTo>
                                <a:pt x="440" y="280"/>
                              </a:lnTo>
                              <a:lnTo>
                                <a:pt x="426" y="280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80"/>
                              </a:lnTo>
                              <a:lnTo>
                                <a:pt x="453" y="293"/>
                              </a:lnTo>
                              <a:lnTo>
                                <a:pt x="453" y="280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506" y="280"/>
                              </a:lnTo>
                              <a:lnTo>
                                <a:pt x="506" y="280"/>
                              </a:lnTo>
                              <a:lnTo>
                                <a:pt x="493" y="293"/>
                              </a:lnTo>
                              <a:lnTo>
                                <a:pt x="480" y="293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66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20"/>
                              </a:lnTo>
                              <a:lnTo>
                                <a:pt x="480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20"/>
                              </a:lnTo>
                              <a:lnTo>
                                <a:pt x="480" y="320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20" y="346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20" y="360"/>
                              </a:lnTo>
                              <a:lnTo>
                                <a:pt x="506" y="360"/>
                              </a:lnTo>
                              <a:lnTo>
                                <a:pt x="506" y="360"/>
                              </a:lnTo>
                              <a:lnTo>
                                <a:pt x="493" y="346"/>
                              </a:lnTo>
                              <a:lnTo>
                                <a:pt x="493" y="346"/>
                              </a:lnTo>
                              <a:lnTo>
                                <a:pt x="480" y="333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93" y="360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00"/>
                              </a:lnTo>
                              <a:lnTo>
                                <a:pt x="493" y="400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493" y="360"/>
                              </a:lnTo>
                              <a:lnTo>
                                <a:pt x="493" y="360"/>
                              </a:lnTo>
                              <a:lnTo>
                                <a:pt x="480" y="360"/>
                              </a:lnTo>
                              <a:lnTo>
                                <a:pt x="493" y="386"/>
                              </a:lnTo>
                              <a:lnTo>
                                <a:pt x="493" y="386"/>
                              </a:lnTo>
                              <a:lnTo>
                                <a:pt x="493" y="400"/>
                              </a:lnTo>
                              <a:lnTo>
                                <a:pt x="493" y="413"/>
                              </a:lnTo>
                              <a:lnTo>
                                <a:pt x="493" y="413"/>
                              </a:lnTo>
                              <a:lnTo>
                                <a:pt x="480" y="426"/>
                              </a:lnTo>
                              <a:lnTo>
                                <a:pt x="480" y="440"/>
                              </a:lnTo>
                              <a:lnTo>
                                <a:pt x="466" y="440"/>
                              </a:lnTo>
                              <a:lnTo>
                                <a:pt x="480" y="426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80" y="373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66" y="386"/>
                              </a:lnTo>
                              <a:lnTo>
                                <a:pt x="453" y="400"/>
                              </a:lnTo>
                              <a:lnTo>
                                <a:pt x="453" y="400"/>
                              </a:lnTo>
                              <a:lnTo>
                                <a:pt x="453" y="386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80" y="346"/>
                              </a:lnTo>
                              <a:lnTo>
                                <a:pt x="480" y="333"/>
                              </a:lnTo>
                              <a:lnTo>
                                <a:pt x="466" y="333"/>
                              </a:lnTo>
                              <a:lnTo>
                                <a:pt x="466" y="320"/>
                              </a:lnTo>
                              <a:lnTo>
                                <a:pt x="466" y="333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66" y="360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53" y="386"/>
                              </a:lnTo>
                              <a:lnTo>
                                <a:pt x="440" y="386"/>
                              </a:lnTo>
                              <a:lnTo>
                                <a:pt x="440" y="373"/>
                              </a:lnTo>
                              <a:lnTo>
                                <a:pt x="426" y="373"/>
                              </a:lnTo>
                              <a:lnTo>
                                <a:pt x="426" y="360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13" y="346"/>
                              </a:lnTo>
                              <a:lnTo>
                                <a:pt x="413" y="360"/>
                              </a:lnTo>
                              <a:lnTo>
                                <a:pt x="426" y="373"/>
                              </a:lnTo>
                              <a:lnTo>
                                <a:pt x="426" y="373"/>
                              </a:lnTo>
                              <a:lnTo>
                                <a:pt x="426" y="386"/>
                              </a:lnTo>
                              <a:lnTo>
                                <a:pt x="426" y="400"/>
                              </a:lnTo>
                              <a:lnTo>
                                <a:pt x="426" y="413"/>
                              </a:lnTo>
                              <a:lnTo>
                                <a:pt x="426" y="426"/>
                              </a:lnTo>
                              <a:lnTo>
                                <a:pt x="413" y="413"/>
                              </a:lnTo>
                              <a:lnTo>
                                <a:pt x="413" y="413"/>
                              </a:lnTo>
                              <a:lnTo>
                                <a:pt x="413" y="400"/>
                              </a:lnTo>
                              <a:lnTo>
                                <a:pt x="413" y="400"/>
                              </a:lnTo>
                              <a:lnTo>
                                <a:pt x="413" y="386"/>
                              </a:lnTo>
                              <a:lnTo>
                                <a:pt x="413" y="360"/>
                              </a:lnTo>
                              <a:lnTo>
                                <a:pt x="413" y="360"/>
                              </a:lnTo>
                              <a:lnTo>
                                <a:pt x="413" y="346"/>
                              </a:lnTo>
                              <a:lnTo>
                                <a:pt x="400" y="333"/>
                              </a:lnTo>
                              <a:lnTo>
                                <a:pt x="386" y="306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73" y="320"/>
                              </a:lnTo>
                              <a:lnTo>
                                <a:pt x="373" y="320"/>
                              </a:lnTo>
                              <a:lnTo>
                                <a:pt x="346" y="320"/>
                              </a:lnTo>
                              <a:lnTo>
                                <a:pt x="333" y="320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33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2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33" y="346"/>
                              </a:lnTo>
                              <a:lnTo>
                                <a:pt x="320" y="346"/>
                              </a:lnTo>
                              <a:lnTo>
                                <a:pt x="333" y="346"/>
                              </a:lnTo>
                              <a:lnTo>
                                <a:pt x="333" y="346"/>
                              </a:lnTo>
                              <a:lnTo>
                                <a:pt x="346" y="360"/>
                              </a:lnTo>
                              <a:lnTo>
                                <a:pt x="360" y="360"/>
                              </a:lnTo>
                              <a:lnTo>
                                <a:pt x="373" y="373"/>
                              </a:lnTo>
                              <a:lnTo>
                                <a:pt x="373" y="373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73"/>
                              </a:lnTo>
                              <a:lnTo>
                                <a:pt x="346" y="373"/>
                              </a:lnTo>
                              <a:lnTo>
                                <a:pt x="333" y="373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306" y="400"/>
                              </a:lnTo>
                              <a:lnTo>
                                <a:pt x="293" y="400"/>
                              </a:lnTo>
                              <a:lnTo>
                                <a:pt x="293" y="386"/>
                              </a:lnTo>
                              <a:lnTo>
                                <a:pt x="293" y="373"/>
                              </a:lnTo>
                              <a:lnTo>
                                <a:pt x="293" y="360"/>
                              </a:lnTo>
                              <a:lnTo>
                                <a:pt x="293" y="360"/>
                              </a:lnTo>
                              <a:lnTo>
                                <a:pt x="280" y="346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00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186" y="360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53" y="360"/>
                              </a:lnTo>
                              <a:lnTo>
                                <a:pt x="240" y="373"/>
                              </a:lnTo>
                              <a:lnTo>
                                <a:pt x="226" y="373"/>
                              </a:lnTo>
                              <a:lnTo>
                                <a:pt x="226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26" y="373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26" y="360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386"/>
                              </a:lnTo>
                              <a:lnTo>
                                <a:pt x="213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26" y="400"/>
                              </a:lnTo>
                              <a:lnTo>
                                <a:pt x="226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13"/>
                              </a:lnTo>
                              <a:lnTo>
                                <a:pt x="213" y="400"/>
                              </a:lnTo>
                              <a:lnTo>
                                <a:pt x="226" y="400"/>
                              </a:lnTo>
                              <a:lnTo>
                                <a:pt x="213" y="400"/>
                              </a:lnTo>
                              <a:lnTo>
                                <a:pt x="213" y="400"/>
                              </a:lnTo>
                              <a:lnTo>
                                <a:pt x="200" y="400"/>
                              </a:lnTo>
                              <a:lnTo>
                                <a:pt x="200" y="413"/>
                              </a:lnTo>
                              <a:lnTo>
                                <a:pt x="213" y="413"/>
                              </a:lnTo>
                              <a:lnTo>
                                <a:pt x="200" y="413"/>
                              </a:lnTo>
                              <a:lnTo>
                                <a:pt x="200" y="413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173" y="400"/>
                              </a:lnTo>
                              <a:lnTo>
                                <a:pt x="173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86" y="413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00" y="453"/>
                              </a:lnTo>
                              <a:lnTo>
                                <a:pt x="200" y="453"/>
                              </a:lnTo>
                              <a:lnTo>
                                <a:pt x="186" y="466"/>
                              </a:lnTo>
                              <a:lnTo>
                                <a:pt x="186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60" y="466"/>
                              </a:lnTo>
                              <a:lnTo>
                                <a:pt x="146" y="466"/>
                              </a:lnTo>
                              <a:lnTo>
                                <a:pt x="146" y="453"/>
                              </a:lnTo>
                              <a:lnTo>
                                <a:pt x="146" y="466"/>
                              </a:lnTo>
                              <a:lnTo>
                                <a:pt x="133" y="466"/>
                              </a:lnTo>
                              <a:lnTo>
                                <a:pt x="133" y="480"/>
                              </a:lnTo>
                              <a:lnTo>
                                <a:pt x="146" y="480"/>
                              </a:lnTo>
                              <a:lnTo>
                                <a:pt x="146" y="480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46" y="466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93"/>
                              </a:lnTo>
                              <a:lnTo>
                                <a:pt x="160" y="493"/>
                              </a:lnTo>
                              <a:lnTo>
                                <a:pt x="146" y="493"/>
                              </a:lnTo>
                              <a:lnTo>
                                <a:pt x="146" y="493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66"/>
                              </a:lnTo>
                              <a:lnTo>
                                <a:pt x="133" y="466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60" y="453"/>
                              </a:lnTo>
                              <a:lnTo>
                                <a:pt x="160" y="466"/>
                              </a:lnTo>
                              <a:lnTo>
                                <a:pt x="160" y="466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33" y="440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33" y="480"/>
                              </a:lnTo>
                              <a:lnTo>
                                <a:pt x="133" y="480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06"/>
                              </a:lnTo>
                              <a:lnTo>
                                <a:pt x="146" y="520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60" y="533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86" y="520"/>
                              </a:lnTo>
                              <a:lnTo>
                                <a:pt x="186" y="493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26" y="413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306" y="453"/>
                              </a:lnTo>
                              <a:lnTo>
                                <a:pt x="306" y="453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66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20" y="480"/>
                              </a:lnTo>
                              <a:lnTo>
                                <a:pt x="320" y="506"/>
                              </a:lnTo>
                              <a:lnTo>
                                <a:pt x="333" y="533"/>
                              </a:lnTo>
                              <a:lnTo>
                                <a:pt x="333" y="546"/>
                              </a:lnTo>
                              <a:lnTo>
                                <a:pt x="333" y="573"/>
                              </a:lnTo>
                              <a:lnTo>
                                <a:pt x="333" y="600"/>
                              </a:lnTo>
                              <a:lnTo>
                                <a:pt x="333" y="613"/>
                              </a:lnTo>
                              <a:lnTo>
                                <a:pt x="346" y="640"/>
                              </a:lnTo>
                              <a:lnTo>
                                <a:pt x="346" y="680"/>
                              </a:lnTo>
                              <a:lnTo>
                                <a:pt x="346" y="720"/>
                              </a:lnTo>
                              <a:lnTo>
                                <a:pt x="346" y="746"/>
                              </a:lnTo>
                              <a:lnTo>
                                <a:pt x="346" y="773"/>
                              </a:lnTo>
                              <a:lnTo>
                                <a:pt x="346" y="773"/>
                              </a:lnTo>
                              <a:lnTo>
                                <a:pt x="333" y="773"/>
                              </a:lnTo>
                              <a:lnTo>
                                <a:pt x="333" y="786"/>
                              </a:lnTo>
                              <a:lnTo>
                                <a:pt x="333" y="800"/>
                              </a:lnTo>
                              <a:lnTo>
                                <a:pt x="333" y="813"/>
                              </a:lnTo>
                              <a:lnTo>
                                <a:pt x="333" y="840"/>
                              </a:lnTo>
                              <a:lnTo>
                                <a:pt x="333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80"/>
                              </a:lnTo>
                              <a:lnTo>
                                <a:pt x="320" y="880"/>
                              </a:lnTo>
                              <a:lnTo>
                                <a:pt x="320" y="880"/>
                              </a:lnTo>
                              <a:lnTo>
                                <a:pt x="333" y="866"/>
                              </a:lnTo>
                              <a:lnTo>
                                <a:pt x="333" y="866"/>
                              </a:lnTo>
                              <a:lnTo>
                                <a:pt x="333" y="866"/>
                              </a:lnTo>
                              <a:lnTo>
                                <a:pt x="333" y="866"/>
                              </a:lnTo>
                              <a:lnTo>
                                <a:pt x="333" y="866"/>
                              </a:lnTo>
                              <a:lnTo>
                                <a:pt x="333" y="853"/>
                              </a:lnTo>
                              <a:lnTo>
                                <a:pt x="346" y="840"/>
                              </a:lnTo>
                              <a:lnTo>
                                <a:pt x="346" y="840"/>
                              </a:lnTo>
                              <a:lnTo>
                                <a:pt x="346" y="840"/>
                              </a:lnTo>
                              <a:lnTo>
                                <a:pt x="360" y="826"/>
                              </a:lnTo>
                              <a:lnTo>
                                <a:pt x="360" y="826"/>
                              </a:lnTo>
                              <a:lnTo>
                                <a:pt x="360" y="840"/>
                              </a:lnTo>
                              <a:lnTo>
                                <a:pt x="346" y="840"/>
                              </a:lnTo>
                              <a:lnTo>
                                <a:pt x="346" y="853"/>
                              </a:lnTo>
                              <a:lnTo>
                                <a:pt x="333" y="880"/>
                              </a:lnTo>
                              <a:lnTo>
                                <a:pt x="346" y="866"/>
                              </a:lnTo>
                              <a:lnTo>
                                <a:pt x="346" y="853"/>
                              </a:lnTo>
                              <a:lnTo>
                                <a:pt x="360" y="840"/>
                              </a:lnTo>
                              <a:lnTo>
                                <a:pt x="373" y="840"/>
                              </a:lnTo>
                              <a:lnTo>
                                <a:pt x="373" y="840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40"/>
                              </a:lnTo>
                              <a:lnTo>
                                <a:pt x="386" y="853"/>
                              </a:lnTo>
                              <a:lnTo>
                                <a:pt x="386" y="840"/>
                              </a:lnTo>
                              <a:lnTo>
                                <a:pt x="373" y="840"/>
                              </a:lnTo>
                              <a:lnTo>
                                <a:pt x="360" y="853"/>
                              </a:lnTo>
                              <a:lnTo>
                                <a:pt x="360" y="853"/>
                              </a:lnTo>
                              <a:lnTo>
                                <a:pt x="346" y="853"/>
                              </a:lnTo>
                              <a:lnTo>
                                <a:pt x="346" y="866"/>
                              </a:lnTo>
                              <a:lnTo>
                                <a:pt x="346" y="880"/>
                              </a:lnTo>
                              <a:lnTo>
                                <a:pt x="346" y="880"/>
                              </a:lnTo>
                              <a:lnTo>
                                <a:pt x="360" y="866"/>
                              </a:lnTo>
                              <a:lnTo>
                                <a:pt x="360" y="853"/>
                              </a:lnTo>
                              <a:lnTo>
                                <a:pt x="373" y="853"/>
                              </a:lnTo>
                              <a:lnTo>
                                <a:pt x="373" y="853"/>
                              </a:lnTo>
                              <a:lnTo>
                                <a:pt x="386" y="853"/>
                              </a:lnTo>
                              <a:lnTo>
                                <a:pt x="373" y="853"/>
                              </a:lnTo>
                              <a:lnTo>
                                <a:pt x="373" y="853"/>
                              </a:lnTo>
                              <a:lnTo>
                                <a:pt x="360" y="853"/>
                              </a:lnTo>
                              <a:lnTo>
                                <a:pt x="346" y="880"/>
                              </a:lnTo>
                              <a:lnTo>
                                <a:pt x="346" y="880"/>
                              </a:lnTo>
                              <a:lnTo>
                                <a:pt x="360" y="880"/>
                              </a:lnTo>
                              <a:lnTo>
                                <a:pt x="360" y="866"/>
                              </a:lnTo>
                              <a:lnTo>
                                <a:pt x="360" y="866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73" y="866"/>
                              </a:lnTo>
                              <a:lnTo>
                                <a:pt x="360" y="866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60" y="880"/>
                              </a:lnTo>
                              <a:lnTo>
                                <a:pt x="373" y="866"/>
                              </a:lnTo>
                              <a:lnTo>
                                <a:pt x="386" y="853"/>
                              </a:lnTo>
                              <a:lnTo>
                                <a:pt x="400" y="853"/>
                              </a:lnTo>
                              <a:lnTo>
                                <a:pt x="413" y="853"/>
                              </a:lnTo>
                              <a:lnTo>
                                <a:pt x="426" y="853"/>
                              </a:lnTo>
                              <a:lnTo>
                                <a:pt x="426" y="866"/>
                              </a:lnTo>
                              <a:lnTo>
                                <a:pt x="426" y="866"/>
                              </a:lnTo>
                              <a:lnTo>
                                <a:pt x="426" y="866"/>
                              </a:lnTo>
                              <a:lnTo>
                                <a:pt x="426" y="866"/>
                              </a:lnTo>
                              <a:lnTo>
                                <a:pt x="413" y="880"/>
                              </a:lnTo>
                              <a:lnTo>
                                <a:pt x="413" y="880"/>
                              </a:ln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80"/>
                              </a:lnTo>
                              <a:lnTo>
                                <a:pt x="413" y="880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13" y="866"/>
                              </a:lnTo>
                              <a:lnTo>
                                <a:pt x="400" y="866"/>
                              </a:lnTo>
                              <a:lnTo>
                                <a:pt x="386" y="866"/>
                              </a:lnTo>
                              <a:lnTo>
                                <a:pt x="386" y="866"/>
                              </a:lnTo>
                              <a:lnTo>
                                <a:pt x="373" y="880"/>
                              </a:lnTo>
                              <a:lnTo>
                                <a:pt x="373" y="866"/>
                              </a:lnTo>
                              <a:lnTo>
                                <a:pt x="386" y="866"/>
                              </a:lnTo>
                              <a:lnTo>
                                <a:pt x="400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400" y="880"/>
                              </a:lnTo>
                              <a:lnTo>
                                <a:pt x="413" y="880"/>
                              </a:lnTo>
                              <a:lnTo>
                                <a:pt x="413" y="880"/>
                              </a:lnTo>
                              <a:lnTo>
                                <a:pt x="426" y="880"/>
                              </a:lnTo>
                              <a:lnTo>
                                <a:pt x="426" y="880"/>
                              </a:lnTo>
                              <a:lnTo>
                                <a:pt x="440" y="880"/>
                              </a:lnTo>
                              <a:lnTo>
                                <a:pt x="453" y="880"/>
                              </a:lnTo>
                              <a:lnTo>
                                <a:pt x="453" y="893"/>
                              </a:lnTo>
                              <a:lnTo>
                                <a:pt x="466" y="893"/>
                              </a:lnTo>
                              <a:lnTo>
                                <a:pt x="466" y="906"/>
                              </a:lnTo>
                              <a:lnTo>
                                <a:pt x="466" y="893"/>
                              </a:lnTo>
                              <a:lnTo>
                                <a:pt x="466" y="893"/>
                              </a:lnTo>
                              <a:lnTo>
                                <a:pt x="466" y="893"/>
                              </a:lnTo>
                              <a:lnTo>
                                <a:pt x="466" y="893"/>
                              </a:lnTo>
                              <a:lnTo>
                                <a:pt x="466" y="893"/>
                              </a:lnTo>
                              <a:lnTo>
                                <a:pt x="453" y="893"/>
                              </a:lnTo>
                              <a:lnTo>
                                <a:pt x="440" y="893"/>
                              </a:lnTo>
                              <a:lnTo>
                                <a:pt x="426" y="893"/>
                              </a:lnTo>
                              <a:lnTo>
                                <a:pt x="400" y="893"/>
                              </a:lnTo>
                              <a:lnTo>
                                <a:pt x="400" y="893"/>
                              </a:lnTo>
                              <a:lnTo>
                                <a:pt x="413" y="893"/>
                              </a:lnTo>
                              <a:lnTo>
                                <a:pt x="413" y="893"/>
                              </a:lnTo>
                              <a:lnTo>
                                <a:pt x="426" y="893"/>
                              </a:lnTo>
                              <a:lnTo>
                                <a:pt x="440" y="893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80" y="906"/>
                              </a:lnTo>
                              <a:lnTo>
                                <a:pt x="480" y="906"/>
                              </a:lnTo>
                              <a:lnTo>
                                <a:pt x="480" y="893"/>
                              </a:lnTo>
                              <a:lnTo>
                                <a:pt x="480" y="893"/>
                              </a:lnTo>
                              <a:lnTo>
                                <a:pt x="466" y="893"/>
                              </a:lnTo>
                              <a:lnTo>
                                <a:pt x="466" y="880"/>
                              </a:lnTo>
                              <a:lnTo>
                                <a:pt x="453" y="880"/>
                              </a:lnTo>
                              <a:lnTo>
                                <a:pt x="466" y="880"/>
                              </a:lnTo>
                              <a:lnTo>
                                <a:pt x="480" y="893"/>
                              </a:lnTo>
                              <a:lnTo>
                                <a:pt x="480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493" y="893"/>
                              </a:lnTo>
                              <a:lnTo>
                                <a:pt x="506" y="893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520" y="893"/>
                              </a:lnTo>
                              <a:lnTo>
                                <a:pt x="520" y="893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33" y="906"/>
                              </a:lnTo>
                              <a:lnTo>
                                <a:pt x="520" y="906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506" y="906"/>
                              </a:lnTo>
                              <a:lnTo>
                                <a:pt x="493" y="906"/>
                              </a:lnTo>
                              <a:lnTo>
                                <a:pt x="493" y="906"/>
                              </a:lnTo>
                              <a:lnTo>
                                <a:pt x="506" y="906"/>
                              </a:lnTo>
                              <a:lnTo>
                                <a:pt x="506" y="920"/>
                              </a:lnTo>
                              <a:lnTo>
                                <a:pt x="506" y="920"/>
                              </a:lnTo>
                              <a:lnTo>
                                <a:pt x="520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20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506" y="946"/>
                              </a:lnTo>
                              <a:lnTo>
                                <a:pt x="493" y="960"/>
                              </a:lnTo>
                              <a:lnTo>
                                <a:pt x="0" y="960"/>
                              </a:ln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13" y="933"/>
                              </a:ln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933"/>
                              </a:lnTo>
                              <a:lnTo>
                                <a:pt x="13" y="933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40" y="920"/>
                              </a:lnTo>
                              <a:lnTo>
                                <a:pt x="40" y="920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40" y="933"/>
                              </a:lnTo>
                              <a:lnTo>
                                <a:pt x="26" y="933"/>
                              </a:lnTo>
                              <a:lnTo>
                                <a:pt x="53" y="933"/>
                              </a:lnTo>
                              <a:lnTo>
                                <a:pt x="40" y="933"/>
                              </a:lnTo>
                              <a:lnTo>
                                <a:pt x="40" y="920"/>
                              </a:lnTo>
                              <a:lnTo>
                                <a:pt x="40" y="920"/>
                              </a:lnTo>
                              <a:lnTo>
                                <a:pt x="40" y="906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53" y="893"/>
                              </a:lnTo>
                              <a:lnTo>
                                <a:pt x="53" y="906"/>
                              </a:lnTo>
                              <a:lnTo>
                                <a:pt x="66" y="906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33"/>
                              </a:lnTo>
                              <a:lnTo>
                                <a:pt x="66" y="933"/>
                              </a:lnTo>
                              <a:lnTo>
                                <a:pt x="53" y="933"/>
                              </a:lnTo>
                              <a:lnTo>
                                <a:pt x="53" y="933"/>
                              </a:lnTo>
                              <a:lnTo>
                                <a:pt x="66" y="933"/>
                              </a:lnTo>
                              <a:lnTo>
                                <a:pt x="80" y="933"/>
                              </a:lnTo>
                              <a:lnTo>
                                <a:pt x="66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9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73" y="933"/>
                              </a:lnTo>
                              <a:lnTo>
                                <a:pt x="160" y="933"/>
                              </a:lnTo>
                              <a:lnTo>
                                <a:pt x="133" y="933"/>
                              </a:lnTo>
                              <a:lnTo>
                                <a:pt x="120" y="933"/>
                              </a:lnTo>
                              <a:lnTo>
                                <a:pt x="106" y="933"/>
                              </a:lnTo>
                              <a:lnTo>
                                <a:pt x="146" y="933"/>
                              </a:lnTo>
                              <a:lnTo>
                                <a:pt x="173" y="933"/>
                              </a:lnTo>
                              <a:lnTo>
                                <a:pt x="186" y="933"/>
                              </a:lnTo>
                              <a:lnTo>
                                <a:pt x="200" y="933"/>
                              </a:lnTo>
                              <a:lnTo>
                                <a:pt x="213" y="933"/>
                              </a:lnTo>
                              <a:lnTo>
                                <a:pt x="186" y="933"/>
                              </a:lnTo>
                              <a:lnTo>
                                <a:pt x="173" y="933"/>
                              </a:lnTo>
                              <a:lnTo>
                                <a:pt x="160" y="933"/>
                              </a:lnTo>
                              <a:lnTo>
                                <a:pt x="146" y="933"/>
                              </a:lnTo>
                              <a:lnTo>
                                <a:pt x="146" y="933"/>
                              </a:lnTo>
                              <a:lnTo>
                                <a:pt x="146" y="920"/>
                              </a:lnTo>
                              <a:lnTo>
                                <a:pt x="133" y="920"/>
                              </a:lnTo>
                              <a:lnTo>
                                <a:pt x="133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06" y="920"/>
                              </a:lnTo>
                              <a:lnTo>
                                <a:pt x="106" y="920"/>
                              </a:lnTo>
                              <a:lnTo>
                                <a:pt x="106" y="906"/>
                              </a:lnTo>
                              <a:lnTo>
                                <a:pt x="120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20"/>
                              </a:lnTo>
                              <a:lnTo>
                                <a:pt x="93" y="920"/>
                              </a:lnTo>
                              <a:lnTo>
                                <a:pt x="93" y="920"/>
                              </a:lnTo>
                              <a:lnTo>
                                <a:pt x="93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906"/>
                              </a:lnTo>
                              <a:lnTo>
                                <a:pt x="93" y="906"/>
                              </a:lnTo>
                              <a:lnTo>
                                <a:pt x="80" y="920"/>
                              </a:lnTo>
                              <a:lnTo>
                                <a:pt x="80" y="920"/>
                              </a:lnTo>
                              <a:lnTo>
                                <a:pt x="66" y="920"/>
                              </a:lnTo>
                              <a:lnTo>
                                <a:pt x="66" y="906"/>
                              </a:lnTo>
                              <a:lnTo>
                                <a:pt x="66" y="906"/>
                              </a:lnTo>
                              <a:lnTo>
                                <a:pt x="53" y="893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26" y="866"/>
                              </a:lnTo>
                              <a:lnTo>
                                <a:pt x="26" y="866"/>
                              </a:lnTo>
                              <a:lnTo>
                                <a:pt x="26" y="853"/>
                              </a:lnTo>
                              <a:lnTo>
                                <a:pt x="13" y="853"/>
                              </a:lnTo>
                              <a:lnTo>
                                <a:pt x="13" y="853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40"/>
                              </a:lnTo>
                              <a:lnTo>
                                <a:pt x="0" y="840"/>
                              </a:lnTo>
                              <a:lnTo>
                                <a:pt x="13" y="853"/>
                              </a:lnTo>
                              <a:lnTo>
                                <a:pt x="13" y="853"/>
                              </a:lnTo>
                              <a:lnTo>
                                <a:pt x="26" y="853"/>
                              </a:lnTo>
                              <a:lnTo>
                                <a:pt x="26" y="866"/>
                              </a:lnTo>
                              <a:lnTo>
                                <a:pt x="40" y="866"/>
                              </a:lnTo>
                              <a:lnTo>
                                <a:pt x="40" y="866"/>
                              </a:lnTo>
                              <a:lnTo>
                                <a:pt x="53" y="866"/>
                              </a:lnTo>
                              <a:lnTo>
                                <a:pt x="53" y="866"/>
                              </a:lnTo>
                              <a:lnTo>
                                <a:pt x="53" y="880"/>
                              </a:lnTo>
                              <a:lnTo>
                                <a:pt x="66" y="880"/>
                              </a:lnTo>
                              <a:lnTo>
                                <a:pt x="80" y="880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66" y="893"/>
                              </a:lnTo>
                              <a:lnTo>
                                <a:pt x="80" y="893"/>
                              </a:lnTo>
                              <a:lnTo>
                                <a:pt x="80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106" y="893"/>
                              </a:lnTo>
                              <a:lnTo>
                                <a:pt x="106" y="893"/>
                              </a:lnTo>
                              <a:lnTo>
                                <a:pt x="106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20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33" y="906"/>
                              </a:lnTo>
                              <a:lnTo>
                                <a:pt x="146" y="920"/>
                              </a:lnTo>
                              <a:lnTo>
                                <a:pt x="146" y="920"/>
                              </a:lnTo>
                              <a:lnTo>
                                <a:pt x="146" y="920"/>
                              </a:lnTo>
                              <a:lnTo>
                                <a:pt x="160" y="920"/>
                              </a:lnTo>
                              <a:lnTo>
                                <a:pt x="173" y="920"/>
                              </a:lnTo>
                              <a:lnTo>
                                <a:pt x="160" y="920"/>
                              </a:lnTo>
                              <a:lnTo>
                                <a:pt x="160" y="920"/>
                              </a:lnTo>
                              <a:lnTo>
                                <a:pt x="146" y="920"/>
                              </a:lnTo>
                              <a:lnTo>
                                <a:pt x="146" y="920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906"/>
                              </a:lnTo>
                              <a:lnTo>
                                <a:pt x="120" y="893"/>
                              </a:lnTo>
                              <a:lnTo>
                                <a:pt x="106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20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80" y="866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40" y="853"/>
                              </a:lnTo>
                              <a:lnTo>
                                <a:pt x="40" y="853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26" y="840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826"/>
                              </a:lnTo>
                              <a:lnTo>
                                <a:pt x="26" y="840"/>
                              </a:lnTo>
                              <a:lnTo>
                                <a:pt x="40" y="840"/>
                              </a:lnTo>
                              <a:lnTo>
                                <a:pt x="53" y="840"/>
                              </a:lnTo>
                              <a:lnTo>
                                <a:pt x="66" y="840"/>
                              </a:lnTo>
                              <a:lnTo>
                                <a:pt x="66" y="840"/>
                              </a:lnTo>
                              <a:lnTo>
                                <a:pt x="53" y="840"/>
                              </a:lnTo>
                              <a:lnTo>
                                <a:pt x="40" y="840"/>
                              </a:lnTo>
                              <a:lnTo>
                                <a:pt x="40" y="826"/>
                              </a:lnTo>
                              <a:lnTo>
                                <a:pt x="53" y="826"/>
                              </a:lnTo>
                              <a:lnTo>
                                <a:pt x="53" y="826"/>
                              </a:lnTo>
                              <a:lnTo>
                                <a:pt x="66" y="826"/>
                              </a:lnTo>
                              <a:lnTo>
                                <a:pt x="53" y="826"/>
                              </a:lnTo>
                              <a:lnTo>
                                <a:pt x="40" y="826"/>
                              </a:lnTo>
                              <a:lnTo>
                                <a:pt x="40" y="826"/>
                              </a:lnTo>
                              <a:lnTo>
                                <a:pt x="53" y="826"/>
                              </a:lnTo>
                              <a:lnTo>
                                <a:pt x="66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53" y="813"/>
                              </a:lnTo>
                              <a:lnTo>
                                <a:pt x="53" y="813"/>
                              </a:lnTo>
                              <a:lnTo>
                                <a:pt x="53" y="813"/>
                              </a:lnTo>
                              <a:lnTo>
                                <a:pt x="40" y="813"/>
                              </a:lnTo>
                              <a:lnTo>
                                <a:pt x="40" y="813"/>
                              </a:lnTo>
                              <a:lnTo>
                                <a:pt x="40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40" y="800"/>
                              </a:lnTo>
                              <a:lnTo>
                                <a:pt x="26" y="800"/>
                              </a:lnTo>
                              <a:lnTo>
                                <a:pt x="53" y="800"/>
                              </a:lnTo>
                              <a:lnTo>
                                <a:pt x="53" y="800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40" y="786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40" y="786"/>
                              </a:lnTo>
                              <a:lnTo>
                                <a:pt x="26" y="786"/>
                              </a:lnTo>
                              <a:lnTo>
                                <a:pt x="26" y="786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40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26" y="773"/>
                              </a:lnTo>
                              <a:lnTo>
                                <a:pt x="40" y="773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26" y="760"/>
                              </a:lnTo>
                              <a:lnTo>
                                <a:pt x="13" y="760"/>
                              </a:lnTo>
                              <a:lnTo>
                                <a:pt x="26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26" y="760"/>
                              </a:lnTo>
                              <a:lnTo>
                                <a:pt x="26" y="760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26" y="746"/>
                              </a:lnTo>
                              <a:lnTo>
                                <a:pt x="13" y="746"/>
                              </a:lnTo>
                              <a:lnTo>
                                <a:pt x="26" y="746"/>
                              </a:lnTo>
                              <a:lnTo>
                                <a:pt x="26" y="746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13" y="733"/>
                              </a:lnTo>
                              <a:lnTo>
                                <a:pt x="26" y="733"/>
                              </a:lnTo>
                              <a:lnTo>
                                <a:pt x="26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26" y="733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26" y="720"/>
                              </a:lnTo>
                              <a:lnTo>
                                <a:pt x="13" y="720"/>
                              </a:ln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720"/>
                              </a:lnTo>
                              <a:lnTo>
                                <a:pt x="26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40" y="720"/>
                              </a:lnTo>
                              <a:lnTo>
                                <a:pt x="26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13" y="706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26" y="653"/>
                              </a:lnTo>
                              <a:lnTo>
                                <a:pt x="13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0" y="653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26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0" y="640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626"/>
                              </a:lnTo>
                              <a:lnTo>
                                <a:pt x="26" y="640"/>
                              </a:lnTo>
                              <a:lnTo>
                                <a:pt x="26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40" y="640"/>
                              </a:lnTo>
                              <a:lnTo>
                                <a:pt x="26" y="640"/>
                              </a:lnTo>
                              <a:lnTo>
                                <a:pt x="26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26" y="626"/>
                              </a:lnTo>
                              <a:lnTo>
                                <a:pt x="40" y="626"/>
                              </a:lnTo>
                              <a:lnTo>
                                <a:pt x="40" y="626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26" y="613"/>
                              </a:lnTo>
                              <a:lnTo>
                                <a:pt x="40" y="613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26" y="600"/>
                              </a:lnTo>
                              <a:lnTo>
                                <a:pt x="26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26" y="586"/>
                              </a:lnTo>
                              <a:lnTo>
                                <a:pt x="26" y="600"/>
                              </a:lnTo>
                              <a:lnTo>
                                <a:pt x="40" y="600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26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53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26" y="506"/>
                              </a:lnTo>
                              <a:lnTo>
                                <a:pt x="26" y="520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40" y="506"/>
                              </a:lnTo>
                              <a:lnTo>
                                <a:pt x="40" y="506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26" y="493"/>
                              </a:lnTo>
                              <a:lnTo>
                                <a:pt x="40" y="493"/>
                              </a:lnTo>
                              <a:lnTo>
                                <a:pt x="40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40" y="480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13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13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66"/>
                              </a:lnTo>
                              <a:lnTo>
                                <a:pt x="26" y="453"/>
                              </a:lnTo>
                              <a:lnTo>
                                <a:pt x="13" y="453"/>
                              </a:lnTo>
                              <a:lnTo>
                                <a:pt x="13" y="466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13" y="453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26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0" y="44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40" y="453"/>
                              </a:lnTo>
                              <a:lnTo>
                                <a:pt x="40" y="466"/>
                              </a:lnTo>
                              <a:lnTo>
                                <a:pt x="53" y="466"/>
                              </a:lnTo>
                              <a:lnTo>
                                <a:pt x="53" y="480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20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26" y="520"/>
                              </a:lnTo>
                              <a:lnTo>
                                <a:pt x="13" y="520"/>
                              </a:lnTo>
                              <a:lnTo>
                                <a:pt x="13" y="520"/>
                              </a:ln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13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26" y="533"/>
                              </a:lnTo>
                              <a:lnTo>
                                <a:pt x="13" y="546"/>
                              </a:lnTo>
                              <a:lnTo>
                                <a:pt x="13" y="546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13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46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33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26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53" y="520"/>
                              </a:lnTo>
                              <a:lnTo>
                                <a:pt x="66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66" y="480"/>
                              </a:lnTo>
                              <a:lnTo>
                                <a:pt x="53" y="466"/>
                              </a:lnTo>
                              <a:lnTo>
                                <a:pt x="40" y="453"/>
                              </a:lnTo>
                              <a:lnTo>
                                <a:pt x="40" y="440"/>
                              </a:lnTo>
                              <a:lnTo>
                                <a:pt x="26" y="426"/>
                              </a:lnTo>
                              <a:lnTo>
                                <a:pt x="13" y="426"/>
                              </a:lnTo>
                              <a:lnTo>
                                <a:pt x="13" y="413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lnTo>
                                <a:pt x="26" y="413"/>
                              </a:lnTo>
                              <a:lnTo>
                                <a:pt x="26" y="426"/>
                              </a:lnTo>
                              <a:lnTo>
                                <a:pt x="40" y="426"/>
                              </a:lnTo>
                              <a:lnTo>
                                <a:pt x="40" y="413"/>
                              </a:lnTo>
                              <a:lnTo>
                                <a:pt x="26" y="413"/>
                              </a:lnTo>
                              <a:lnTo>
                                <a:pt x="13" y="413"/>
                              </a:lnTo>
                              <a:lnTo>
                                <a:pt x="13" y="413"/>
                              </a:lnTo>
                              <a:lnTo>
                                <a:pt x="26" y="413"/>
                              </a:lnTo>
                              <a:lnTo>
                                <a:pt x="40" y="413"/>
                              </a:lnTo>
                              <a:lnTo>
                                <a:pt x="40" y="413"/>
                              </a:lnTo>
                              <a:lnTo>
                                <a:pt x="40" y="400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26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26" y="400"/>
                              </a:lnTo>
                              <a:lnTo>
                                <a:pt x="13" y="400"/>
                              </a:lnTo>
                              <a:lnTo>
                                <a:pt x="13" y="40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26" y="386"/>
                              </a:lnTo>
                              <a:lnTo>
                                <a:pt x="13" y="386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26" y="386"/>
                              </a:lnTo>
                              <a:lnTo>
                                <a:pt x="40" y="386"/>
                              </a:lnTo>
                              <a:lnTo>
                                <a:pt x="40" y="373"/>
                              </a:lnTo>
                              <a:lnTo>
                                <a:pt x="26" y="386"/>
                              </a:lnTo>
                              <a:lnTo>
                                <a:pt x="26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26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0" y="360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13" y="373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26" y="360"/>
                              </a:lnTo>
                              <a:lnTo>
                                <a:pt x="13" y="360"/>
                              </a:lnTo>
                              <a:lnTo>
                                <a:pt x="13" y="360"/>
                              </a:ln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46"/>
                              </a:lnTo>
                              <a:lnTo>
                                <a:pt x="26" y="360"/>
                              </a:lnTo>
                              <a:lnTo>
                                <a:pt x="13" y="346"/>
                              </a:lnTo>
                              <a:lnTo>
                                <a:pt x="13" y="346"/>
                              </a:lnTo>
                              <a:lnTo>
                                <a:pt x="26" y="346"/>
                              </a:lnTo>
                              <a:lnTo>
                                <a:pt x="40" y="346"/>
                              </a:lnTo>
                              <a:lnTo>
                                <a:pt x="40" y="346"/>
                              </a:lnTo>
                              <a:lnTo>
                                <a:pt x="26" y="346"/>
                              </a:lnTo>
                              <a:lnTo>
                                <a:pt x="13" y="346"/>
                              </a:lnTo>
                              <a:lnTo>
                                <a:pt x="26" y="333"/>
                              </a:lnTo>
                              <a:lnTo>
                                <a:pt x="53" y="333"/>
                              </a:lnTo>
                              <a:lnTo>
                                <a:pt x="40" y="333"/>
                              </a:lnTo>
                              <a:lnTo>
                                <a:pt x="26" y="333"/>
                              </a:lnTo>
                              <a:lnTo>
                                <a:pt x="13" y="333"/>
                              </a:lnTo>
                              <a:lnTo>
                                <a:pt x="40" y="333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13" y="320"/>
                              </a:lnTo>
                              <a:lnTo>
                                <a:pt x="26" y="320"/>
                              </a:lnTo>
                              <a:lnTo>
                                <a:pt x="53" y="320"/>
                              </a:lnTo>
                              <a:lnTo>
                                <a:pt x="40" y="32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26" y="28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13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26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13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26"/>
                              </a:lnTo>
                              <a:lnTo>
                                <a:pt x="53" y="240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93"/>
                              </a:lnTo>
                              <a:lnTo>
                                <a:pt x="66" y="293"/>
                              </a:lnTo>
                              <a:lnTo>
                                <a:pt x="66" y="293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06" y="226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213"/>
                              </a:lnTo>
                              <a:lnTo>
                                <a:pt x="226" y="213"/>
                              </a:lnTo>
                              <a:lnTo>
                                <a:pt x="213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00"/>
                              </a:lnTo>
                              <a:lnTo>
                                <a:pt x="226" y="200"/>
                              </a:lnTo>
                              <a:lnTo>
                                <a:pt x="226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320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60" y="160"/>
                              </a:lnTo>
                              <a:lnTo>
                                <a:pt x="373" y="160"/>
                              </a:lnTo>
                              <a:lnTo>
                                <a:pt x="373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413" y="133"/>
                              </a:lnTo>
                              <a:lnTo>
                                <a:pt x="413" y="120"/>
                              </a:lnTo>
                              <a:lnTo>
                                <a:pt x="440" y="66"/>
                              </a:lnTo>
                              <a:lnTo>
                                <a:pt x="426" y="93"/>
                              </a:lnTo>
                              <a:lnTo>
                                <a:pt x="413" y="106"/>
                              </a:lnTo>
                              <a:lnTo>
                                <a:pt x="413" y="120"/>
                              </a:lnTo>
                              <a:lnTo>
                                <a:pt x="400" y="133"/>
                              </a:lnTo>
                              <a:lnTo>
                                <a:pt x="386" y="133"/>
                              </a:lnTo>
                              <a:lnTo>
                                <a:pt x="360" y="160"/>
                              </a:lnTo>
                              <a:lnTo>
                                <a:pt x="346" y="160"/>
                              </a:lnTo>
                              <a:lnTo>
                                <a:pt x="333" y="160"/>
                              </a:lnTo>
                              <a:lnTo>
                                <a:pt x="306" y="160"/>
                              </a:lnTo>
                              <a:lnTo>
                                <a:pt x="293" y="173"/>
                              </a:lnTo>
                              <a:lnTo>
                                <a:pt x="280" y="173"/>
                              </a:lnTo>
                              <a:lnTo>
                                <a:pt x="266" y="173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40" y="186"/>
                              </a:lnTo>
                              <a:lnTo>
                                <a:pt x="226" y="186"/>
                              </a:lnTo>
                              <a:lnTo>
                                <a:pt x="213" y="200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60" y="200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93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46"/>
                              </a:lnTo>
                              <a:lnTo>
                                <a:pt x="0" y="346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66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06"/>
                              </a:lnTo>
                              <a:lnTo>
                                <a:pt x="0" y="520"/>
                              </a:lnTo>
                              <a:lnTo>
                                <a:pt x="0" y="533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0" y="5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693"/>
                              </a:lnTo>
                              <a:lnTo>
                                <a:pt x="0" y="693"/>
                              </a:lnTo>
                              <a:lnTo>
                                <a:pt x="0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13" y="360"/>
                              </a:lnTo>
                              <a:lnTo>
                                <a:pt x="213" y="360"/>
                              </a:lnTo>
                              <a:lnTo>
                                <a:pt x="200" y="360"/>
                              </a:lnTo>
                              <a:lnTo>
                                <a:pt x="186" y="360"/>
                              </a:lnTo>
                              <a:lnTo>
                                <a:pt x="200" y="3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333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00" y="333"/>
                              </a:lnTo>
                              <a:lnTo>
                                <a:pt x="186" y="346"/>
                              </a:lnTo>
                              <a:lnTo>
                                <a:pt x="186" y="346"/>
                              </a:lnTo>
                              <a:lnTo>
                                <a:pt x="173" y="333"/>
                              </a:lnTo>
                              <a:lnTo>
                                <a:pt x="186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306"/>
                              </a:lnTo>
                              <a:lnTo>
                                <a:pt x="360" y="306"/>
                              </a:lnTo>
                              <a:lnTo>
                                <a:pt x="360" y="306"/>
                              </a:lnTo>
                              <a:lnTo>
                                <a:pt x="373" y="320"/>
                              </a:lnTo>
                              <a:lnTo>
                                <a:pt x="360" y="320"/>
                              </a:lnTo>
                              <a:lnTo>
                                <a:pt x="346" y="320"/>
                              </a:lnTo>
                              <a:lnTo>
                                <a:pt x="333" y="306"/>
                              </a:lnTo>
                              <a:lnTo>
                                <a:pt x="346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386"/>
                              </a:lnTo>
                              <a:lnTo>
                                <a:pt x="426" y="386"/>
                              </a:lnTo>
                              <a:lnTo>
                                <a:pt x="426" y="400"/>
                              </a:lnTo>
                              <a:lnTo>
                                <a:pt x="426" y="413"/>
                              </a:lnTo>
                              <a:lnTo>
                                <a:pt x="413" y="413"/>
                              </a:lnTo>
                              <a:lnTo>
                                <a:pt x="413" y="413"/>
                              </a:lnTo>
                              <a:lnTo>
                                <a:pt x="413" y="400"/>
                              </a:lnTo>
                              <a:lnTo>
                                <a:pt x="413" y="386"/>
                              </a:lnTo>
                              <a:lnTo>
                                <a:pt x="426" y="373"/>
                              </a:lnTo>
                              <a:lnTo>
                                <a:pt x="426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73"/>
                              </a:lnTo>
                              <a:lnTo>
                                <a:pt x="480" y="373"/>
                              </a:lnTo>
                              <a:lnTo>
                                <a:pt x="466" y="386"/>
                              </a:lnTo>
                              <a:lnTo>
                                <a:pt x="453" y="400"/>
                              </a:lnTo>
                              <a:lnTo>
                                <a:pt x="453" y="386"/>
                              </a:lnTo>
                              <a:lnTo>
                                <a:pt x="453" y="373"/>
                              </a:lnTo>
                              <a:lnTo>
                                <a:pt x="466" y="373"/>
                              </a:lnTo>
                              <a:lnTo>
                                <a:pt x="466" y="360"/>
                              </a:lnTo>
                              <a:lnTo>
                                <a:pt x="480" y="360"/>
                              </a:lnTo>
                              <a:lnTo>
                                <a:pt x="480" y="346"/>
                              </a:lnTo>
                              <a:lnTo>
                                <a:pt x="48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373"/>
                              </a:lnTo>
                              <a:lnTo>
                                <a:pt x="506" y="373"/>
                              </a:lnTo>
                              <a:lnTo>
                                <a:pt x="506" y="386"/>
                              </a:lnTo>
                              <a:lnTo>
                                <a:pt x="506" y="400"/>
                              </a:lnTo>
                              <a:lnTo>
                                <a:pt x="506" y="400"/>
                              </a:lnTo>
                              <a:lnTo>
                                <a:pt x="493" y="386"/>
                              </a:lnTo>
                              <a:lnTo>
                                <a:pt x="493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386"/>
                              </a:lnTo>
                              <a:lnTo>
                                <a:pt x="493" y="400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26"/>
                              </a:lnTo>
                              <a:lnTo>
                                <a:pt x="480" y="400"/>
                              </a:lnTo>
                              <a:lnTo>
                                <a:pt x="480" y="386"/>
                              </a:lnTo>
                              <a:lnTo>
                                <a:pt x="480" y="386"/>
                              </a:lnTo>
                              <a:lnTo>
                                <a:pt x="493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333"/>
                              </a:lnTo>
                              <a:lnTo>
                                <a:pt x="506" y="333"/>
                              </a:lnTo>
                              <a:lnTo>
                                <a:pt x="506" y="346"/>
                              </a:lnTo>
                              <a:lnTo>
                                <a:pt x="520" y="346"/>
                              </a:lnTo>
                              <a:lnTo>
                                <a:pt x="520" y="360"/>
                              </a:lnTo>
                              <a:lnTo>
                                <a:pt x="506" y="360"/>
                              </a:lnTo>
                              <a:lnTo>
                                <a:pt x="506" y="346"/>
                              </a:lnTo>
                              <a:lnTo>
                                <a:pt x="493" y="346"/>
                              </a:lnTo>
                              <a:lnTo>
                                <a:pt x="480" y="333"/>
                              </a:lnTo>
                              <a:lnTo>
                                <a:pt x="480" y="320"/>
                              </a:lnTo>
                              <a:lnTo>
                                <a:pt x="493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306"/>
                              </a:lnTo>
                              <a:lnTo>
                                <a:pt x="506" y="306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506" y="320"/>
                              </a:lnTo>
                              <a:lnTo>
                                <a:pt x="493" y="320"/>
                              </a:lnTo>
                              <a:lnTo>
                                <a:pt x="480" y="306"/>
                              </a:lnTo>
                              <a:lnTo>
                                <a:pt x="480" y="306"/>
                              </a:lnTo>
                              <a:lnTo>
                                <a:pt x="493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293"/>
                              </a:lnTo>
                              <a:lnTo>
                                <a:pt x="466" y="280"/>
                              </a:lnTo>
                              <a:lnTo>
                                <a:pt x="466" y="280"/>
                              </a:lnTo>
                              <a:lnTo>
                                <a:pt x="480" y="280"/>
                              </a:lnTo>
                              <a:lnTo>
                                <a:pt x="506" y="280"/>
                              </a:lnTo>
                              <a:lnTo>
                                <a:pt x="493" y="280"/>
                              </a:lnTo>
                              <a:lnTo>
                                <a:pt x="493" y="293"/>
                              </a:lnTo>
                              <a:lnTo>
                                <a:pt x="480" y="293"/>
                              </a:lnTo>
                              <a:lnTo>
                                <a:pt x="466" y="293"/>
                              </a:lnTo>
                              <a:lnTo>
                                <a:pt x="453" y="293"/>
                              </a:lnTo>
                              <a:lnTo>
                                <a:pt x="453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106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106"/>
                              </a:lnTo>
                              <a:lnTo>
                                <a:pt x="493" y="120"/>
                              </a:lnTo>
                              <a:lnTo>
                                <a:pt x="493" y="133"/>
                              </a:lnTo>
                              <a:lnTo>
                                <a:pt x="493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13" y="40"/>
                              </a:lnTo>
                              <a:lnTo>
                                <a:pt x="413" y="26"/>
                              </a:lnTo>
                              <a:lnTo>
                                <a:pt x="413" y="26"/>
                              </a:lnTo>
                              <a:lnTo>
                                <a:pt x="413" y="13"/>
                              </a:lnTo>
                              <a:lnTo>
                                <a:pt x="413" y="26"/>
                              </a:lnTo>
                              <a:lnTo>
                                <a:pt x="426" y="26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66"/>
                              </a:lnTo>
                              <a:lnTo>
                                <a:pt x="426" y="53"/>
                              </a:lnTo>
                              <a:lnTo>
                                <a:pt x="4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66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6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186" y="40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26" y="933"/>
                              </a:lnTo>
                              <a:lnTo>
                                <a:pt x="26" y="920"/>
                              </a:lnTo>
                              <a:lnTo>
                                <a:pt x="26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933"/>
                              </a:lnTo>
                              <a:lnTo>
                                <a:pt x="13" y="933"/>
                              </a:lnTo>
                              <a:lnTo>
                                <a:pt x="26" y="933"/>
                              </a:lnTo>
                              <a:lnTo>
                                <a:pt x="13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933"/>
                              </a:lnTo>
                              <a:lnTo>
                                <a:pt x="40" y="920"/>
                              </a:lnTo>
                              <a:lnTo>
                                <a:pt x="40" y="933"/>
                              </a:lnTo>
                              <a:lnTo>
                                <a:pt x="26" y="933"/>
                              </a:lnTo>
                              <a:lnTo>
                                <a:pt x="26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906"/>
                              </a:lnTo>
                              <a:lnTo>
                                <a:pt x="53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40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920"/>
                              </a:lnTo>
                              <a:lnTo>
                                <a:pt x="40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06"/>
                              </a:lnTo>
                              <a:lnTo>
                                <a:pt x="53" y="920"/>
                              </a:lnTo>
                              <a:lnTo>
                                <a:pt x="40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920"/>
                              </a:lnTo>
                              <a:lnTo>
                                <a:pt x="53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66" y="920"/>
                              </a:lnTo>
                              <a:lnTo>
                                <a:pt x="53" y="933"/>
                              </a:lnTo>
                              <a:lnTo>
                                <a:pt x="53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906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80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93" y="920"/>
                              </a:lnTo>
                              <a:lnTo>
                                <a:pt x="480" y="920"/>
                              </a:lnTo>
                              <a:lnTo>
                                <a:pt x="480" y="920"/>
                              </a:lnTo>
                              <a:lnTo>
                                <a:pt x="480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6" y="920"/>
                              </a:lnTo>
                              <a:lnTo>
                                <a:pt x="480" y="920"/>
                              </a:lnTo>
                              <a:lnTo>
                                <a:pt x="480" y="920"/>
                              </a:lnTo>
                              <a:lnTo>
                                <a:pt x="466" y="920"/>
                              </a:lnTo>
                              <a:lnTo>
                                <a:pt x="466" y="920"/>
                              </a:lnTo>
                              <a:lnTo>
                                <a:pt x="453" y="920"/>
                              </a:lnTo>
                              <a:lnTo>
                                <a:pt x="466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6" y="920"/>
                              </a:lnTo>
                              <a:lnTo>
                                <a:pt x="480" y="920"/>
                              </a:lnTo>
                              <a:lnTo>
                                <a:pt x="480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66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6" y="906"/>
                              </a:lnTo>
                              <a:lnTo>
                                <a:pt x="466" y="906"/>
                              </a:lnTo>
                              <a:lnTo>
                                <a:pt x="466" y="920"/>
                              </a:lnTo>
                              <a:lnTo>
                                <a:pt x="466" y="920"/>
                              </a:lnTo>
                              <a:lnTo>
                                <a:pt x="453" y="920"/>
                              </a:lnTo>
                              <a:lnTo>
                                <a:pt x="466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920"/>
                              </a:lnTo>
                              <a:lnTo>
                                <a:pt x="453" y="920"/>
                              </a:lnTo>
                              <a:lnTo>
                                <a:pt x="453" y="920"/>
                              </a:lnTo>
                              <a:lnTo>
                                <a:pt x="453" y="920"/>
                              </a:lnTo>
                              <a:lnTo>
                                <a:pt x="453" y="920"/>
                              </a:lnTo>
                              <a:lnTo>
                                <a:pt x="440" y="920"/>
                              </a:lnTo>
                              <a:lnTo>
                                <a:pt x="453" y="920"/>
                              </a:lnTo>
                              <a:lnTo>
                                <a:pt x="453" y="920"/>
                              </a:lnTo>
                              <a:lnTo>
                                <a:pt x="453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906"/>
                              </a:lnTo>
                              <a:lnTo>
                                <a:pt x="453" y="906"/>
                              </a:lnTo>
                              <a:lnTo>
                                <a:pt x="440" y="906"/>
                              </a:lnTo>
                              <a:lnTo>
                                <a:pt x="440" y="893"/>
                              </a:lnTo>
                              <a:lnTo>
                                <a:pt x="45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920"/>
                              </a:lnTo>
                              <a:lnTo>
                                <a:pt x="440" y="906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920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920"/>
                              </a:lnTo>
                              <a:lnTo>
                                <a:pt x="426" y="920"/>
                              </a:lnTo>
                              <a:lnTo>
                                <a:pt x="426" y="920"/>
                              </a:lnTo>
                              <a:lnTo>
                                <a:pt x="426" y="920"/>
                              </a:lnTo>
                              <a:lnTo>
                                <a:pt x="426" y="920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440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893"/>
                              </a:lnTo>
                              <a:lnTo>
                                <a:pt x="440" y="906"/>
                              </a:lnTo>
                              <a:lnTo>
                                <a:pt x="440" y="906"/>
                              </a:lnTo>
                              <a:lnTo>
                                <a:pt x="44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906"/>
                              </a:lnTo>
                              <a:lnTo>
                                <a:pt x="440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426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26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41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920"/>
                              </a:lnTo>
                              <a:lnTo>
                                <a:pt x="413" y="920"/>
                              </a:lnTo>
                              <a:lnTo>
                                <a:pt x="413" y="920"/>
                              </a:lnTo>
                              <a:lnTo>
                                <a:pt x="413" y="920"/>
                              </a:lnTo>
                              <a:lnTo>
                                <a:pt x="426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906"/>
                              </a:lnTo>
                              <a:lnTo>
                                <a:pt x="413" y="893"/>
                              </a:lnTo>
                              <a:lnTo>
                                <a:pt x="413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400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13" y="906"/>
                              </a:lnTo>
                              <a:lnTo>
                                <a:pt x="413" y="920"/>
                              </a:lnTo>
                              <a:lnTo>
                                <a:pt x="386" y="920"/>
                              </a:lnTo>
                              <a:lnTo>
                                <a:pt x="400" y="906"/>
                              </a:lnTo>
                              <a:lnTo>
                                <a:pt x="41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86" y="893"/>
                              </a:lnTo>
                              <a:lnTo>
                                <a:pt x="400" y="893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86" y="893"/>
                              </a:lnTo>
                              <a:lnTo>
                                <a:pt x="386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86" y="906"/>
                              </a:lnTo>
                              <a:lnTo>
                                <a:pt x="400" y="906"/>
                              </a:lnTo>
                              <a:lnTo>
                                <a:pt x="386" y="906"/>
                              </a:lnTo>
                              <a:lnTo>
                                <a:pt x="386" y="920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920"/>
                              </a:lnTo>
                              <a:lnTo>
                                <a:pt x="386" y="920"/>
                              </a:lnTo>
                              <a:lnTo>
                                <a:pt x="386" y="920"/>
                              </a:lnTo>
                              <a:lnTo>
                                <a:pt x="386" y="920"/>
                              </a:lnTo>
                              <a:lnTo>
                                <a:pt x="386" y="920"/>
                              </a:lnTo>
                              <a:lnTo>
                                <a:pt x="400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3" y="906"/>
                              </a:lnTo>
                              <a:lnTo>
                                <a:pt x="386" y="906"/>
                              </a:lnTo>
                              <a:lnTo>
                                <a:pt x="386" y="906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60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373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3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80"/>
                              </a:lnTo>
                              <a:lnTo>
                                <a:pt x="386" y="893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373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73" y="893"/>
                              </a:lnTo>
                              <a:lnTo>
                                <a:pt x="373" y="893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893"/>
                              </a:lnTo>
                              <a:lnTo>
                                <a:pt x="373" y="893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73" y="906"/>
                              </a:lnTo>
                              <a:lnTo>
                                <a:pt x="360" y="906"/>
                              </a:lnTo>
                              <a:lnTo>
                                <a:pt x="36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373" y="906"/>
                              </a:lnTo>
                              <a:lnTo>
                                <a:pt x="360" y="920"/>
                              </a:lnTo>
                              <a:lnTo>
                                <a:pt x="360" y="920"/>
                              </a:lnTo>
                              <a:lnTo>
                                <a:pt x="360" y="920"/>
                              </a:lnTo>
                              <a:lnTo>
                                <a:pt x="360" y="906"/>
                              </a:lnTo>
                              <a:lnTo>
                                <a:pt x="360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880"/>
                              </a:lnTo>
                              <a:lnTo>
                                <a:pt x="360" y="880"/>
                              </a:lnTo>
                              <a:lnTo>
                                <a:pt x="360" y="893"/>
                              </a:lnTo>
                              <a:lnTo>
                                <a:pt x="360" y="893"/>
                              </a:lnTo>
                              <a:lnTo>
                                <a:pt x="346" y="893"/>
                              </a:lnTo>
                              <a:lnTo>
                                <a:pt x="34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893"/>
                              </a:lnTo>
                              <a:lnTo>
                                <a:pt x="360" y="906"/>
                              </a:lnTo>
                              <a:lnTo>
                                <a:pt x="346" y="906"/>
                              </a:lnTo>
                              <a:lnTo>
                                <a:pt x="346" y="893"/>
                              </a:lnTo>
                              <a:lnTo>
                                <a:pt x="36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906"/>
                              </a:lnTo>
                              <a:lnTo>
                                <a:pt x="360" y="906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33" y="893"/>
                              </a:lnTo>
                              <a:lnTo>
                                <a:pt x="346" y="893"/>
                              </a:lnTo>
                              <a:lnTo>
                                <a:pt x="346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880"/>
                              </a:lnTo>
                              <a:lnTo>
                                <a:pt x="346" y="880"/>
                              </a:lnTo>
                              <a:lnTo>
                                <a:pt x="346" y="893"/>
                              </a:lnTo>
                              <a:lnTo>
                                <a:pt x="333" y="893"/>
                              </a:lnTo>
                              <a:lnTo>
                                <a:pt x="333" y="880"/>
                              </a:lnTo>
                              <a:lnTo>
                                <a:pt x="333" y="880"/>
                              </a:lnTo>
                              <a:lnTo>
                                <a:pt x="34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866"/>
                              </a:lnTo>
                              <a:lnTo>
                                <a:pt x="333" y="866"/>
                              </a:lnTo>
                              <a:lnTo>
                                <a:pt x="333" y="880"/>
                              </a:lnTo>
                              <a:lnTo>
                                <a:pt x="333" y="880"/>
                              </a:lnTo>
                              <a:lnTo>
                                <a:pt x="333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906"/>
                              </a:lnTo>
                              <a:lnTo>
                                <a:pt x="346" y="906"/>
                              </a:lnTo>
                              <a:lnTo>
                                <a:pt x="346" y="906"/>
                              </a:lnTo>
                              <a:lnTo>
                                <a:pt x="333" y="920"/>
                              </a:lnTo>
                              <a:lnTo>
                                <a:pt x="333" y="920"/>
                              </a:lnTo>
                              <a:lnTo>
                                <a:pt x="333" y="920"/>
                              </a:lnTo>
                              <a:lnTo>
                                <a:pt x="320" y="920"/>
                              </a:lnTo>
                              <a:lnTo>
                                <a:pt x="33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893"/>
                              </a:lnTo>
                              <a:lnTo>
                                <a:pt x="293" y="893"/>
                              </a:lnTo>
                              <a:lnTo>
                                <a:pt x="280" y="906"/>
                              </a:lnTo>
                              <a:lnTo>
                                <a:pt x="280" y="893"/>
                              </a:lnTo>
                              <a:lnTo>
                                <a:pt x="280" y="893"/>
                              </a:lnTo>
                              <a:lnTo>
                                <a:pt x="28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893"/>
                              </a:lnTo>
                              <a:lnTo>
                                <a:pt x="280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8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906"/>
                              </a:lnTo>
                              <a:lnTo>
                                <a:pt x="293" y="893"/>
                              </a:lnTo>
                              <a:lnTo>
                                <a:pt x="306" y="893"/>
                              </a:lnTo>
                              <a:lnTo>
                                <a:pt x="293" y="906"/>
                              </a:lnTo>
                              <a:lnTo>
                                <a:pt x="293" y="906"/>
                              </a:lnTo>
                              <a:lnTo>
                                <a:pt x="280" y="906"/>
                              </a:lnTo>
                              <a:lnTo>
                                <a:pt x="29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893"/>
                              </a:lnTo>
                              <a:lnTo>
                                <a:pt x="306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293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880"/>
                              </a:lnTo>
                              <a:lnTo>
                                <a:pt x="306" y="880"/>
                              </a:lnTo>
                              <a:lnTo>
                                <a:pt x="320" y="880"/>
                              </a:lnTo>
                              <a:lnTo>
                                <a:pt x="306" y="880"/>
                              </a:lnTo>
                              <a:lnTo>
                                <a:pt x="306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30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813"/>
                              </a:lnTo>
                              <a:lnTo>
                                <a:pt x="293" y="813"/>
                              </a:lnTo>
                              <a:lnTo>
                                <a:pt x="293" y="800"/>
                              </a:lnTo>
                              <a:lnTo>
                                <a:pt x="293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80" y="720"/>
                              </a:lnTo>
                              <a:lnTo>
                                <a:pt x="266" y="720"/>
                              </a:lnTo>
                              <a:lnTo>
                                <a:pt x="266" y="706"/>
                              </a:lnTo>
                              <a:lnTo>
                                <a:pt x="266" y="706"/>
                              </a:lnTo>
                              <a:lnTo>
                                <a:pt x="253" y="693"/>
                              </a:lnTo>
                              <a:lnTo>
                                <a:pt x="253" y="693"/>
                              </a:lnTo>
                              <a:lnTo>
                                <a:pt x="240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66" y="693"/>
                              </a:lnTo>
                              <a:lnTo>
                                <a:pt x="280" y="706"/>
                              </a:lnTo>
                              <a:lnTo>
                                <a:pt x="280" y="706"/>
                              </a:lnTo>
                              <a:lnTo>
                                <a:pt x="293" y="706"/>
                              </a:lnTo>
                              <a:lnTo>
                                <a:pt x="293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06" y="706"/>
                              </a:lnTo>
                              <a:lnTo>
                                <a:pt x="293" y="720"/>
                              </a:lnTo>
                              <a:lnTo>
                                <a:pt x="293" y="746"/>
                              </a:lnTo>
                              <a:lnTo>
                                <a:pt x="306" y="746"/>
                              </a:lnTo>
                              <a:lnTo>
                                <a:pt x="306" y="746"/>
                              </a:lnTo>
                              <a:lnTo>
                                <a:pt x="320" y="733"/>
                              </a:lnTo>
                              <a:lnTo>
                                <a:pt x="333" y="720"/>
                              </a:lnTo>
                              <a:lnTo>
                                <a:pt x="333" y="733"/>
                              </a:lnTo>
                              <a:lnTo>
                                <a:pt x="333" y="733"/>
                              </a:lnTo>
                              <a:lnTo>
                                <a:pt x="320" y="733"/>
                              </a:lnTo>
                              <a:lnTo>
                                <a:pt x="320" y="746"/>
                              </a:lnTo>
                              <a:lnTo>
                                <a:pt x="306" y="746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66" y="760"/>
                              </a:lnTo>
                              <a:lnTo>
                                <a:pt x="266" y="746"/>
                              </a:lnTo>
                              <a:lnTo>
                                <a:pt x="266" y="733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66" y="7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20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0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520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586"/>
                              </a:lnTo>
                              <a:lnTo>
                                <a:pt x="320" y="586"/>
                              </a:lnTo>
                              <a:lnTo>
                                <a:pt x="306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306" y="586"/>
                              </a:lnTo>
                              <a:lnTo>
                                <a:pt x="306" y="586"/>
                              </a:lnTo>
                              <a:lnTo>
                                <a:pt x="320" y="586"/>
                              </a:lnTo>
                              <a:lnTo>
                                <a:pt x="333" y="573"/>
                              </a:lnTo>
                              <a:lnTo>
                                <a:pt x="320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20" y="613"/>
                              </a:lnTo>
                              <a:lnTo>
                                <a:pt x="333" y="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26"/>
                              </a:lnTo>
                              <a:lnTo>
                                <a:pt x="333" y="613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33" y="6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33" y="720"/>
                              </a:lnTo>
                              <a:lnTo>
                                <a:pt x="333" y="720"/>
                              </a:lnTo>
                              <a:lnTo>
                                <a:pt x="306" y="733"/>
                              </a:lnTo>
                              <a:lnTo>
                                <a:pt x="293" y="746"/>
                              </a:lnTo>
                              <a:lnTo>
                                <a:pt x="293" y="733"/>
                              </a:lnTo>
                              <a:lnTo>
                                <a:pt x="306" y="7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733"/>
                              </a:lnTo>
                              <a:lnTo>
                                <a:pt x="306" y="720"/>
                              </a:lnTo>
                              <a:lnTo>
                                <a:pt x="320" y="720"/>
                              </a:lnTo>
                              <a:lnTo>
                                <a:pt x="320" y="706"/>
                              </a:lnTo>
                              <a:lnTo>
                                <a:pt x="333" y="706"/>
                              </a:lnTo>
                              <a:lnTo>
                                <a:pt x="333" y="706"/>
                              </a:lnTo>
                              <a:lnTo>
                                <a:pt x="320" y="720"/>
                              </a:lnTo>
                              <a:lnTo>
                                <a:pt x="306" y="720"/>
                              </a:lnTo>
                              <a:lnTo>
                                <a:pt x="293" y="7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20" y="706"/>
                              </a:lnTo>
                              <a:lnTo>
                                <a:pt x="306" y="720"/>
                              </a:lnTo>
                              <a:lnTo>
                                <a:pt x="306" y="706"/>
                              </a:lnTo>
                              <a:lnTo>
                                <a:pt x="306" y="706"/>
                              </a:lnTo>
                              <a:lnTo>
                                <a:pt x="320" y="706"/>
                              </a:lnTo>
                              <a:lnTo>
                                <a:pt x="320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333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560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60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560"/>
                              </a:lnTo>
                              <a:lnTo>
                                <a:pt x="293" y="546"/>
                              </a:lnTo>
                              <a:lnTo>
                                <a:pt x="306" y="546"/>
                              </a:lnTo>
                              <a:lnTo>
                                <a:pt x="293" y="546"/>
                              </a:lnTo>
                              <a:lnTo>
                                <a:pt x="293" y="560"/>
                              </a:lnTo>
                              <a:lnTo>
                                <a:pt x="28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573"/>
                              </a:lnTo>
                              <a:lnTo>
                                <a:pt x="293" y="586"/>
                              </a:lnTo>
                              <a:lnTo>
                                <a:pt x="280" y="586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586"/>
                              </a:lnTo>
                              <a:lnTo>
                                <a:pt x="280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93" y="586"/>
                              </a:lnTo>
                              <a:lnTo>
                                <a:pt x="280" y="600"/>
                              </a:lnTo>
                              <a:lnTo>
                                <a:pt x="280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613"/>
                              </a:lnTo>
                              <a:lnTo>
                                <a:pt x="293" y="626"/>
                              </a:lnTo>
                              <a:lnTo>
                                <a:pt x="280" y="626"/>
                              </a:lnTo>
                              <a:lnTo>
                                <a:pt x="293" y="613"/>
                              </a:lnTo>
                              <a:lnTo>
                                <a:pt x="306" y="613"/>
                              </a:lnTo>
                              <a:lnTo>
                                <a:pt x="293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613"/>
                              </a:lnTo>
                              <a:lnTo>
                                <a:pt x="320" y="600"/>
                              </a:lnTo>
                              <a:lnTo>
                                <a:pt x="320" y="613"/>
                              </a:lnTo>
                              <a:lnTo>
                                <a:pt x="320" y="613"/>
                              </a:lnTo>
                              <a:lnTo>
                                <a:pt x="306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293" y="626"/>
                              </a:lnTo>
                              <a:lnTo>
                                <a:pt x="306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06" y="626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20" y="626"/>
                              </a:lnTo>
                              <a:lnTo>
                                <a:pt x="320" y="626"/>
                              </a:lnTo>
                              <a:lnTo>
                                <a:pt x="306" y="640"/>
                              </a:lnTo>
                              <a:lnTo>
                                <a:pt x="306" y="640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80" y="653"/>
                              </a:lnTo>
                              <a:lnTo>
                                <a:pt x="266" y="653"/>
                              </a:lnTo>
                              <a:lnTo>
                                <a:pt x="266" y="653"/>
                              </a:lnTo>
                              <a:lnTo>
                                <a:pt x="266" y="640"/>
                              </a:lnTo>
                              <a:lnTo>
                                <a:pt x="280" y="640"/>
                              </a:lnTo>
                              <a:lnTo>
                                <a:pt x="306" y="6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93" y="640"/>
                              </a:lnTo>
                              <a:lnTo>
                                <a:pt x="306" y="640"/>
                              </a:lnTo>
                              <a:lnTo>
                                <a:pt x="320" y="626"/>
                              </a:lnTo>
                              <a:lnTo>
                                <a:pt x="306" y="640"/>
                              </a:lnTo>
                              <a:lnTo>
                                <a:pt x="293" y="653"/>
                              </a:lnTo>
                              <a:lnTo>
                                <a:pt x="293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693"/>
                              </a:lnTo>
                              <a:lnTo>
                                <a:pt x="320" y="693"/>
                              </a:lnTo>
                              <a:lnTo>
                                <a:pt x="320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33" y="680"/>
                              </a:lnTo>
                              <a:lnTo>
                                <a:pt x="320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306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680"/>
                              </a:lnTo>
                              <a:lnTo>
                                <a:pt x="306" y="680"/>
                              </a:lnTo>
                              <a:lnTo>
                                <a:pt x="320" y="680"/>
                              </a:lnTo>
                              <a:lnTo>
                                <a:pt x="320" y="680"/>
                              </a:lnTo>
                              <a:lnTo>
                                <a:pt x="320" y="666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33" y="666"/>
                              </a:lnTo>
                              <a:lnTo>
                                <a:pt x="320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53"/>
                              </a:lnTo>
                              <a:lnTo>
                                <a:pt x="333" y="666"/>
                              </a:lnTo>
                              <a:lnTo>
                                <a:pt x="320" y="666"/>
                              </a:lnTo>
                              <a:lnTo>
                                <a:pt x="320" y="666"/>
                              </a:lnTo>
                              <a:lnTo>
                                <a:pt x="333" y="666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600"/>
                              </a:lnTo>
                              <a:lnTo>
                                <a:pt x="306" y="600"/>
                              </a:lnTo>
                              <a:lnTo>
                                <a:pt x="306" y="600"/>
                              </a:lnTo>
                              <a:lnTo>
                                <a:pt x="293" y="613"/>
                              </a:lnTo>
                              <a:lnTo>
                                <a:pt x="280" y="613"/>
                              </a:lnTo>
                              <a:lnTo>
                                <a:pt x="266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280" y="613"/>
                              </a:lnTo>
                              <a:lnTo>
                                <a:pt x="306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600"/>
                              </a:lnTo>
                              <a:lnTo>
                                <a:pt x="293" y="600"/>
                              </a:lnTo>
                              <a:lnTo>
                                <a:pt x="280" y="600"/>
                              </a:lnTo>
                              <a:lnTo>
                                <a:pt x="280" y="613"/>
                              </a:lnTo>
                              <a:lnTo>
                                <a:pt x="266" y="613"/>
                              </a:lnTo>
                              <a:lnTo>
                                <a:pt x="266" y="613"/>
                              </a:lnTo>
                              <a:lnTo>
                                <a:pt x="280" y="600"/>
                              </a:lnTo>
                              <a:lnTo>
                                <a:pt x="293" y="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613"/>
                              </a:lnTo>
                              <a:lnTo>
                                <a:pt x="266" y="626"/>
                              </a:lnTo>
                              <a:lnTo>
                                <a:pt x="253" y="626"/>
                              </a:lnTo>
                              <a:lnTo>
                                <a:pt x="240" y="626"/>
                              </a:lnTo>
                              <a:lnTo>
                                <a:pt x="253" y="613"/>
                              </a:lnTo>
                              <a:lnTo>
                                <a:pt x="266" y="613"/>
                              </a:lnTo>
                              <a:lnTo>
                                <a:pt x="280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626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66" y="626"/>
                              </a:lnTo>
                              <a:lnTo>
                                <a:pt x="253" y="640"/>
                              </a:lnTo>
                              <a:lnTo>
                                <a:pt x="253" y="626"/>
                              </a:lnTo>
                              <a:lnTo>
                                <a:pt x="266" y="6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640"/>
                              </a:lnTo>
                              <a:lnTo>
                                <a:pt x="266" y="640"/>
                              </a:lnTo>
                              <a:lnTo>
                                <a:pt x="280" y="626"/>
                              </a:lnTo>
                              <a:lnTo>
                                <a:pt x="280" y="626"/>
                              </a:lnTo>
                              <a:lnTo>
                                <a:pt x="293" y="626"/>
                              </a:lnTo>
                              <a:lnTo>
                                <a:pt x="280" y="640"/>
                              </a:lnTo>
                              <a:lnTo>
                                <a:pt x="266" y="640"/>
                              </a:lnTo>
                              <a:lnTo>
                                <a:pt x="253" y="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80" y="653"/>
                              </a:lnTo>
                              <a:lnTo>
                                <a:pt x="253" y="666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66" y="666"/>
                              </a:lnTo>
                              <a:lnTo>
                                <a:pt x="280" y="653"/>
                              </a:lnTo>
                              <a:lnTo>
                                <a:pt x="280" y="666"/>
                              </a:lnTo>
                              <a:lnTo>
                                <a:pt x="266" y="666"/>
                              </a:lnTo>
                              <a:lnTo>
                                <a:pt x="266" y="666"/>
                              </a:lnTo>
                              <a:lnTo>
                                <a:pt x="253" y="680"/>
                              </a:lnTo>
                              <a:lnTo>
                                <a:pt x="240" y="666"/>
                              </a:lnTo>
                              <a:lnTo>
                                <a:pt x="240" y="666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53" y="653"/>
                              </a:lnTo>
                              <a:lnTo>
                                <a:pt x="253" y="653"/>
                              </a:lnTo>
                              <a:lnTo>
                                <a:pt x="28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666"/>
                              </a:lnTo>
                              <a:lnTo>
                                <a:pt x="320" y="653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293" y="666"/>
                              </a:lnTo>
                              <a:lnTo>
                                <a:pt x="253" y="680"/>
                              </a:lnTo>
                              <a:lnTo>
                                <a:pt x="253" y="680"/>
                              </a:lnTo>
                              <a:lnTo>
                                <a:pt x="280" y="6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680"/>
                              </a:lnTo>
                              <a:lnTo>
                                <a:pt x="293" y="666"/>
                              </a:lnTo>
                              <a:lnTo>
                                <a:pt x="306" y="666"/>
                              </a:lnTo>
                              <a:lnTo>
                                <a:pt x="306" y="666"/>
                              </a:lnTo>
                              <a:lnTo>
                                <a:pt x="293" y="680"/>
                              </a:lnTo>
                              <a:lnTo>
                                <a:pt x="266" y="693"/>
                              </a:lnTo>
                              <a:lnTo>
                                <a:pt x="266" y="680"/>
                              </a:lnTo>
                              <a:lnTo>
                                <a:pt x="293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680"/>
                              </a:lnTo>
                              <a:lnTo>
                                <a:pt x="306" y="680"/>
                              </a:lnTo>
                              <a:lnTo>
                                <a:pt x="306" y="680"/>
                              </a:lnTo>
                              <a:lnTo>
                                <a:pt x="280" y="693"/>
                              </a:lnTo>
                              <a:lnTo>
                                <a:pt x="266" y="693"/>
                              </a:lnTo>
                              <a:lnTo>
                                <a:pt x="266" y="693"/>
                              </a:lnTo>
                              <a:lnTo>
                                <a:pt x="293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693"/>
                              </a:lnTo>
                              <a:lnTo>
                                <a:pt x="293" y="693"/>
                              </a:lnTo>
                              <a:lnTo>
                                <a:pt x="306" y="680"/>
                              </a:lnTo>
                              <a:lnTo>
                                <a:pt x="306" y="693"/>
                              </a:lnTo>
                              <a:lnTo>
                                <a:pt x="293" y="693"/>
                              </a:lnTo>
                              <a:lnTo>
                                <a:pt x="293" y="693"/>
                              </a:lnTo>
                              <a:lnTo>
                                <a:pt x="280" y="693"/>
                              </a:lnTo>
                              <a:lnTo>
                                <a:pt x="280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53"/>
                              </a:lnTo>
                              <a:lnTo>
                                <a:pt x="333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20" y="653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33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586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306" y="573"/>
                              </a:lnTo>
                              <a:lnTo>
                                <a:pt x="293" y="573"/>
                              </a:lnTo>
                              <a:lnTo>
                                <a:pt x="293" y="573"/>
                              </a:lnTo>
                              <a:lnTo>
                                <a:pt x="293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573"/>
                              </a:lnTo>
                              <a:lnTo>
                                <a:pt x="306" y="560"/>
                              </a:lnTo>
                              <a:lnTo>
                                <a:pt x="320" y="560"/>
                              </a:lnTo>
                              <a:lnTo>
                                <a:pt x="333" y="546"/>
                              </a:lnTo>
                              <a:lnTo>
                                <a:pt x="333" y="560"/>
                              </a:lnTo>
                              <a:lnTo>
                                <a:pt x="333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306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560"/>
                              </a:lnTo>
                              <a:lnTo>
                                <a:pt x="306" y="560"/>
                              </a:lnTo>
                              <a:lnTo>
                                <a:pt x="293" y="573"/>
                              </a:lnTo>
                              <a:lnTo>
                                <a:pt x="293" y="560"/>
                              </a:lnTo>
                              <a:lnTo>
                                <a:pt x="293" y="560"/>
                              </a:lnTo>
                              <a:lnTo>
                                <a:pt x="306" y="546"/>
                              </a:lnTo>
                              <a:lnTo>
                                <a:pt x="306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533"/>
                              </a:lnTo>
                              <a:lnTo>
                                <a:pt x="293" y="546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306" y="533"/>
                              </a:lnTo>
                              <a:lnTo>
                                <a:pt x="306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506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20"/>
                              </a:lnTo>
                              <a:lnTo>
                                <a:pt x="293" y="5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520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33"/>
                              </a:lnTo>
                              <a:lnTo>
                                <a:pt x="293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533"/>
                              </a:lnTo>
                              <a:lnTo>
                                <a:pt x="293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80" y="546"/>
                              </a:lnTo>
                              <a:lnTo>
                                <a:pt x="293" y="546"/>
                              </a:lnTo>
                              <a:lnTo>
                                <a:pt x="293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560"/>
                              </a:lnTo>
                              <a:lnTo>
                                <a:pt x="280" y="560"/>
                              </a:lnTo>
                              <a:lnTo>
                                <a:pt x="280" y="573"/>
                              </a:lnTo>
                              <a:lnTo>
                                <a:pt x="280" y="560"/>
                              </a:lnTo>
                              <a:lnTo>
                                <a:pt x="280" y="560"/>
                              </a:lnTo>
                              <a:lnTo>
                                <a:pt x="280" y="5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586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66" y="600"/>
                              </a:lnTo>
                              <a:lnTo>
                                <a:pt x="266" y="600"/>
                              </a:lnTo>
                              <a:lnTo>
                                <a:pt x="266" y="586"/>
                              </a:lnTo>
                              <a:lnTo>
                                <a:pt x="280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66" y="586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280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266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586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66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613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00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266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53" y="613"/>
                              </a:lnTo>
                              <a:lnTo>
                                <a:pt x="253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00"/>
                              </a:lnTo>
                              <a:lnTo>
                                <a:pt x="240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40" y="613"/>
                              </a:lnTo>
                              <a:lnTo>
                                <a:pt x="226" y="613"/>
                              </a:lnTo>
                              <a:lnTo>
                                <a:pt x="226" y="613"/>
                              </a:lnTo>
                              <a:lnTo>
                                <a:pt x="240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26" y="626"/>
                              </a:lnTo>
                              <a:lnTo>
                                <a:pt x="226" y="626"/>
                              </a:lnTo>
                              <a:lnTo>
                                <a:pt x="240" y="6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626"/>
                              </a:lnTo>
                              <a:lnTo>
                                <a:pt x="240" y="626"/>
                              </a:lnTo>
                              <a:lnTo>
                                <a:pt x="240" y="626"/>
                              </a:lnTo>
                              <a:lnTo>
                                <a:pt x="253" y="626"/>
                              </a:lnTo>
                              <a:lnTo>
                                <a:pt x="253" y="626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26" y="6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640"/>
                              </a:lnTo>
                              <a:lnTo>
                                <a:pt x="253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53" y="640"/>
                              </a:lnTo>
                              <a:lnTo>
                                <a:pt x="253" y="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240" y="7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253" y="653"/>
                              </a:lnTo>
                              <a:lnTo>
                                <a:pt x="253" y="640"/>
                              </a:lnTo>
                              <a:lnTo>
                                <a:pt x="266" y="653"/>
                              </a:lnTo>
                              <a:lnTo>
                                <a:pt x="253" y="653"/>
                              </a:lnTo>
                              <a:lnTo>
                                <a:pt x="240" y="653"/>
                              </a:lnTo>
                              <a:lnTo>
                                <a:pt x="24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80"/>
                              </a:lnTo>
                              <a:lnTo>
                                <a:pt x="240" y="666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93"/>
                              </a:lnTo>
                              <a:lnTo>
                                <a:pt x="253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40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693"/>
                              </a:lnTo>
                              <a:lnTo>
                                <a:pt x="253" y="693"/>
                              </a:lnTo>
                              <a:lnTo>
                                <a:pt x="253" y="693"/>
                              </a:lnTo>
                              <a:lnTo>
                                <a:pt x="253" y="693"/>
                              </a:lnTo>
                              <a:lnTo>
                                <a:pt x="240" y="693"/>
                              </a:lnTo>
                              <a:lnTo>
                                <a:pt x="253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693"/>
                              </a:lnTo>
                              <a:lnTo>
                                <a:pt x="253" y="693"/>
                              </a:lnTo>
                              <a:lnTo>
                                <a:pt x="253" y="693"/>
                              </a:lnTo>
                              <a:lnTo>
                                <a:pt x="253" y="693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240" y="706"/>
                              </a:lnTo>
                              <a:lnTo>
                                <a:pt x="240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706"/>
                              </a:lnTo>
                              <a:lnTo>
                                <a:pt x="266" y="706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06"/>
                              </a:lnTo>
                              <a:lnTo>
                                <a:pt x="253" y="7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66" y="720"/>
                              </a:lnTo>
                              <a:lnTo>
                                <a:pt x="266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253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760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66" y="773"/>
                              </a:lnTo>
                              <a:lnTo>
                                <a:pt x="266" y="773"/>
                              </a:lnTo>
                              <a:lnTo>
                                <a:pt x="266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66" y="773"/>
                              </a:lnTo>
                              <a:lnTo>
                                <a:pt x="28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760"/>
                              </a:lnTo>
                              <a:lnTo>
                                <a:pt x="293" y="760"/>
                              </a:lnTo>
                              <a:lnTo>
                                <a:pt x="293" y="760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93" y="773"/>
                              </a:lnTo>
                              <a:lnTo>
                                <a:pt x="280" y="773"/>
                              </a:lnTo>
                              <a:lnTo>
                                <a:pt x="280" y="773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93" y="760"/>
                              </a:lnTo>
                              <a:lnTo>
                                <a:pt x="293" y="760"/>
                              </a:lnTo>
                              <a:lnTo>
                                <a:pt x="293" y="760"/>
                              </a:lnTo>
                              <a:lnTo>
                                <a:pt x="306" y="760"/>
                              </a:lnTo>
                              <a:lnTo>
                                <a:pt x="320" y="746"/>
                              </a:lnTo>
                              <a:lnTo>
                                <a:pt x="333" y="733"/>
                              </a:lnTo>
                              <a:lnTo>
                                <a:pt x="333" y="746"/>
                              </a:lnTo>
                              <a:lnTo>
                                <a:pt x="333" y="746"/>
                              </a:lnTo>
                              <a:lnTo>
                                <a:pt x="320" y="760"/>
                              </a:lnTo>
                              <a:lnTo>
                                <a:pt x="320" y="760"/>
                              </a:lnTo>
                              <a:lnTo>
                                <a:pt x="320" y="760"/>
                              </a:lnTo>
                              <a:lnTo>
                                <a:pt x="320" y="760"/>
                              </a:lnTo>
                              <a:lnTo>
                                <a:pt x="306" y="760"/>
                              </a:lnTo>
                              <a:lnTo>
                                <a:pt x="306" y="760"/>
                              </a:lnTo>
                              <a:lnTo>
                                <a:pt x="306" y="773"/>
                              </a:lnTo>
                              <a:lnTo>
                                <a:pt x="293" y="760"/>
                              </a:lnTo>
                              <a:lnTo>
                                <a:pt x="293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773"/>
                              </a:lnTo>
                              <a:lnTo>
                                <a:pt x="320" y="773"/>
                              </a:lnTo>
                              <a:lnTo>
                                <a:pt x="320" y="773"/>
                              </a:lnTo>
                              <a:lnTo>
                                <a:pt x="333" y="773"/>
                              </a:lnTo>
                              <a:lnTo>
                                <a:pt x="333" y="773"/>
                              </a:lnTo>
                              <a:lnTo>
                                <a:pt x="320" y="786"/>
                              </a:lnTo>
                              <a:lnTo>
                                <a:pt x="306" y="786"/>
                              </a:lnTo>
                              <a:lnTo>
                                <a:pt x="306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773"/>
                              </a:lnTo>
                              <a:lnTo>
                                <a:pt x="306" y="773"/>
                              </a:lnTo>
                              <a:lnTo>
                                <a:pt x="306" y="773"/>
                              </a:lnTo>
                              <a:lnTo>
                                <a:pt x="306" y="773"/>
                              </a:lnTo>
                              <a:lnTo>
                                <a:pt x="306" y="773"/>
                              </a:lnTo>
                              <a:lnTo>
                                <a:pt x="306" y="773"/>
                              </a:lnTo>
                              <a:lnTo>
                                <a:pt x="320" y="760"/>
                              </a:lnTo>
                              <a:lnTo>
                                <a:pt x="32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773"/>
                              </a:lnTo>
                              <a:lnTo>
                                <a:pt x="320" y="773"/>
                              </a:lnTo>
                              <a:lnTo>
                                <a:pt x="320" y="760"/>
                              </a:lnTo>
                              <a:lnTo>
                                <a:pt x="320" y="760"/>
                              </a:lnTo>
                              <a:lnTo>
                                <a:pt x="320" y="760"/>
                              </a:lnTo>
                              <a:lnTo>
                                <a:pt x="320" y="760"/>
                              </a:lnTo>
                              <a:lnTo>
                                <a:pt x="320" y="760"/>
                              </a:lnTo>
                              <a:lnTo>
                                <a:pt x="333" y="760"/>
                              </a:lnTo>
                              <a:lnTo>
                                <a:pt x="333" y="760"/>
                              </a:lnTo>
                              <a:lnTo>
                                <a:pt x="320" y="773"/>
                              </a:lnTo>
                              <a:lnTo>
                                <a:pt x="32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786"/>
                              </a:lnTo>
                              <a:lnTo>
                                <a:pt x="320" y="786"/>
                              </a:lnTo>
                              <a:lnTo>
                                <a:pt x="306" y="800"/>
                              </a:lnTo>
                              <a:lnTo>
                                <a:pt x="306" y="800"/>
                              </a:lnTo>
                              <a:lnTo>
                                <a:pt x="293" y="786"/>
                              </a:lnTo>
                              <a:lnTo>
                                <a:pt x="306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13"/>
                              </a:lnTo>
                              <a:lnTo>
                                <a:pt x="306" y="813"/>
                              </a:lnTo>
                              <a:lnTo>
                                <a:pt x="306" y="813"/>
                              </a:lnTo>
                              <a:lnTo>
                                <a:pt x="306" y="813"/>
                              </a:lnTo>
                              <a:lnTo>
                                <a:pt x="320" y="800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06" y="826"/>
                              </a:lnTo>
                              <a:lnTo>
                                <a:pt x="306" y="813"/>
                              </a:lnTo>
                              <a:lnTo>
                                <a:pt x="306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826"/>
                              </a:lnTo>
                              <a:lnTo>
                                <a:pt x="306" y="826"/>
                              </a:lnTo>
                              <a:lnTo>
                                <a:pt x="320" y="813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06" y="826"/>
                              </a:lnTo>
                              <a:lnTo>
                                <a:pt x="306" y="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840"/>
                              </a:lnTo>
                              <a:lnTo>
                                <a:pt x="306" y="826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20" y="840"/>
                              </a:lnTo>
                              <a:lnTo>
                                <a:pt x="306" y="840"/>
                              </a:lnTo>
                              <a:lnTo>
                                <a:pt x="306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06" y="840"/>
                              </a:lnTo>
                              <a:lnTo>
                                <a:pt x="306" y="840"/>
                              </a:lnTo>
                              <a:lnTo>
                                <a:pt x="306" y="840"/>
                              </a:lnTo>
                              <a:lnTo>
                                <a:pt x="320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840"/>
                              </a:lnTo>
                              <a:lnTo>
                                <a:pt x="320" y="840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06" y="853"/>
                              </a:lnTo>
                              <a:lnTo>
                                <a:pt x="306" y="853"/>
                              </a:lnTo>
                              <a:lnTo>
                                <a:pt x="306" y="853"/>
                              </a:lnTo>
                              <a:lnTo>
                                <a:pt x="306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06" y="880"/>
                              </a:lnTo>
                              <a:lnTo>
                                <a:pt x="320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800"/>
                              </a:lnTo>
                              <a:lnTo>
                                <a:pt x="306" y="800"/>
                              </a:lnTo>
                              <a:lnTo>
                                <a:pt x="306" y="800"/>
                              </a:lnTo>
                              <a:lnTo>
                                <a:pt x="320" y="800"/>
                              </a:lnTo>
                              <a:lnTo>
                                <a:pt x="306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06" y="853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32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866"/>
                              </a:lnTo>
                              <a:lnTo>
                                <a:pt x="320" y="853"/>
                              </a:lnTo>
                              <a:lnTo>
                                <a:pt x="320" y="866"/>
                              </a:lnTo>
                              <a:lnTo>
                                <a:pt x="306" y="866"/>
                              </a:lnTo>
                              <a:lnTo>
                                <a:pt x="306" y="866"/>
                              </a:lnTo>
                              <a:lnTo>
                                <a:pt x="293" y="866"/>
                              </a:lnTo>
                              <a:lnTo>
                                <a:pt x="306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906"/>
                              </a:lnTo>
                              <a:lnTo>
                                <a:pt x="320" y="906"/>
                              </a:lnTo>
                              <a:lnTo>
                                <a:pt x="306" y="906"/>
                              </a:lnTo>
                              <a:lnTo>
                                <a:pt x="306" y="906"/>
                              </a:lnTo>
                              <a:lnTo>
                                <a:pt x="293" y="906"/>
                              </a:lnTo>
                              <a:lnTo>
                                <a:pt x="306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306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06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906"/>
                              </a:lnTo>
                              <a:lnTo>
                                <a:pt x="333" y="906"/>
                              </a:lnTo>
                              <a:lnTo>
                                <a:pt x="320" y="906"/>
                              </a:lnTo>
                              <a:lnTo>
                                <a:pt x="320" y="920"/>
                              </a:lnTo>
                              <a:lnTo>
                                <a:pt x="320" y="906"/>
                              </a:lnTo>
                              <a:lnTo>
                                <a:pt x="320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333" y="893"/>
                              </a:lnTo>
                              <a:lnTo>
                                <a:pt x="320" y="893"/>
                              </a:lnTo>
                              <a:lnTo>
                                <a:pt x="32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80"/>
                              </a:lnTo>
                              <a:lnTo>
                                <a:pt x="333" y="880"/>
                              </a:lnTo>
                              <a:lnTo>
                                <a:pt x="333" y="880"/>
                              </a:lnTo>
                              <a:lnTo>
                                <a:pt x="320" y="880"/>
                              </a:lnTo>
                              <a:lnTo>
                                <a:pt x="320" y="880"/>
                              </a:lnTo>
                              <a:lnTo>
                                <a:pt x="320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00"/>
                              </a:lnTo>
                              <a:lnTo>
                                <a:pt x="306" y="800"/>
                              </a:lnTo>
                              <a:lnTo>
                                <a:pt x="306" y="800"/>
                              </a:lnTo>
                              <a:lnTo>
                                <a:pt x="333" y="786"/>
                              </a:lnTo>
                              <a:lnTo>
                                <a:pt x="320" y="800"/>
                              </a:lnTo>
                              <a:lnTo>
                                <a:pt x="320" y="800"/>
                              </a:lnTo>
                              <a:lnTo>
                                <a:pt x="32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20" y="813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333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20" y="840"/>
                              </a:lnTo>
                              <a:lnTo>
                                <a:pt x="320" y="826"/>
                              </a:lnTo>
                              <a:lnTo>
                                <a:pt x="320" y="826"/>
                              </a:lnTo>
                              <a:lnTo>
                                <a:pt x="333" y="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20" y="866"/>
                              </a:lnTo>
                              <a:lnTo>
                                <a:pt x="333" y="866"/>
                              </a:lnTo>
                              <a:lnTo>
                                <a:pt x="320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20" y="853"/>
                              </a:lnTo>
                              <a:lnTo>
                                <a:pt x="333" y="853"/>
                              </a:lnTo>
                              <a:lnTo>
                                <a:pt x="32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33" y="840"/>
                              </a:lnTo>
                              <a:lnTo>
                                <a:pt x="320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20" y="813"/>
                              </a:lnTo>
                              <a:lnTo>
                                <a:pt x="320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333" y="800"/>
                              </a:lnTo>
                              <a:lnTo>
                                <a:pt x="333" y="800"/>
                              </a:lnTo>
                              <a:lnTo>
                                <a:pt x="333" y="786"/>
                              </a:lnTo>
                              <a:lnTo>
                                <a:pt x="333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26"/>
                              </a:lnTo>
                              <a:lnTo>
                                <a:pt x="333" y="640"/>
                              </a:lnTo>
                              <a:lnTo>
                                <a:pt x="333" y="64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33" y="640"/>
                              </a:lnTo>
                              <a:lnTo>
                                <a:pt x="333" y="626"/>
                              </a:lnTo>
                              <a:lnTo>
                                <a:pt x="333" y="6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13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33" y="613"/>
                              </a:lnTo>
                              <a:lnTo>
                                <a:pt x="333" y="613"/>
                              </a:lnTo>
                              <a:lnTo>
                                <a:pt x="333" y="613"/>
                              </a:lnTo>
                              <a:lnTo>
                                <a:pt x="333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333" y="6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333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573"/>
                              </a:lnTo>
                              <a:lnTo>
                                <a:pt x="333" y="573"/>
                              </a:lnTo>
                              <a:lnTo>
                                <a:pt x="320" y="573"/>
                              </a:lnTo>
                              <a:lnTo>
                                <a:pt x="306" y="586"/>
                              </a:lnTo>
                              <a:lnTo>
                                <a:pt x="293" y="586"/>
                              </a:lnTo>
                              <a:lnTo>
                                <a:pt x="306" y="586"/>
                              </a:lnTo>
                              <a:lnTo>
                                <a:pt x="306" y="573"/>
                              </a:lnTo>
                              <a:lnTo>
                                <a:pt x="320" y="573"/>
                              </a:lnTo>
                              <a:lnTo>
                                <a:pt x="333" y="560"/>
                              </a:lnTo>
                              <a:lnTo>
                                <a:pt x="333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06" y="560"/>
                              </a:lnTo>
                              <a:lnTo>
                                <a:pt x="306" y="546"/>
                              </a:lnTo>
                              <a:lnTo>
                                <a:pt x="320" y="546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46"/>
                              </a:lnTo>
                              <a:lnTo>
                                <a:pt x="320" y="546"/>
                              </a:lnTo>
                              <a:lnTo>
                                <a:pt x="320" y="533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46"/>
                              </a:lnTo>
                              <a:lnTo>
                                <a:pt x="306" y="533"/>
                              </a:lnTo>
                              <a:lnTo>
                                <a:pt x="320" y="533"/>
                              </a:lnTo>
                              <a:lnTo>
                                <a:pt x="320" y="533"/>
                              </a:lnTo>
                              <a:lnTo>
                                <a:pt x="320" y="520"/>
                              </a:lnTo>
                              <a:lnTo>
                                <a:pt x="32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06" y="533"/>
                              </a:lnTo>
                              <a:lnTo>
                                <a:pt x="306" y="52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520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20" y="520"/>
                              </a:lnTo>
                              <a:lnTo>
                                <a:pt x="30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493"/>
                              </a:lnTo>
                              <a:lnTo>
                                <a:pt x="320" y="506"/>
                              </a:lnTo>
                              <a:lnTo>
                                <a:pt x="320" y="506"/>
                              </a:lnTo>
                              <a:lnTo>
                                <a:pt x="306" y="506"/>
                              </a:lnTo>
                              <a:lnTo>
                                <a:pt x="320" y="506"/>
                              </a:lnTo>
                              <a:lnTo>
                                <a:pt x="32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306" y="506"/>
                              </a:lnTo>
                              <a:lnTo>
                                <a:pt x="306" y="506"/>
                              </a:lnTo>
                              <a:lnTo>
                                <a:pt x="306" y="493"/>
                              </a:lnTo>
                              <a:lnTo>
                                <a:pt x="320" y="493"/>
                              </a:lnTo>
                              <a:lnTo>
                                <a:pt x="32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480"/>
                              </a:lnTo>
                              <a:lnTo>
                                <a:pt x="320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06" y="493"/>
                              </a:lnTo>
                              <a:lnTo>
                                <a:pt x="320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80"/>
                              </a:lnTo>
                              <a:lnTo>
                                <a:pt x="306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306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466"/>
                              </a:lnTo>
                              <a:lnTo>
                                <a:pt x="293" y="453"/>
                              </a:lnTo>
                              <a:lnTo>
                                <a:pt x="306" y="453"/>
                              </a:lnTo>
                              <a:lnTo>
                                <a:pt x="306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80" y="480"/>
                              </a:lnTo>
                              <a:lnTo>
                                <a:pt x="266" y="480"/>
                              </a:lnTo>
                              <a:lnTo>
                                <a:pt x="280" y="480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80" y="493"/>
                              </a:lnTo>
                              <a:lnTo>
                                <a:pt x="293" y="493"/>
                              </a:lnTo>
                              <a:lnTo>
                                <a:pt x="293" y="493"/>
                              </a:lnTo>
                              <a:lnTo>
                                <a:pt x="293" y="506"/>
                              </a:lnTo>
                              <a:lnTo>
                                <a:pt x="293" y="520"/>
                              </a:lnTo>
                              <a:lnTo>
                                <a:pt x="280" y="546"/>
                              </a:lnTo>
                              <a:lnTo>
                                <a:pt x="280" y="560"/>
                              </a:lnTo>
                              <a:lnTo>
                                <a:pt x="266" y="573"/>
                              </a:lnTo>
                              <a:lnTo>
                                <a:pt x="266" y="573"/>
                              </a:lnTo>
                              <a:lnTo>
                                <a:pt x="253" y="586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26" y="600"/>
                              </a:lnTo>
                              <a:lnTo>
                                <a:pt x="226" y="586"/>
                              </a:lnTo>
                              <a:lnTo>
                                <a:pt x="226" y="573"/>
                              </a:lnTo>
                              <a:lnTo>
                                <a:pt x="226" y="573"/>
                              </a:lnTo>
                              <a:lnTo>
                                <a:pt x="240" y="573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60"/>
                              </a:lnTo>
                              <a:lnTo>
                                <a:pt x="253" y="546"/>
                              </a:lnTo>
                              <a:lnTo>
                                <a:pt x="253" y="533"/>
                              </a:lnTo>
                              <a:lnTo>
                                <a:pt x="253" y="533"/>
                              </a:lnTo>
                              <a:lnTo>
                                <a:pt x="253" y="520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33"/>
                              </a:lnTo>
                              <a:lnTo>
                                <a:pt x="266" y="520"/>
                              </a:lnTo>
                              <a:lnTo>
                                <a:pt x="266" y="506"/>
                              </a:lnTo>
                              <a:lnTo>
                                <a:pt x="266" y="506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66" y="493"/>
                              </a:lnTo>
                              <a:lnTo>
                                <a:pt x="253" y="506"/>
                              </a:lnTo>
                              <a:lnTo>
                                <a:pt x="253" y="506"/>
                              </a:lnTo>
                              <a:lnTo>
                                <a:pt x="253" y="520"/>
                              </a:lnTo>
                              <a:lnTo>
                                <a:pt x="253" y="520"/>
                              </a:lnTo>
                              <a:lnTo>
                                <a:pt x="253" y="533"/>
                              </a:lnTo>
                              <a:lnTo>
                                <a:pt x="240" y="546"/>
                              </a:lnTo>
                              <a:lnTo>
                                <a:pt x="240" y="560"/>
                              </a:lnTo>
                              <a:lnTo>
                                <a:pt x="240" y="560"/>
                              </a:lnTo>
                              <a:lnTo>
                                <a:pt x="226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60"/>
                              </a:lnTo>
                              <a:lnTo>
                                <a:pt x="226" y="560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26" y="546"/>
                              </a:lnTo>
                              <a:lnTo>
                                <a:pt x="240" y="546"/>
                              </a:lnTo>
                              <a:lnTo>
                                <a:pt x="240" y="533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40" y="506"/>
                              </a:lnTo>
                              <a:lnTo>
                                <a:pt x="240" y="506"/>
                              </a:lnTo>
                              <a:lnTo>
                                <a:pt x="266" y="480"/>
                              </a:lnTo>
                              <a:lnTo>
                                <a:pt x="253" y="493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53" y="493"/>
                              </a:lnTo>
                              <a:lnTo>
                                <a:pt x="253" y="493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66" y="480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80" y="466"/>
                              </a:lnTo>
                              <a:lnTo>
                                <a:pt x="280" y="480"/>
                              </a:lnTo>
                              <a:lnTo>
                                <a:pt x="266" y="480"/>
                              </a:lnTo>
                              <a:lnTo>
                                <a:pt x="266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40" y="506"/>
                              </a:lnTo>
                              <a:lnTo>
                                <a:pt x="240" y="533"/>
                              </a:lnTo>
                              <a:lnTo>
                                <a:pt x="22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480"/>
                              </a:lnTo>
                              <a:lnTo>
                                <a:pt x="293" y="480"/>
                              </a:lnTo>
                              <a:lnTo>
                                <a:pt x="293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13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293" y="426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53"/>
                              </a:lnTo>
                              <a:lnTo>
                                <a:pt x="293" y="453"/>
                              </a:lnTo>
                              <a:lnTo>
                                <a:pt x="293" y="440"/>
                              </a:lnTo>
                              <a:lnTo>
                                <a:pt x="293" y="440"/>
                              </a:lnTo>
                              <a:lnTo>
                                <a:pt x="293" y="426"/>
                              </a:lnTo>
                              <a:lnTo>
                                <a:pt x="280" y="426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93" y="453"/>
                              </a:lnTo>
                              <a:lnTo>
                                <a:pt x="280" y="453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93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40"/>
                              </a:lnTo>
                              <a:lnTo>
                                <a:pt x="280" y="426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53"/>
                              </a:lnTo>
                              <a:lnTo>
                                <a:pt x="280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80" y="466"/>
                              </a:lnTo>
                              <a:lnTo>
                                <a:pt x="280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66" y="453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40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66" y="453"/>
                              </a:lnTo>
                              <a:lnTo>
                                <a:pt x="253" y="466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53" y="440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53" y="426"/>
                              </a:lnTo>
                              <a:lnTo>
                                <a:pt x="266" y="426"/>
                              </a:lnTo>
                              <a:lnTo>
                                <a:pt x="266" y="426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80" y="413"/>
                              </a:lnTo>
                              <a:lnTo>
                                <a:pt x="266" y="400"/>
                              </a:lnTo>
                              <a:lnTo>
                                <a:pt x="28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66" y="386"/>
                              </a:lnTo>
                              <a:lnTo>
                                <a:pt x="266" y="386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53" y="386"/>
                              </a:lnTo>
                              <a:lnTo>
                                <a:pt x="253" y="386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6"/>
                              </a:lnTo>
                              <a:lnTo>
                                <a:pt x="253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440"/>
                              </a:lnTo>
                              <a:lnTo>
                                <a:pt x="213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13"/>
                              </a:lnTo>
                              <a:lnTo>
                                <a:pt x="253" y="400"/>
                              </a:lnTo>
                              <a:lnTo>
                                <a:pt x="253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lnTo>
                                <a:pt x="266" y="413"/>
                              </a:lnTo>
                              <a:lnTo>
                                <a:pt x="266" y="413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40"/>
                              </a:lnTo>
                              <a:lnTo>
                                <a:pt x="253" y="466"/>
                              </a:lnTo>
                              <a:lnTo>
                                <a:pt x="253" y="466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53"/>
                              </a:lnTo>
                              <a:lnTo>
                                <a:pt x="253" y="466"/>
                              </a:lnTo>
                              <a:lnTo>
                                <a:pt x="253" y="466"/>
                              </a:lnTo>
                              <a:lnTo>
                                <a:pt x="253" y="466"/>
                              </a:lnTo>
                              <a:lnTo>
                                <a:pt x="253" y="466"/>
                              </a:lnTo>
                              <a:lnTo>
                                <a:pt x="266" y="466"/>
                              </a:lnTo>
                              <a:lnTo>
                                <a:pt x="266" y="453"/>
                              </a:lnTo>
                              <a:lnTo>
                                <a:pt x="266" y="466"/>
                              </a:lnTo>
                              <a:lnTo>
                                <a:pt x="266" y="466"/>
                              </a:lnTo>
                              <a:lnTo>
                                <a:pt x="253" y="480"/>
                              </a:lnTo>
                              <a:lnTo>
                                <a:pt x="253" y="480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480"/>
                              </a:lnTo>
                              <a:lnTo>
                                <a:pt x="240" y="466"/>
                              </a:lnTo>
                              <a:lnTo>
                                <a:pt x="240" y="466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26"/>
                              </a:lnTo>
                              <a:lnTo>
                                <a:pt x="253" y="426"/>
                              </a:lnTo>
                              <a:lnTo>
                                <a:pt x="253" y="426"/>
                              </a:lnTo>
                              <a:lnTo>
                                <a:pt x="253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13"/>
                              </a:lnTo>
                              <a:lnTo>
                                <a:pt x="240" y="426"/>
                              </a:lnTo>
                              <a:lnTo>
                                <a:pt x="240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26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13" y="4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440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40" y="453"/>
                              </a:lnTo>
                              <a:lnTo>
                                <a:pt x="226" y="4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426"/>
                              </a:lnTo>
                              <a:lnTo>
                                <a:pt x="240" y="426"/>
                              </a:lnTo>
                              <a:lnTo>
                                <a:pt x="240" y="426"/>
                              </a:lnTo>
                              <a:lnTo>
                                <a:pt x="240" y="4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26" y="440"/>
                              </a:lnTo>
                              <a:lnTo>
                                <a:pt x="240" y="440"/>
                              </a:lnTo>
                              <a:lnTo>
                                <a:pt x="226" y="4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480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26" y="466"/>
                              </a:lnTo>
                              <a:lnTo>
                                <a:pt x="226" y="466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26" y="453"/>
                              </a:lnTo>
                              <a:lnTo>
                                <a:pt x="240" y="466"/>
                              </a:lnTo>
                              <a:lnTo>
                                <a:pt x="240" y="466"/>
                              </a:lnTo>
                              <a:lnTo>
                                <a:pt x="240" y="466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40" y="493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93"/>
                              </a:lnTo>
                              <a:lnTo>
                                <a:pt x="240" y="493"/>
                              </a:lnTo>
                              <a:lnTo>
                                <a:pt x="240" y="506"/>
                              </a:lnTo>
                              <a:lnTo>
                                <a:pt x="240" y="493"/>
                              </a:lnTo>
                              <a:lnTo>
                                <a:pt x="226" y="493"/>
                              </a:lnTo>
                              <a:lnTo>
                                <a:pt x="226" y="506"/>
                              </a:lnTo>
                              <a:lnTo>
                                <a:pt x="226" y="520"/>
                              </a:lnTo>
                              <a:lnTo>
                                <a:pt x="226" y="506"/>
                              </a:lnTo>
                              <a:lnTo>
                                <a:pt x="226" y="520"/>
                              </a:lnTo>
                              <a:lnTo>
                                <a:pt x="226" y="520"/>
                              </a:lnTo>
                              <a:lnTo>
                                <a:pt x="226" y="533"/>
                              </a:lnTo>
                              <a:lnTo>
                                <a:pt x="226" y="533"/>
                              </a:lnTo>
                              <a:lnTo>
                                <a:pt x="226" y="546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60"/>
                              </a:lnTo>
                              <a:lnTo>
                                <a:pt x="213" y="560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13" y="506"/>
                              </a:lnTo>
                              <a:lnTo>
                                <a:pt x="226" y="493"/>
                              </a:lnTo>
                              <a:lnTo>
                                <a:pt x="226" y="480"/>
                              </a:lnTo>
                              <a:lnTo>
                                <a:pt x="213" y="480"/>
                              </a:lnTo>
                              <a:lnTo>
                                <a:pt x="213" y="506"/>
                              </a:lnTo>
                              <a:lnTo>
                                <a:pt x="213" y="493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200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200" y="506"/>
                              </a:lnTo>
                              <a:lnTo>
                                <a:pt x="186" y="506"/>
                              </a:lnTo>
                              <a:lnTo>
                                <a:pt x="186" y="493"/>
                              </a:lnTo>
                              <a:lnTo>
                                <a:pt x="200" y="5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506"/>
                              </a:lnTo>
                              <a:lnTo>
                                <a:pt x="200" y="506"/>
                              </a:lnTo>
                              <a:lnTo>
                                <a:pt x="200" y="52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520"/>
                              </a:lnTo>
                              <a:lnTo>
                                <a:pt x="200" y="520"/>
                              </a:lnTo>
                              <a:lnTo>
                                <a:pt x="200" y="506"/>
                              </a:lnTo>
                              <a:lnTo>
                                <a:pt x="213" y="480"/>
                              </a:lnTo>
                              <a:lnTo>
                                <a:pt x="213" y="466"/>
                              </a:lnTo>
                              <a:lnTo>
                                <a:pt x="213" y="466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506"/>
                              </a:lnTo>
                              <a:lnTo>
                                <a:pt x="213" y="520"/>
                              </a:lnTo>
                              <a:lnTo>
                                <a:pt x="213" y="520"/>
                              </a:lnTo>
                              <a:lnTo>
                                <a:pt x="200" y="520"/>
                              </a:lnTo>
                              <a:lnTo>
                                <a:pt x="200" y="533"/>
                              </a:lnTo>
                              <a:lnTo>
                                <a:pt x="200" y="533"/>
                              </a:lnTo>
                              <a:lnTo>
                                <a:pt x="200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546"/>
                              </a:lnTo>
                              <a:lnTo>
                                <a:pt x="213" y="560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00" y="560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33"/>
                              </a:lnTo>
                              <a:lnTo>
                                <a:pt x="213" y="546"/>
                              </a:lnTo>
                              <a:lnTo>
                                <a:pt x="213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546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186" y="560"/>
                              </a:lnTo>
                              <a:lnTo>
                                <a:pt x="186" y="560"/>
                              </a:lnTo>
                              <a:lnTo>
                                <a:pt x="186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586"/>
                              </a:lnTo>
                              <a:lnTo>
                                <a:pt x="186" y="573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86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186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73"/>
                              </a:lnTo>
                              <a:lnTo>
                                <a:pt x="200" y="560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186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46"/>
                              </a:lnTo>
                              <a:lnTo>
                                <a:pt x="200" y="560"/>
                              </a:lnTo>
                              <a:lnTo>
                                <a:pt x="200" y="560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13" y="586"/>
                              </a:lnTo>
                              <a:lnTo>
                                <a:pt x="213" y="573"/>
                              </a:lnTo>
                              <a:lnTo>
                                <a:pt x="213" y="573"/>
                              </a:lnTo>
                              <a:lnTo>
                                <a:pt x="226" y="573"/>
                              </a:lnTo>
                              <a:lnTo>
                                <a:pt x="213" y="586"/>
                              </a:lnTo>
                              <a:lnTo>
                                <a:pt x="226" y="586"/>
                              </a:lnTo>
                              <a:lnTo>
                                <a:pt x="226" y="586"/>
                              </a:lnTo>
                              <a:lnTo>
                                <a:pt x="226" y="613"/>
                              </a:lnTo>
                              <a:lnTo>
                                <a:pt x="226" y="626"/>
                              </a:lnTo>
                              <a:lnTo>
                                <a:pt x="226" y="680"/>
                              </a:lnTo>
                              <a:lnTo>
                                <a:pt x="213" y="680"/>
                              </a:lnTo>
                              <a:lnTo>
                                <a:pt x="213" y="666"/>
                              </a:lnTo>
                              <a:lnTo>
                                <a:pt x="213" y="640"/>
                              </a:lnTo>
                              <a:lnTo>
                                <a:pt x="213" y="626"/>
                              </a:lnTo>
                              <a:lnTo>
                                <a:pt x="213" y="600"/>
                              </a:lnTo>
                              <a:lnTo>
                                <a:pt x="213" y="600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586"/>
                              </a:lnTo>
                              <a:lnTo>
                                <a:pt x="213" y="613"/>
                              </a:lnTo>
                              <a:lnTo>
                                <a:pt x="213" y="680"/>
                              </a:lnTo>
                              <a:lnTo>
                                <a:pt x="213" y="693"/>
                              </a:lnTo>
                              <a:lnTo>
                                <a:pt x="213" y="706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00" y="733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60"/>
                              </a:lnTo>
                              <a:lnTo>
                                <a:pt x="200" y="746"/>
                              </a:lnTo>
                              <a:lnTo>
                                <a:pt x="200" y="733"/>
                              </a:lnTo>
                              <a:lnTo>
                                <a:pt x="200" y="720"/>
                              </a:lnTo>
                              <a:lnTo>
                                <a:pt x="200" y="680"/>
                              </a:lnTo>
                              <a:lnTo>
                                <a:pt x="200" y="640"/>
                              </a:lnTo>
                              <a:lnTo>
                                <a:pt x="200" y="613"/>
                              </a:lnTo>
                              <a:lnTo>
                                <a:pt x="213" y="586"/>
                              </a:lnTo>
                              <a:lnTo>
                                <a:pt x="213" y="600"/>
                              </a:lnTo>
                              <a:lnTo>
                                <a:pt x="200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00"/>
                              </a:lnTo>
                              <a:lnTo>
                                <a:pt x="186" y="613"/>
                              </a:lnTo>
                              <a:lnTo>
                                <a:pt x="186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26"/>
                              </a:lnTo>
                              <a:lnTo>
                                <a:pt x="200" y="613"/>
                              </a:lnTo>
                              <a:lnTo>
                                <a:pt x="200" y="613"/>
                              </a:lnTo>
                              <a:lnTo>
                                <a:pt x="200" y="626"/>
                              </a:lnTo>
                              <a:lnTo>
                                <a:pt x="200" y="640"/>
                              </a:lnTo>
                              <a:lnTo>
                                <a:pt x="186" y="626"/>
                              </a:lnTo>
                              <a:lnTo>
                                <a:pt x="186" y="6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640"/>
                              </a:lnTo>
                              <a:lnTo>
                                <a:pt x="186" y="626"/>
                              </a:lnTo>
                              <a:lnTo>
                                <a:pt x="186" y="626"/>
                              </a:lnTo>
                              <a:lnTo>
                                <a:pt x="186" y="613"/>
                              </a:lnTo>
                              <a:lnTo>
                                <a:pt x="186" y="613"/>
                              </a:lnTo>
                              <a:lnTo>
                                <a:pt x="186" y="626"/>
                              </a:lnTo>
                              <a:lnTo>
                                <a:pt x="200" y="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520"/>
                              </a:lnTo>
                              <a:lnTo>
                                <a:pt x="186" y="520"/>
                              </a:lnTo>
                              <a:lnTo>
                                <a:pt x="186" y="533"/>
                              </a:lnTo>
                              <a:lnTo>
                                <a:pt x="186" y="533"/>
                              </a:lnTo>
                              <a:lnTo>
                                <a:pt x="186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533"/>
                              </a:lnTo>
                              <a:lnTo>
                                <a:pt x="186" y="533"/>
                              </a:lnTo>
                              <a:lnTo>
                                <a:pt x="186" y="546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186" y="560"/>
                              </a:lnTo>
                              <a:lnTo>
                                <a:pt x="186" y="586"/>
                              </a:lnTo>
                              <a:lnTo>
                                <a:pt x="173" y="586"/>
                              </a:lnTo>
                              <a:lnTo>
                                <a:pt x="173" y="573"/>
                              </a:lnTo>
                              <a:lnTo>
                                <a:pt x="173" y="546"/>
                              </a:lnTo>
                              <a:lnTo>
                                <a:pt x="173" y="533"/>
                              </a:lnTo>
                              <a:lnTo>
                                <a:pt x="173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546"/>
                              </a:lnTo>
                              <a:lnTo>
                                <a:pt x="173" y="573"/>
                              </a:lnTo>
                              <a:lnTo>
                                <a:pt x="173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86"/>
                              </a:lnTo>
                              <a:lnTo>
                                <a:pt x="160" y="573"/>
                              </a:lnTo>
                              <a:lnTo>
                                <a:pt x="173" y="560"/>
                              </a:lnTo>
                              <a:lnTo>
                                <a:pt x="173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533"/>
                              </a:lnTo>
                              <a:lnTo>
                                <a:pt x="173" y="533"/>
                              </a:lnTo>
                              <a:lnTo>
                                <a:pt x="160" y="560"/>
                              </a:lnTo>
                              <a:lnTo>
                                <a:pt x="160" y="586"/>
                              </a:lnTo>
                              <a:lnTo>
                                <a:pt x="146" y="586"/>
                              </a:lnTo>
                              <a:lnTo>
                                <a:pt x="160" y="560"/>
                              </a:lnTo>
                              <a:lnTo>
                                <a:pt x="160" y="546"/>
                              </a:lnTo>
                              <a:lnTo>
                                <a:pt x="173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546"/>
                              </a:lnTo>
                              <a:lnTo>
                                <a:pt x="160" y="560"/>
                              </a:lnTo>
                              <a:lnTo>
                                <a:pt x="146" y="573"/>
                              </a:lnTo>
                              <a:lnTo>
                                <a:pt x="160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73"/>
                              </a:lnTo>
                              <a:lnTo>
                                <a:pt x="146" y="560"/>
                              </a:lnTo>
                              <a:lnTo>
                                <a:pt x="146" y="560"/>
                              </a:lnTo>
                              <a:lnTo>
                                <a:pt x="160" y="546"/>
                              </a:lnTo>
                              <a:lnTo>
                                <a:pt x="160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533"/>
                              </a:lnTo>
                              <a:lnTo>
                                <a:pt x="160" y="546"/>
                              </a:lnTo>
                              <a:lnTo>
                                <a:pt x="146" y="560"/>
                              </a:lnTo>
                              <a:lnTo>
                                <a:pt x="146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6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533"/>
                              </a:lnTo>
                              <a:lnTo>
                                <a:pt x="146" y="546"/>
                              </a:lnTo>
                              <a:lnTo>
                                <a:pt x="146" y="546"/>
                              </a:lnTo>
                              <a:lnTo>
                                <a:pt x="133" y="573"/>
                              </a:lnTo>
                              <a:lnTo>
                                <a:pt x="133" y="560"/>
                              </a:lnTo>
                              <a:lnTo>
                                <a:pt x="146" y="546"/>
                              </a:lnTo>
                              <a:lnTo>
                                <a:pt x="146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533"/>
                              </a:lnTo>
                              <a:lnTo>
                                <a:pt x="146" y="520"/>
                              </a:lnTo>
                              <a:lnTo>
                                <a:pt x="146" y="520"/>
                              </a:lnTo>
                              <a:lnTo>
                                <a:pt x="146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46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506"/>
                              </a:lnTo>
                              <a:lnTo>
                                <a:pt x="133" y="533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33" y="546"/>
                              </a:lnTo>
                              <a:lnTo>
                                <a:pt x="146" y="5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506"/>
                              </a:lnTo>
                              <a:lnTo>
                                <a:pt x="133" y="520"/>
                              </a:lnTo>
                              <a:lnTo>
                                <a:pt x="133" y="533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33" y="520"/>
                              </a:lnTo>
                              <a:lnTo>
                                <a:pt x="133" y="5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33" y="520"/>
                              </a:lnTo>
                              <a:lnTo>
                                <a:pt x="120" y="533"/>
                              </a:lnTo>
                              <a:lnTo>
                                <a:pt x="120" y="520"/>
                              </a:lnTo>
                              <a:lnTo>
                                <a:pt x="133" y="506"/>
                              </a:lnTo>
                              <a:lnTo>
                                <a:pt x="133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466"/>
                              </a:lnTo>
                              <a:lnTo>
                                <a:pt x="120" y="480"/>
                              </a:lnTo>
                              <a:lnTo>
                                <a:pt x="133" y="493"/>
                              </a:lnTo>
                              <a:lnTo>
                                <a:pt x="133" y="493"/>
                              </a:lnTo>
                              <a:lnTo>
                                <a:pt x="133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20" y="493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106" y="480"/>
                              </a:lnTo>
                              <a:lnTo>
                                <a:pt x="93" y="480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93" y="466"/>
                              </a:lnTo>
                              <a:lnTo>
                                <a:pt x="106" y="480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66"/>
                              </a:lnTo>
                              <a:lnTo>
                                <a:pt x="106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493"/>
                              </a:lnTo>
                              <a:lnTo>
                                <a:pt x="93" y="480"/>
                              </a:lnTo>
                              <a:lnTo>
                                <a:pt x="106" y="480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93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66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80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93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66"/>
                              </a:lnTo>
                              <a:lnTo>
                                <a:pt x="106" y="466"/>
                              </a:lnTo>
                              <a:lnTo>
                                <a:pt x="106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20" y="453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120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53"/>
                              </a:lnTo>
                              <a:lnTo>
                                <a:pt x="106" y="453"/>
                              </a:lnTo>
                              <a:lnTo>
                                <a:pt x="106" y="440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06" y="440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106" y="453"/>
                              </a:lnTo>
                              <a:lnTo>
                                <a:pt x="93" y="466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53"/>
                              </a:lnTo>
                              <a:lnTo>
                                <a:pt x="93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53"/>
                              </a:lnTo>
                              <a:lnTo>
                                <a:pt x="66" y="453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93" y="426"/>
                              </a:lnTo>
                              <a:lnTo>
                                <a:pt x="106" y="426"/>
                              </a:lnTo>
                              <a:lnTo>
                                <a:pt x="106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480"/>
                              </a:lnTo>
                              <a:lnTo>
                                <a:pt x="80" y="466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80" y="453"/>
                              </a:lnTo>
                              <a:lnTo>
                                <a:pt x="66" y="466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8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453"/>
                              </a:lnTo>
                              <a:lnTo>
                                <a:pt x="146" y="453"/>
                              </a:lnTo>
                              <a:lnTo>
                                <a:pt x="146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53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453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73" y="466"/>
                              </a:lnTo>
                              <a:lnTo>
                                <a:pt x="160" y="453"/>
                              </a:lnTo>
                              <a:lnTo>
                                <a:pt x="173" y="453"/>
                              </a:lnTo>
                              <a:lnTo>
                                <a:pt x="173" y="440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173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186" y="440"/>
                              </a:lnTo>
                              <a:lnTo>
                                <a:pt x="186" y="453"/>
                              </a:lnTo>
                              <a:lnTo>
                                <a:pt x="186" y="453"/>
                              </a:lnTo>
                              <a:lnTo>
                                <a:pt x="186" y="466"/>
                              </a:lnTo>
                              <a:lnTo>
                                <a:pt x="186" y="453"/>
                              </a:lnTo>
                              <a:lnTo>
                                <a:pt x="186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73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73" y="440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86" y="426"/>
                              </a:lnTo>
                              <a:lnTo>
                                <a:pt x="186" y="4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73" y="426"/>
                              </a:lnTo>
                              <a:lnTo>
                                <a:pt x="160" y="413"/>
                              </a:lnTo>
                              <a:lnTo>
                                <a:pt x="160" y="413"/>
                              </a:lnTo>
                              <a:lnTo>
                                <a:pt x="160" y="426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40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33" y="426"/>
                              </a:lnTo>
                              <a:lnTo>
                                <a:pt x="146" y="426"/>
                              </a:lnTo>
                              <a:lnTo>
                                <a:pt x="146" y="426"/>
                              </a:lnTo>
                              <a:lnTo>
                                <a:pt x="146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26"/>
                              </a:lnTo>
                              <a:lnTo>
                                <a:pt x="133" y="440"/>
                              </a:lnTo>
                              <a:lnTo>
                                <a:pt x="133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13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60" y="413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73" y="413"/>
                              </a:lnTo>
                              <a:lnTo>
                                <a:pt x="173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46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46" y="386"/>
                              </a:lnTo>
                              <a:lnTo>
                                <a:pt x="146" y="386"/>
                              </a:lnTo>
                              <a:lnTo>
                                <a:pt x="16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360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13" y="386"/>
                              </a:lnTo>
                              <a:lnTo>
                                <a:pt x="213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373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386"/>
                              </a:lnTo>
                              <a:lnTo>
                                <a:pt x="186" y="373"/>
                              </a:lnTo>
                              <a:lnTo>
                                <a:pt x="186" y="360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386"/>
                              </a:lnTo>
                              <a:lnTo>
                                <a:pt x="200" y="386"/>
                              </a:lnTo>
                              <a:lnTo>
                                <a:pt x="213" y="386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160" y="400"/>
                              </a:lnTo>
                              <a:lnTo>
                                <a:pt x="173" y="400"/>
                              </a:lnTo>
                              <a:lnTo>
                                <a:pt x="173" y="386"/>
                              </a:lnTo>
                              <a:lnTo>
                                <a:pt x="173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33" y="386"/>
                              </a:lnTo>
                              <a:lnTo>
                                <a:pt x="120" y="386"/>
                              </a:lnTo>
                              <a:lnTo>
                                <a:pt x="120" y="386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13"/>
                              </a:lnTo>
                              <a:lnTo>
                                <a:pt x="120" y="413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20" y="426"/>
                              </a:lnTo>
                              <a:lnTo>
                                <a:pt x="106" y="426"/>
                              </a:lnTo>
                              <a:lnTo>
                                <a:pt x="106" y="413"/>
                              </a:lnTo>
                              <a:lnTo>
                                <a:pt x="93" y="413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40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53"/>
                              </a:lnTo>
                              <a:lnTo>
                                <a:pt x="66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66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93" y="480"/>
                              </a:lnTo>
                              <a:lnTo>
                                <a:pt x="80" y="493"/>
                              </a:lnTo>
                              <a:lnTo>
                                <a:pt x="80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493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506"/>
                              </a:lnTo>
                              <a:lnTo>
                                <a:pt x="106" y="493"/>
                              </a:lnTo>
                              <a:lnTo>
                                <a:pt x="106" y="493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06"/>
                              </a:lnTo>
                              <a:lnTo>
                                <a:pt x="120" y="533"/>
                              </a:lnTo>
                              <a:lnTo>
                                <a:pt x="120" y="533"/>
                              </a:lnTo>
                              <a:lnTo>
                                <a:pt x="120" y="546"/>
                              </a:lnTo>
                              <a:lnTo>
                                <a:pt x="133" y="560"/>
                              </a:lnTo>
                              <a:lnTo>
                                <a:pt x="133" y="560"/>
                              </a:lnTo>
                              <a:lnTo>
                                <a:pt x="133" y="573"/>
                              </a:lnTo>
                              <a:lnTo>
                                <a:pt x="146" y="586"/>
                              </a:lnTo>
                              <a:lnTo>
                                <a:pt x="146" y="586"/>
                              </a:lnTo>
                              <a:lnTo>
                                <a:pt x="160" y="586"/>
                              </a:lnTo>
                              <a:lnTo>
                                <a:pt x="160" y="600"/>
                              </a:lnTo>
                              <a:lnTo>
                                <a:pt x="160" y="600"/>
                              </a:lnTo>
                              <a:lnTo>
                                <a:pt x="173" y="600"/>
                              </a:lnTo>
                              <a:lnTo>
                                <a:pt x="173" y="586"/>
                              </a:lnTo>
                              <a:lnTo>
                                <a:pt x="186" y="586"/>
                              </a:lnTo>
                              <a:lnTo>
                                <a:pt x="186" y="613"/>
                              </a:lnTo>
                              <a:lnTo>
                                <a:pt x="173" y="613"/>
                              </a:lnTo>
                              <a:lnTo>
                                <a:pt x="173" y="626"/>
                              </a:lnTo>
                              <a:lnTo>
                                <a:pt x="160" y="626"/>
                              </a:lnTo>
                              <a:lnTo>
                                <a:pt x="160" y="626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46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40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40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60" y="626"/>
                              </a:lnTo>
                              <a:lnTo>
                                <a:pt x="173" y="626"/>
                              </a:lnTo>
                              <a:lnTo>
                                <a:pt x="173" y="626"/>
                              </a:lnTo>
                              <a:lnTo>
                                <a:pt x="173" y="613"/>
                              </a:lnTo>
                              <a:lnTo>
                                <a:pt x="173" y="626"/>
                              </a:lnTo>
                              <a:lnTo>
                                <a:pt x="186" y="640"/>
                              </a:lnTo>
                              <a:lnTo>
                                <a:pt x="186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53"/>
                              </a:lnTo>
                              <a:lnTo>
                                <a:pt x="200" y="653"/>
                              </a:lnTo>
                              <a:lnTo>
                                <a:pt x="200" y="666"/>
                              </a:lnTo>
                              <a:lnTo>
                                <a:pt x="200" y="666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200" y="680"/>
                              </a:lnTo>
                              <a:lnTo>
                                <a:pt x="200" y="666"/>
                              </a:lnTo>
                              <a:lnTo>
                                <a:pt x="186" y="666"/>
                              </a:lnTo>
                              <a:lnTo>
                                <a:pt x="186" y="653"/>
                              </a:lnTo>
                              <a:lnTo>
                                <a:pt x="200" y="653"/>
                              </a:lnTo>
                              <a:lnTo>
                                <a:pt x="200" y="640"/>
                              </a:lnTo>
                              <a:lnTo>
                                <a:pt x="186" y="653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80"/>
                              </a:lnTo>
                              <a:lnTo>
                                <a:pt x="186" y="666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86" y="653"/>
                              </a:lnTo>
                              <a:lnTo>
                                <a:pt x="186" y="653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73" y="693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66"/>
                              </a:lnTo>
                              <a:lnTo>
                                <a:pt x="186" y="653"/>
                              </a:lnTo>
                              <a:lnTo>
                                <a:pt x="186" y="640"/>
                              </a:lnTo>
                              <a:lnTo>
                                <a:pt x="173" y="640"/>
                              </a:lnTo>
                              <a:lnTo>
                                <a:pt x="173" y="640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66"/>
                              </a:lnTo>
                              <a:lnTo>
                                <a:pt x="160" y="666"/>
                              </a:lnTo>
                              <a:lnTo>
                                <a:pt x="160" y="666"/>
                              </a:lnTo>
                              <a:lnTo>
                                <a:pt x="173" y="666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73" y="653"/>
                              </a:lnTo>
                              <a:lnTo>
                                <a:pt x="160" y="666"/>
                              </a:lnTo>
                              <a:lnTo>
                                <a:pt x="160" y="680"/>
                              </a:lnTo>
                              <a:lnTo>
                                <a:pt x="160" y="680"/>
                              </a:lnTo>
                              <a:lnTo>
                                <a:pt x="173" y="680"/>
                              </a:lnTo>
                              <a:lnTo>
                                <a:pt x="173" y="666"/>
                              </a:lnTo>
                              <a:lnTo>
                                <a:pt x="173" y="666"/>
                              </a:lnTo>
                              <a:lnTo>
                                <a:pt x="173" y="680"/>
                              </a:lnTo>
                              <a:lnTo>
                                <a:pt x="173" y="680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73" y="693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186" y="680"/>
                              </a:lnTo>
                              <a:lnTo>
                                <a:pt x="186" y="693"/>
                              </a:lnTo>
                              <a:lnTo>
                                <a:pt x="186" y="693"/>
                              </a:lnTo>
                              <a:lnTo>
                                <a:pt x="200" y="693"/>
                              </a:lnTo>
                              <a:lnTo>
                                <a:pt x="200" y="693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200" y="693"/>
                              </a:lnTo>
                              <a:lnTo>
                                <a:pt x="200" y="706"/>
                              </a:lnTo>
                              <a:lnTo>
                                <a:pt x="200" y="720"/>
                              </a:lnTo>
                              <a:lnTo>
                                <a:pt x="200" y="733"/>
                              </a:lnTo>
                              <a:lnTo>
                                <a:pt x="200" y="746"/>
                              </a:lnTo>
                              <a:lnTo>
                                <a:pt x="200" y="773"/>
                              </a:lnTo>
                              <a:lnTo>
                                <a:pt x="186" y="773"/>
                              </a:lnTo>
                              <a:lnTo>
                                <a:pt x="200" y="800"/>
                              </a:lnTo>
                              <a:lnTo>
                                <a:pt x="186" y="800"/>
                              </a:lnTo>
                              <a:lnTo>
                                <a:pt x="186" y="800"/>
                              </a:lnTo>
                              <a:lnTo>
                                <a:pt x="200" y="813"/>
                              </a:lnTo>
                              <a:lnTo>
                                <a:pt x="200" y="840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200" y="853"/>
                              </a:lnTo>
                              <a:lnTo>
                                <a:pt x="200" y="853"/>
                              </a:lnTo>
                              <a:lnTo>
                                <a:pt x="200" y="826"/>
                              </a:lnTo>
                              <a:lnTo>
                                <a:pt x="200" y="773"/>
                              </a:lnTo>
                              <a:lnTo>
                                <a:pt x="200" y="760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13" y="773"/>
                              </a:lnTo>
                              <a:lnTo>
                                <a:pt x="213" y="760"/>
                              </a:lnTo>
                              <a:lnTo>
                                <a:pt x="213" y="746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33"/>
                              </a:lnTo>
                              <a:lnTo>
                                <a:pt x="213" y="720"/>
                              </a:lnTo>
                              <a:lnTo>
                                <a:pt x="213" y="720"/>
                              </a:lnTo>
                              <a:lnTo>
                                <a:pt x="213" y="706"/>
                              </a:lnTo>
                              <a:lnTo>
                                <a:pt x="213" y="693"/>
                              </a:lnTo>
                              <a:lnTo>
                                <a:pt x="213" y="680"/>
                              </a:lnTo>
                              <a:lnTo>
                                <a:pt x="226" y="680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693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13" y="720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26" y="720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706"/>
                              </a:lnTo>
                              <a:lnTo>
                                <a:pt x="226" y="693"/>
                              </a:lnTo>
                              <a:lnTo>
                                <a:pt x="240" y="693"/>
                              </a:lnTo>
                              <a:lnTo>
                                <a:pt x="240" y="706"/>
                              </a:lnTo>
                              <a:lnTo>
                                <a:pt x="226" y="720"/>
                              </a:lnTo>
                              <a:lnTo>
                                <a:pt x="226" y="733"/>
                              </a:lnTo>
                              <a:lnTo>
                                <a:pt x="226" y="760"/>
                              </a:lnTo>
                              <a:lnTo>
                                <a:pt x="226" y="760"/>
                              </a:lnTo>
                              <a:lnTo>
                                <a:pt x="226" y="760"/>
                              </a:lnTo>
                              <a:lnTo>
                                <a:pt x="226" y="746"/>
                              </a:lnTo>
                              <a:lnTo>
                                <a:pt x="226" y="760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826"/>
                              </a:lnTo>
                              <a:lnTo>
                                <a:pt x="226" y="840"/>
                              </a:lnTo>
                              <a:lnTo>
                                <a:pt x="213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186" y="866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86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20" y="853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20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106" y="840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106" y="840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33" y="826"/>
                              </a:lnTo>
                              <a:lnTo>
                                <a:pt x="133" y="826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26"/>
                              </a:lnTo>
                              <a:lnTo>
                                <a:pt x="120" y="813"/>
                              </a:lnTo>
                              <a:lnTo>
                                <a:pt x="106" y="813"/>
                              </a:lnTo>
                              <a:lnTo>
                                <a:pt x="106" y="813"/>
                              </a:lnTo>
                              <a:lnTo>
                                <a:pt x="93" y="813"/>
                              </a:lnTo>
                              <a:lnTo>
                                <a:pt x="93" y="813"/>
                              </a:lnTo>
                              <a:lnTo>
                                <a:pt x="93" y="800"/>
                              </a:lnTo>
                              <a:lnTo>
                                <a:pt x="80" y="800"/>
                              </a:lnTo>
                              <a:lnTo>
                                <a:pt x="80" y="800"/>
                              </a:lnTo>
                              <a:lnTo>
                                <a:pt x="93" y="800"/>
                              </a:lnTo>
                              <a:lnTo>
                                <a:pt x="106" y="800"/>
                              </a:lnTo>
                              <a:lnTo>
                                <a:pt x="106" y="800"/>
                              </a:lnTo>
                              <a:lnTo>
                                <a:pt x="106" y="800"/>
                              </a:lnTo>
                              <a:lnTo>
                                <a:pt x="120" y="813"/>
                              </a:lnTo>
                              <a:lnTo>
                                <a:pt x="120" y="813"/>
                              </a:lnTo>
                              <a:lnTo>
                                <a:pt x="120" y="800"/>
                              </a:lnTo>
                              <a:lnTo>
                                <a:pt x="106" y="800"/>
                              </a:lnTo>
                              <a:lnTo>
                                <a:pt x="106" y="786"/>
                              </a:lnTo>
                              <a:lnTo>
                                <a:pt x="106" y="786"/>
                              </a:lnTo>
                              <a:lnTo>
                                <a:pt x="93" y="786"/>
                              </a:lnTo>
                              <a:lnTo>
                                <a:pt x="80" y="786"/>
                              </a:lnTo>
                              <a:lnTo>
                                <a:pt x="80" y="800"/>
                              </a:lnTo>
                              <a:lnTo>
                                <a:pt x="66" y="800"/>
                              </a:lnTo>
                              <a:lnTo>
                                <a:pt x="66" y="813"/>
                              </a:lnTo>
                              <a:lnTo>
                                <a:pt x="66" y="813"/>
                              </a:lnTo>
                              <a:lnTo>
                                <a:pt x="53" y="800"/>
                              </a:lnTo>
                              <a:lnTo>
                                <a:pt x="53" y="786"/>
                              </a:lnTo>
                              <a:lnTo>
                                <a:pt x="53" y="786"/>
                              </a:lnTo>
                              <a:lnTo>
                                <a:pt x="53" y="760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66" y="760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73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66" y="760"/>
                              </a:lnTo>
                              <a:lnTo>
                                <a:pt x="53" y="760"/>
                              </a:lnTo>
                              <a:lnTo>
                                <a:pt x="53" y="760"/>
                              </a:lnTo>
                              <a:lnTo>
                                <a:pt x="53" y="746"/>
                              </a:lnTo>
                              <a:lnTo>
                                <a:pt x="66" y="746"/>
                              </a:lnTo>
                              <a:lnTo>
                                <a:pt x="66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80" y="746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93" y="760"/>
                              </a:lnTo>
                              <a:lnTo>
                                <a:pt x="106" y="746"/>
                              </a:lnTo>
                              <a:lnTo>
                                <a:pt x="106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20"/>
                              </a:lnTo>
                              <a:lnTo>
                                <a:pt x="120" y="720"/>
                              </a:lnTo>
                              <a:lnTo>
                                <a:pt x="120" y="720"/>
                              </a:lnTo>
                              <a:lnTo>
                                <a:pt x="120" y="720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33" y="706"/>
                              </a:lnTo>
                              <a:lnTo>
                                <a:pt x="133" y="706"/>
                              </a:lnTo>
                              <a:lnTo>
                                <a:pt x="133" y="706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46" y="746"/>
                              </a:lnTo>
                              <a:lnTo>
                                <a:pt x="133" y="746"/>
                              </a:lnTo>
                              <a:lnTo>
                                <a:pt x="133" y="760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46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20" y="733"/>
                              </a:lnTo>
                              <a:lnTo>
                                <a:pt x="120" y="733"/>
                              </a:lnTo>
                              <a:lnTo>
                                <a:pt x="120" y="746"/>
                              </a:lnTo>
                              <a:lnTo>
                                <a:pt x="120" y="746"/>
                              </a:lnTo>
                              <a:lnTo>
                                <a:pt x="120" y="760"/>
                              </a:lnTo>
                              <a:lnTo>
                                <a:pt x="120" y="760"/>
                              </a:lnTo>
                              <a:lnTo>
                                <a:pt x="133" y="760"/>
                              </a:lnTo>
                              <a:lnTo>
                                <a:pt x="133" y="760"/>
                              </a:lnTo>
                              <a:lnTo>
                                <a:pt x="133" y="746"/>
                              </a:lnTo>
                              <a:lnTo>
                                <a:pt x="146" y="746"/>
                              </a:lnTo>
                              <a:lnTo>
                                <a:pt x="146" y="746"/>
                              </a:lnTo>
                              <a:lnTo>
                                <a:pt x="146" y="733"/>
                              </a:lnTo>
                              <a:lnTo>
                                <a:pt x="146" y="733"/>
                              </a:lnTo>
                              <a:lnTo>
                                <a:pt x="133" y="733"/>
                              </a:lnTo>
                              <a:lnTo>
                                <a:pt x="133" y="733"/>
                              </a:lnTo>
                              <a:lnTo>
                                <a:pt x="133" y="720"/>
                              </a:lnTo>
                              <a:lnTo>
                                <a:pt x="133" y="720"/>
                              </a:lnTo>
                              <a:lnTo>
                                <a:pt x="133" y="706"/>
                              </a:lnTo>
                              <a:lnTo>
                                <a:pt x="133" y="706"/>
                              </a:lnTo>
                              <a:lnTo>
                                <a:pt x="133" y="706"/>
                              </a:lnTo>
                              <a:lnTo>
                                <a:pt x="133" y="706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20" y="706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06" y="720"/>
                              </a:lnTo>
                              <a:lnTo>
                                <a:pt x="120" y="706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106" y="706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706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20"/>
                              </a:lnTo>
                              <a:lnTo>
                                <a:pt x="93" y="706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93" y="693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20" y="693"/>
                              </a:lnTo>
                              <a:lnTo>
                                <a:pt x="120" y="693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33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93" y="626"/>
                              </a:lnTo>
                              <a:lnTo>
                                <a:pt x="93" y="626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66" y="626"/>
                              </a:lnTo>
                              <a:lnTo>
                                <a:pt x="66" y="613"/>
                              </a:lnTo>
                              <a:lnTo>
                                <a:pt x="53" y="613"/>
                              </a:lnTo>
                              <a:lnTo>
                                <a:pt x="53" y="626"/>
                              </a:lnTo>
                              <a:lnTo>
                                <a:pt x="53" y="613"/>
                              </a:lnTo>
                              <a:lnTo>
                                <a:pt x="53" y="613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53" y="60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66" y="600"/>
                              </a:lnTo>
                              <a:lnTo>
                                <a:pt x="66" y="600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93" y="586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06" y="600"/>
                              </a:lnTo>
                              <a:lnTo>
                                <a:pt x="106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33" y="600"/>
                              </a:lnTo>
                              <a:lnTo>
                                <a:pt x="133" y="600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20" y="600"/>
                              </a:lnTo>
                              <a:lnTo>
                                <a:pt x="106" y="600"/>
                              </a:lnTo>
                              <a:lnTo>
                                <a:pt x="106" y="586"/>
                              </a:lnTo>
                              <a:lnTo>
                                <a:pt x="106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33" y="573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33" y="586"/>
                              </a:lnTo>
                              <a:lnTo>
                                <a:pt x="133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86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06" y="560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93" y="573"/>
                              </a:lnTo>
                              <a:lnTo>
                                <a:pt x="93" y="573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60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46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93" y="506"/>
                              </a:lnTo>
                              <a:lnTo>
                                <a:pt x="93" y="506"/>
                              </a:lnTo>
                              <a:lnTo>
                                <a:pt x="80" y="506"/>
                              </a:lnTo>
                              <a:lnTo>
                                <a:pt x="80" y="520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80" y="506"/>
                              </a:lnTo>
                              <a:lnTo>
                                <a:pt x="66" y="493"/>
                              </a:lnTo>
                              <a:lnTo>
                                <a:pt x="66" y="493"/>
                              </a:lnTo>
                              <a:lnTo>
                                <a:pt x="66" y="480"/>
                              </a:lnTo>
                              <a:lnTo>
                                <a:pt x="66" y="466"/>
                              </a:lnTo>
                              <a:lnTo>
                                <a:pt x="53" y="466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53" y="440"/>
                              </a:lnTo>
                              <a:lnTo>
                                <a:pt x="66" y="440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80" y="413"/>
                              </a:lnTo>
                              <a:lnTo>
                                <a:pt x="80" y="413"/>
                              </a:lnTo>
                              <a:lnTo>
                                <a:pt x="80" y="400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93" y="413"/>
                              </a:lnTo>
                              <a:lnTo>
                                <a:pt x="80" y="426"/>
                              </a:lnTo>
                              <a:lnTo>
                                <a:pt x="80" y="426"/>
                              </a:lnTo>
                              <a:lnTo>
                                <a:pt x="93" y="426"/>
                              </a:lnTo>
                              <a:lnTo>
                                <a:pt x="93" y="426"/>
                              </a:lnTo>
                              <a:lnTo>
                                <a:pt x="106" y="413"/>
                              </a:lnTo>
                              <a:lnTo>
                                <a:pt x="106" y="413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06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93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93" y="373"/>
                              </a:lnTo>
                              <a:lnTo>
                                <a:pt x="106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46" y="346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60"/>
                              </a:lnTo>
                              <a:lnTo>
                                <a:pt x="160" y="373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73" y="346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73" y="346"/>
                              </a:lnTo>
                              <a:lnTo>
                                <a:pt x="173" y="360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86"/>
                              </a:lnTo>
                              <a:lnTo>
                                <a:pt x="173" y="400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640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53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666"/>
                              </a:lnTo>
                              <a:lnTo>
                                <a:pt x="186" y="680"/>
                              </a:lnTo>
                              <a:lnTo>
                                <a:pt x="186" y="666"/>
                              </a:lnTo>
                              <a:lnTo>
                                <a:pt x="186" y="6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40" y="893"/>
                              </a:lnTo>
                              <a:lnTo>
                                <a:pt x="240" y="880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880"/>
                              </a:lnTo>
                              <a:lnTo>
                                <a:pt x="253" y="880"/>
                              </a:lnTo>
                              <a:lnTo>
                                <a:pt x="253" y="893"/>
                              </a:lnTo>
                              <a:lnTo>
                                <a:pt x="253" y="893"/>
                              </a:lnTo>
                              <a:lnTo>
                                <a:pt x="240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893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26" y="880"/>
                              </a:lnTo>
                              <a:lnTo>
                                <a:pt x="240" y="893"/>
                              </a:lnTo>
                              <a:lnTo>
                                <a:pt x="253" y="906"/>
                              </a:lnTo>
                              <a:lnTo>
                                <a:pt x="253" y="906"/>
                              </a:lnTo>
                              <a:lnTo>
                                <a:pt x="24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3" y="906"/>
                              </a:lnTo>
                              <a:lnTo>
                                <a:pt x="253" y="920"/>
                              </a:lnTo>
                              <a:lnTo>
                                <a:pt x="253" y="906"/>
                              </a:lnTo>
                              <a:lnTo>
                                <a:pt x="240" y="906"/>
                              </a:lnTo>
                              <a:lnTo>
                                <a:pt x="240" y="906"/>
                              </a:lnTo>
                              <a:lnTo>
                                <a:pt x="253" y="906"/>
                              </a:lnTo>
                              <a:lnTo>
                                <a:pt x="25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906"/>
                              </a:lnTo>
                              <a:lnTo>
                                <a:pt x="240" y="906"/>
                              </a:lnTo>
                              <a:lnTo>
                                <a:pt x="240" y="906"/>
                              </a:lnTo>
                              <a:lnTo>
                                <a:pt x="226" y="906"/>
                              </a:lnTo>
                              <a:lnTo>
                                <a:pt x="226" y="893"/>
                              </a:lnTo>
                              <a:lnTo>
                                <a:pt x="226" y="893"/>
                              </a:lnTo>
                              <a:lnTo>
                                <a:pt x="213" y="893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26" y="893"/>
                              </a:lnTo>
                              <a:lnTo>
                                <a:pt x="240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00"/>
                              </a:lnTo>
                              <a:lnTo>
                                <a:pt x="226" y="800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40" y="800"/>
                              </a:lnTo>
                              <a:lnTo>
                                <a:pt x="226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13"/>
                              </a:lnTo>
                              <a:lnTo>
                                <a:pt x="240" y="813"/>
                              </a:lnTo>
                              <a:lnTo>
                                <a:pt x="240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226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40" y="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26"/>
                              </a:lnTo>
                              <a:lnTo>
                                <a:pt x="240" y="826"/>
                              </a:lnTo>
                              <a:lnTo>
                                <a:pt x="240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226" y="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40"/>
                              </a:lnTo>
                              <a:lnTo>
                                <a:pt x="240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40"/>
                              </a:lnTo>
                              <a:lnTo>
                                <a:pt x="240" y="840"/>
                              </a:lnTo>
                              <a:lnTo>
                                <a:pt x="240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226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53"/>
                              </a:lnTo>
                              <a:lnTo>
                                <a:pt x="240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853"/>
                              </a:lnTo>
                              <a:lnTo>
                                <a:pt x="240" y="853"/>
                              </a:lnTo>
                              <a:lnTo>
                                <a:pt x="240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226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40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26" y="866"/>
                              </a:lnTo>
                              <a:lnTo>
                                <a:pt x="240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880"/>
                              </a:lnTo>
                              <a:lnTo>
                                <a:pt x="226" y="866"/>
                              </a:lnTo>
                              <a:lnTo>
                                <a:pt x="240" y="866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13" y="866"/>
                              </a:lnTo>
                              <a:lnTo>
                                <a:pt x="226" y="866"/>
                              </a:lnTo>
                              <a:lnTo>
                                <a:pt x="226" y="880"/>
                              </a:lnTo>
                              <a:lnTo>
                                <a:pt x="240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800"/>
                              </a:lnTo>
                              <a:lnTo>
                                <a:pt x="226" y="800"/>
                              </a:lnTo>
                              <a:lnTo>
                                <a:pt x="226" y="786"/>
                              </a:lnTo>
                              <a:lnTo>
                                <a:pt x="240" y="786"/>
                              </a:lnTo>
                              <a:lnTo>
                                <a:pt x="24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26" y="786"/>
                              </a:lnTo>
                              <a:lnTo>
                                <a:pt x="240" y="786"/>
                              </a:lnTo>
                              <a:lnTo>
                                <a:pt x="240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786"/>
                              </a:lnTo>
                              <a:lnTo>
                                <a:pt x="226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86"/>
                              </a:lnTo>
                              <a:lnTo>
                                <a:pt x="226" y="7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26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73"/>
                              </a:lnTo>
                              <a:lnTo>
                                <a:pt x="226" y="773"/>
                              </a:lnTo>
                              <a:lnTo>
                                <a:pt x="226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60"/>
                              </a:lnTo>
                              <a:lnTo>
                                <a:pt x="226" y="760"/>
                              </a:lnTo>
                              <a:lnTo>
                                <a:pt x="226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746"/>
                              </a:lnTo>
                              <a:lnTo>
                                <a:pt x="226" y="746"/>
                              </a:lnTo>
                              <a:lnTo>
                                <a:pt x="226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40" y="746"/>
                              </a:lnTo>
                              <a:lnTo>
                                <a:pt x="226" y="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826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26"/>
                              </a:lnTo>
                              <a:lnTo>
                                <a:pt x="66" y="826"/>
                              </a:lnTo>
                              <a:lnTo>
                                <a:pt x="66" y="840"/>
                              </a:lnTo>
                              <a:lnTo>
                                <a:pt x="66" y="826"/>
                              </a:lnTo>
                              <a:lnTo>
                                <a:pt x="66" y="8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813"/>
                              </a:lnTo>
                              <a:lnTo>
                                <a:pt x="66" y="813"/>
                              </a:lnTo>
                              <a:lnTo>
                                <a:pt x="80" y="800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66" y="826"/>
                              </a:lnTo>
                              <a:lnTo>
                                <a:pt x="66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13"/>
                              </a:lnTo>
                              <a:lnTo>
                                <a:pt x="80" y="800"/>
                              </a:lnTo>
                              <a:lnTo>
                                <a:pt x="93" y="800"/>
                              </a:lnTo>
                              <a:lnTo>
                                <a:pt x="93" y="813"/>
                              </a:lnTo>
                              <a:lnTo>
                                <a:pt x="93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813"/>
                              </a:lnTo>
                              <a:lnTo>
                                <a:pt x="93" y="813"/>
                              </a:lnTo>
                              <a:lnTo>
                                <a:pt x="106" y="813"/>
                              </a:lnTo>
                              <a:lnTo>
                                <a:pt x="106" y="826"/>
                              </a:lnTo>
                              <a:lnTo>
                                <a:pt x="120" y="826"/>
                              </a:lnTo>
                              <a:lnTo>
                                <a:pt x="106" y="826"/>
                              </a:lnTo>
                              <a:lnTo>
                                <a:pt x="106" y="826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66" y="840"/>
                              </a:lnTo>
                              <a:lnTo>
                                <a:pt x="80" y="826"/>
                              </a:lnTo>
                              <a:lnTo>
                                <a:pt x="80" y="826"/>
                              </a:lnTo>
                              <a:lnTo>
                                <a:pt x="80" y="813"/>
                              </a:lnTo>
                              <a:lnTo>
                                <a:pt x="93" y="8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853"/>
                              </a:lnTo>
                              <a:lnTo>
                                <a:pt x="80" y="853"/>
                              </a:lnTo>
                              <a:lnTo>
                                <a:pt x="66" y="853"/>
                              </a:lnTo>
                              <a:lnTo>
                                <a:pt x="66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853"/>
                              </a:lnTo>
                              <a:lnTo>
                                <a:pt x="80" y="840"/>
                              </a:lnTo>
                              <a:lnTo>
                                <a:pt x="80" y="826"/>
                              </a:lnTo>
                              <a:lnTo>
                                <a:pt x="93" y="826"/>
                              </a:lnTo>
                              <a:lnTo>
                                <a:pt x="93" y="826"/>
                              </a:lnTo>
                              <a:lnTo>
                                <a:pt x="106" y="826"/>
                              </a:lnTo>
                              <a:lnTo>
                                <a:pt x="106" y="826"/>
                              </a:lnTo>
                              <a:lnTo>
                                <a:pt x="106" y="840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93" y="840"/>
                              </a:lnTo>
                              <a:lnTo>
                                <a:pt x="80" y="840"/>
                              </a:lnTo>
                              <a:lnTo>
                                <a:pt x="80" y="840"/>
                              </a:lnTo>
                              <a:lnTo>
                                <a:pt x="80" y="840"/>
                              </a:lnTo>
                              <a:lnTo>
                                <a:pt x="8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93" y="840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66" y="853"/>
                              </a:lnTo>
                              <a:lnTo>
                                <a:pt x="8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93" y="853"/>
                              </a:lnTo>
                              <a:lnTo>
                                <a:pt x="93" y="853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93" y="853"/>
                              </a:lnTo>
                              <a:lnTo>
                                <a:pt x="93" y="853"/>
                              </a:lnTo>
                              <a:lnTo>
                                <a:pt x="93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80" y="866"/>
                              </a:lnTo>
                              <a:lnTo>
                                <a:pt x="80" y="866"/>
                              </a:lnTo>
                              <a:lnTo>
                                <a:pt x="80" y="853"/>
                              </a:lnTo>
                              <a:lnTo>
                                <a:pt x="8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866"/>
                              </a:lnTo>
                              <a:lnTo>
                                <a:pt x="80" y="866"/>
                              </a:lnTo>
                              <a:lnTo>
                                <a:pt x="80" y="866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80" y="866"/>
                              </a:lnTo>
                              <a:lnTo>
                                <a:pt x="80" y="866"/>
                              </a:lnTo>
                              <a:lnTo>
                                <a:pt x="80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93" y="880"/>
                              </a:lnTo>
                              <a:lnTo>
                                <a:pt x="93" y="880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866"/>
                              </a:lnTo>
                              <a:lnTo>
                                <a:pt x="93" y="866"/>
                              </a:lnTo>
                              <a:lnTo>
                                <a:pt x="93" y="853"/>
                              </a:lnTo>
                              <a:lnTo>
                                <a:pt x="93" y="853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93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106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866"/>
                              </a:lnTo>
                              <a:lnTo>
                                <a:pt x="120" y="866"/>
                              </a:lnTo>
                              <a:lnTo>
                                <a:pt x="120" y="866"/>
                              </a:lnTo>
                              <a:lnTo>
                                <a:pt x="120" y="866"/>
                              </a:lnTo>
                              <a:lnTo>
                                <a:pt x="106" y="866"/>
                              </a:lnTo>
                              <a:lnTo>
                                <a:pt x="120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853"/>
                              </a:lnTo>
                              <a:lnTo>
                                <a:pt x="120" y="853"/>
                              </a:lnTo>
                              <a:lnTo>
                                <a:pt x="120" y="853"/>
                              </a:lnTo>
                              <a:lnTo>
                                <a:pt x="120" y="853"/>
                              </a:lnTo>
                              <a:lnTo>
                                <a:pt x="120" y="853"/>
                              </a:lnTo>
                              <a:lnTo>
                                <a:pt x="120" y="853"/>
                              </a:lnTo>
                              <a:lnTo>
                                <a:pt x="12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120" y="840"/>
                              </a:lnTo>
                              <a:lnTo>
                                <a:pt x="12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853"/>
                              </a:lnTo>
                              <a:lnTo>
                                <a:pt x="120" y="853"/>
                              </a:lnTo>
                              <a:lnTo>
                                <a:pt x="106" y="853"/>
                              </a:lnTo>
                              <a:lnTo>
                                <a:pt x="106" y="866"/>
                              </a:lnTo>
                              <a:lnTo>
                                <a:pt x="106" y="853"/>
                              </a:lnTo>
                              <a:lnTo>
                                <a:pt x="106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10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12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880"/>
                              </a:lnTo>
                              <a:lnTo>
                                <a:pt x="120" y="880"/>
                              </a:lnTo>
                              <a:lnTo>
                                <a:pt x="120" y="866"/>
                              </a:lnTo>
                              <a:lnTo>
                                <a:pt x="120" y="866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20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46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146" y="840"/>
                              </a:lnTo>
                              <a:lnTo>
                                <a:pt x="146" y="840"/>
                              </a:lnTo>
                              <a:lnTo>
                                <a:pt x="133" y="840"/>
                              </a:lnTo>
                              <a:lnTo>
                                <a:pt x="133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60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853"/>
                              </a:lnTo>
                              <a:lnTo>
                                <a:pt x="146" y="840"/>
                              </a:lnTo>
                              <a:lnTo>
                                <a:pt x="160" y="840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46" y="853"/>
                              </a:lnTo>
                              <a:lnTo>
                                <a:pt x="146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853"/>
                              </a:lnTo>
                              <a:lnTo>
                                <a:pt x="120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20" y="866"/>
                              </a:lnTo>
                              <a:lnTo>
                                <a:pt x="120" y="853"/>
                              </a:lnTo>
                              <a:lnTo>
                                <a:pt x="133" y="853"/>
                              </a:lnTo>
                              <a:lnTo>
                                <a:pt x="133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33" y="893"/>
                              </a:lnTo>
                              <a:lnTo>
                                <a:pt x="133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33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33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146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880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46" y="880"/>
                              </a:lnTo>
                              <a:lnTo>
                                <a:pt x="14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880"/>
                              </a:lnTo>
                              <a:lnTo>
                                <a:pt x="146" y="866"/>
                              </a:lnTo>
                              <a:lnTo>
                                <a:pt x="160" y="866"/>
                              </a:lnTo>
                              <a:lnTo>
                                <a:pt x="160" y="880"/>
                              </a:lnTo>
                              <a:lnTo>
                                <a:pt x="14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60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73" y="853"/>
                              </a:lnTo>
                              <a:lnTo>
                                <a:pt x="160" y="853"/>
                              </a:lnTo>
                              <a:lnTo>
                                <a:pt x="160" y="853"/>
                              </a:lnTo>
                              <a:lnTo>
                                <a:pt x="173" y="8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840"/>
                              </a:lnTo>
                              <a:lnTo>
                                <a:pt x="173" y="840"/>
                              </a:lnTo>
                              <a:lnTo>
                                <a:pt x="173" y="840"/>
                              </a:lnTo>
                              <a:lnTo>
                                <a:pt x="160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866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160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80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73" y="893"/>
                              </a:lnTo>
                              <a:lnTo>
                                <a:pt x="160" y="880"/>
                              </a:lnTo>
                              <a:lnTo>
                                <a:pt x="173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880"/>
                              </a:lnTo>
                              <a:lnTo>
                                <a:pt x="173" y="866"/>
                              </a:lnTo>
                              <a:lnTo>
                                <a:pt x="173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73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866"/>
                              </a:lnTo>
                              <a:lnTo>
                                <a:pt x="173" y="853"/>
                              </a:lnTo>
                              <a:lnTo>
                                <a:pt x="186" y="853"/>
                              </a:lnTo>
                              <a:lnTo>
                                <a:pt x="186" y="866"/>
                              </a:lnTo>
                              <a:lnTo>
                                <a:pt x="173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73" y="880"/>
                              </a:lnTo>
                              <a:lnTo>
                                <a:pt x="186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186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40" y="746"/>
                              </a:lnTo>
                              <a:lnTo>
                                <a:pt x="40" y="733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40" y="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746"/>
                              </a:lnTo>
                              <a:lnTo>
                                <a:pt x="40" y="760"/>
                              </a:lnTo>
                              <a:lnTo>
                                <a:pt x="40" y="746"/>
                              </a:lnTo>
                              <a:lnTo>
                                <a:pt x="53" y="7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680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13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66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13" y="693"/>
                              </a:lnTo>
                              <a:lnTo>
                                <a:pt x="13" y="693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13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40" y="426"/>
                              </a:lnTo>
                              <a:lnTo>
                                <a:pt x="40" y="426"/>
                              </a:lnTo>
                              <a:lnTo>
                                <a:pt x="26" y="426"/>
                              </a:lnTo>
                              <a:lnTo>
                                <a:pt x="26" y="4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26" y="240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40" y="306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40" y="306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3" y="240"/>
                              </a:lnTo>
                              <a:lnTo>
                                <a:pt x="386" y="226"/>
                              </a:lnTo>
                              <a:lnTo>
                                <a:pt x="386" y="226"/>
                              </a:lnTo>
                              <a:lnTo>
                                <a:pt x="386" y="240"/>
                              </a:lnTo>
                              <a:lnTo>
                                <a:pt x="386" y="240"/>
                              </a:lnTo>
                              <a:lnTo>
                                <a:pt x="373" y="253"/>
                              </a:lnTo>
                              <a:lnTo>
                                <a:pt x="360" y="253"/>
                              </a:lnTo>
                              <a:lnTo>
                                <a:pt x="360" y="240"/>
                              </a:lnTo>
                              <a:lnTo>
                                <a:pt x="373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3" y="213"/>
                              </a:lnTo>
                              <a:lnTo>
                                <a:pt x="373" y="226"/>
                              </a:lnTo>
                              <a:lnTo>
                                <a:pt x="360" y="226"/>
                              </a:lnTo>
                              <a:lnTo>
                                <a:pt x="373" y="213"/>
                              </a:lnTo>
                              <a:lnTo>
                                <a:pt x="373" y="200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86" y="186"/>
                              </a:lnTo>
                              <a:lnTo>
                                <a:pt x="386" y="213"/>
                              </a:lnTo>
                              <a:lnTo>
                                <a:pt x="373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lnTo>
                                <a:pt x="346" y="173"/>
                              </a:lnTo>
                              <a:lnTo>
                                <a:pt x="333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60" y="173"/>
                              </a:lnTo>
                              <a:lnTo>
                                <a:pt x="373" y="186"/>
                              </a:lnTo>
                              <a:lnTo>
                                <a:pt x="360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60" y="186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13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60" y="226"/>
                              </a:lnTo>
                              <a:lnTo>
                                <a:pt x="346" y="253"/>
                              </a:lnTo>
                              <a:lnTo>
                                <a:pt x="346" y="266"/>
                              </a:lnTo>
                              <a:lnTo>
                                <a:pt x="333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33" y="253"/>
                              </a:lnTo>
                              <a:lnTo>
                                <a:pt x="333" y="253"/>
                              </a:lnTo>
                              <a:lnTo>
                                <a:pt x="333" y="240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33" y="240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60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33" y="213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306" y="186"/>
                              </a:lnTo>
                              <a:lnTo>
                                <a:pt x="306" y="186"/>
                              </a:lnTo>
                              <a:lnTo>
                                <a:pt x="320" y="186"/>
                              </a:lnTo>
                              <a:lnTo>
                                <a:pt x="320" y="186"/>
                              </a:lnTo>
                              <a:lnTo>
                                <a:pt x="293" y="186"/>
                              </a:lnTo>
                              <a:lnTo>
                                <a:pt x="280" y="186"/>
                              </a:lnTo>
                              <a:lnTo>
                                <a:pt x="293" y="186"/>
                              </a:lnTo>
                              <a:lnTo>
                                <a:pt x="306" y="173"/>
                              </a:lnTo>
                              <a:lnTo>
                                <a:pt x="333" y="173"/>
                              </a:lnTo>
                              <a:lnTo>
                                <a:pt x="346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306"/>
                              </a:lnTo>
                              <a:lnTo>
                                <a:pt x="200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200" y="293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13" y="280"/>
                              </a:lnTo>
                              <a:lnTo>
                                <a:pt x="213" y="28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240"/>
                              </a:lnTo>
                              <a:lnTo>
                                <a:pt x="213" y="240"/>
                              </a:lnTo>
                              <a:lnTo>
                                <a:pt x="213" y="226"/>
                              </a:lnTo>
                              <a:lnTo>
                                <a:pt x="213" y="240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26" y="266"/>
                              </a:lnTo>
                              <a:lnTo>
                                <a:pt x="213" y="266"/>
                              </a:lnTo>
                              <a:lnTo>
                                <a:pt x="200" y="280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13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240"/>
                              </a:lnTo>
                              <a:lnTo>
                                <a:pt x="226" y="240"/>
                              </a:lnTo>
                              <a:lnTo>
                                <a:pt x="240" y="240"/>
                              </a:lnTo>
                              <a:lnTo>
                                <a:pt x="253" y="253"/>
                              </a:lnTo>
                              <a:lnTo>
                                <a:pt x="240" y="253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26" y="240"/>
                              </a:lnTo>
                              <a:lnTo>
                                <a:pt x="213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26" y="266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13" y="293"/>
                              </a:lnTo>
                              <a:lnTo>
                                <a:pt x="213" y="306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306"/>
                              </a:lnTo>
                              <a:lnTo>
                                <a:pt x="226" y="293"/>
                              </a:lnTo>
                              <a:lnTo>
                                <a:pt x="226" y="293"/>
                              </a:lnTo>
                              <a:lnTo>
                                <a:pt x="226" y="280"/>
                              </a:lnTo>
                              <a:lnTo>
                                <a:pt x="226" y="280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80"/>
                              </a:lnTo>
                              <a:lnTo>
                                <a:pt x="240" y="293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40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53" y="280"/>
                              </a:lnTo>
                              <a:lnTo>
                                <a:pt x="240" y="266"/>
                              </a:lnTo>
                              <a:lnTo>
                                <a:pt x="253" y="280"/>
                              </a:lnTo>
                              <a:lnTo>
                                <a:pt x="253" y="280"/>
                              </a:lnTo>
                              <a:lnTo>
                                <a:pt x="266" y="293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266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53" y="280"/>
                              </a:lnTo>
                              <a:lnTo>
                                <a:pt x="253" y="266"/>
                              </a:lnTo>
                              <a:lnTo>
                                <a:pt x="240" y="266"/>
                              </a:lnTo>
                              <a:lnTo>
                                <a:pt x="253" y="266"/>
                              </a:lnTo>
                              <a:lnTo>
                                <a:pt x="253" y="253"/>
                              </a:lnTo>
                              <a:lnTo>
                                <a:pt x="266" y="253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66" y="266"/>
                              </a:lnTo>
                              <a:lnTo>
                                <a:pt x="266" y="280"/>
                              </a:lnTo>
                              <a:lnTo>
                                <a:pt x="266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20" y="240"/>
                              </a:lnTo>
                              <a:lnTo>
                                <a:pt x="320" y="266"/>
                              </a:lnTo>
                              <a:lnTo>
                                <a:pt x="306" y="253"/>
                              </a:lnTo>
                              <a:lnTo>
                                <a:pt x="293" y="253"/>
                              </a:lnTo>
                              <a:lnTo>
                                <a:pt x="293" y="253"/>
                              </a:lnTo>
                              <a:lnTo>
                                <a:pt x="293" y="240"/>
                              </a:lnTo>
                              <a:lnTo>
                                <a:pt x="306" y="226"/>
                              </a:lnTo>
                              <a:lnTo>
                                <a:pt x="306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226"/>
                              </a:lnTo>
                              <a:lnTo>
                                <a:pt x="280" y="213"/>
                              </a:lnTo>
                              <a:lnTo>
                                <a:pt x="280" y="200"/>
                              </a:lnTo>
                              <a:lnTo>
                                <a:pt x="293" y="213"/>
                              </a:lnTo>
                              <a:lnTo>
                                <a:pt x="306" y="213"/>
                              </a:lnTo>
                              <a:lnTo>
                                <a:pt x="306" y="213"/>
                              </a:lnTo>
                              <a:lnTo>
                                <a:pt x="320" y="226"/>
                              </a:lnTo>
                              <a:lnTo>
                                <a:pt x="320" y="226"/>
                              </a:lnTo>
                              <a:lnTo>
                                <a:pt x="306" y="226"/>
                              </a:lnTo>
                              <a:lnTo>
                                <a:pt x="293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240"/>
                              </a:lnTo>
                              <a:lnTo>
                                <a:pt x="293" y="240"/>
                              </a:lnTo>
                              <a:lnTo>
                                <a:pt x="280" y="253"/>
                              </a:lnTo>
                              <a:lnTo>
                                <a:pt x="280" y="253"/>
                              </a:lnTo>
                              <a:lnTo>
                                <a:pt x="266" y="253"/>
                              </a:lnTo>
                              <a:lnTo>
                                <a:pt x="253" y="253"/>
                              </a:lnTo>
                              <a:lnTo>
                                <a:pt x="266" y="240"/>
                              </a:lnTo>
                              <a:lnTo>
                                <a:pt x="280" y="240"/>
                              </a:lnTo>
                              <a:lnTo>
                                <a:pt x="293" y="226"/>
                              </a:lnTo>
                              <a:lnTo>
                                <a:pt x="293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226"/>
                              </a:lnTo>
                              <a:lnTo>
                                <a:pt x="266" y="240"/>
                              </a:lnTo>
                              <a:lnTo>
                                <a:pt x="253" y="253"/>
                              </a:lnTo>
                              <a:lnTo>
                                <a:pt x="253" y="240"/>
                              </a:lnTo>
                              <a:lnTo>
                                <a:pt x="253" y="240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26"/>
                              </a:lnTo>
                              <a:lnTo>
                                <a:pt x="266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6" y="293"/>
                              </a:lnTo>
                              <a:lnTo>
                                <a:pt x="266" y="280"/>
                              </a:lnTo>
                              <a:lnTo>
                                <a:pt x="280" y="266"/>
                              </a:lnTo>
                              <a:lnTo>
                                <a:pt x="280" y="253"/>
                              </a:lnTo>
                              <a:lnTo>
                                <a:pt x="280" y="266"/>
                              </a:lnTo>
                              <a:lnTo>
                                <a:pt x="280" y="280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80" y="293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293" y="266"/>
                              </a:lnTo>
                              <a:lnTo>
                                <a:pt x="280" y="253"/>
                              </a:lnTo>
                              <a:lnTo>
                                <a:pt x="293" y="253"/>
                              </a:lnTo>
                              <a:lnTo>
                                <a:pt x="293" y="266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320" y="280"/>
                              </a:lnTo>
                              <a:lnTo>
                                <a:pt x="293" y="293"/>
                              </a:lnTo>
                              <a:lnTo>
                                <a:pt x="280" y="306"/>
                              </a:lnTo>
                              <a:lnTo>
                                <a:pt x="280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280"/>
                              </a:lnTo>
                              <a:lnTo>
                                <a:pt x="306" y="280"/>
                              </a:lnTo>
                              <a:lnTo>
                                <a:pt x="293" y="266"/>
                              </a:lnTo>
                              <a:lnTo>
                                <a:pt x="293" y="253"/>
                              </a:lnTo>
                              <a:lnTo>
                                <a:pt x="306" y="253"/>
                              </a:lnTo>
                              <a:lnTo>
                                <a:pt x="306" y="266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06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266"/>
                              </a:lnTo>
                              <a:lnTo>
                                <a:pt x="320" y="253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33" y="266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20" y="2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33" y="200"/>
                              </a:lnTo>
                              <a:lnTo>
                                <a:pt x="333" y="213"/>
                              </a:lnTo>
                              <a:lnTo>
                                <a:pt x="333" y="213"/>
                              </a:lnTo>
                              <a:lnTo>
                                <a:pt x="333" y="226"/>
                              </a:lnTo>
                              <a:lnTo>
                                <a:pt x="333" y="226"/>
                              </a:lnTo>
                              <a:lnTo>
                                <a:pt x="320" y="226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240"/>
                              </a:lnTo>
                              <a:lnTo>
                                <a:pt x="346" y="240"/>
                              </a:lnTo>
                              <a:lnTo>
                                <a:pt x="333" y="226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186"/>
                              </a:lnTo>
                              <a:lnTo>
                                <a:pt x="306" y="186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86"/>
                              </a:lnTo>
                              <a:lnTo>
                                <a:pt x="266" y="186"/>
                              </a:lnTo>
                              <a:lnTo>
                                <a:pt x="293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200"/>
                              </a:lnTo>
                              <a:lnTo>
                                <a:pt x="280" y="200"/>
                              </a:lnTo>
                              <a:lnTo>
                                <a:pt x="293" y="200"/>
                              </a:lnTo>
                              <a:lnTo>
                                <a:pt x="306" y="200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293" y="200"/>
                              </a:lnTo>
                              <a:lnTo>
                                <a:pt x="280" y="200"/>
                              </a:lnTo>
                              <a:lnTo>
                                <a:pt x="266" y="200"/>
                              </a:lnTo>
                              <a:lnTo>
                                <a:pt x="280" y="213"/>
                              </a:lnTo>
                              <a:lnTo>
                                <a:pt x="293" y="213"/>
                              </a:lnTo>
                              <a:lnTo>
                                <a:pt x="293" y="226"/>
                              </a:lnTo>
                              <a:lnTo>
                                <a:pt x="293" y="226"/>
                              </a:lnTo>
                              <a:lnTo>
                                <a:pt x="280" y="226"/>
                              </a:lnTo>
                              <a:lnTo>
                                <a:pt x="280" y="240"/>
                              </a:ln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40" y="226"/>
                              </a:lnTo>
                              <a:lnTo>
                                <a:pt x="226" y="226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40"/>
                              </a:lnTo>
                              <a:lnTo>
                                <a:pt x="253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26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26"/>
                              </a:lnTo>
                              <a:lnTo>
                                <a:pt x="213" y="213"/>
                              </a:lnTo>
                              <a:lnTo>
                                <a:pt x="226" y="213"/>
                              </a:lnTo>
                              <a:lnTo>
                                <a:pt x="240" y="200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80" y="2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266"/>
                              </a:lnTo>
                              <a:lnTo>
                                <a:pt x="186" y="266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86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60" y="293"/>
                              </a:lnTo>
                              <a:lnTo>
                                <a:pt x="173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60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33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66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66"/>
                              </a:lnTo>
                              <a:lnTo>
                                <a:pt x="133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6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40"/>
                              </a:lnTo>
                              <a:lnTo>
                                <a:pt x="133" y="2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240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93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33" y="280"/>
                              </a:lnTo>
                              <a:lnTo>
                                <a:pt x="120" y="280"/>
                              </a:lnTo>
                              <a:lnTo>
                                <a:pt x="106" y="293"/>
                              </a:lnTo>
                              <a:lnTo>
                                <a:pt x="93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73" y="293"/>
                              </a:lnTo>
                              <a:lnTo>
                                <a:pt x="160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46" y="306"/>
                              </a:lnTo>
                              <a:lnTo>
                                <a:pt x="146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06"/>
                              </a:lnTo>
                              <a:lnTo>
                                <a:pt x="106" y="306"/>
                              </a:lnTo>
                              <a:lnTo>
                                <a:pt x="93" y="293"/>
                              </a:lnTo>
                              <a:lnTo>
                                <a:pt x="93" y="306"/>
                              </a:lnTo>
                              <a:lnTo>
                                <a:pt x="106" y="320"/>
                              </a:lnTo>
                              <a:lnTo>
                                <a:pt x="120" y="333"/>
                              </a:lnTo>
                              <a:lnTo>
                                <a:pt x="133" y="320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120" y="333"/>
                              </a:lnTo>
                              <a:lnTo>
                                <a:pt x="93" y="333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66" y="293"/>
                              </a:lnTo>
                              <a:lnTo>
                                <a:pt x="106" y="293"/>
                              </a:lnTo>
                              <a:lnTo>
                                <a:pt x="120" y="293"/>
                              </a:lnTo>
                              <a:lnTo>
                                <a:pt x="120" y="293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60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46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306"/>
                              </a:lnTo>
                              <a:lnTo>
                                <a:pt x="106" y="306"/>
                              </a:lnTo>
                              <a:lnTo>
                                <a:pt x="120" y="306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33" y="320"/>
                              </a:lnTo>
                              <a:lnTo>
                                <a:pt x="120" y="320"/>
                              </a:lnTo>
                              <a:lnTo>
                                <a:pt x="106" y="320"/>
                              </a:lnTo>
                              <a:lnTo>
                                <a:pt x="106" y="320"/>
                              </a:lnTo>
                              <a:lnTo>
                                <a:pt x="93" y="306"/>
                              </a:lnTo>
                              <a:lnTo>
                                <a:pt x="93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373"/>
                              </a:lnTo>
                              <a:lnTo>
                                <a:pt x="80" y="373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80" y="386"/>
                              </a:lnTo>
                              <a:lnTo>
                                <a:pt x="66" y="360"/>
                              </a:lnTo>
                              <a:lnTo>
                                <a:pt x="8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360"/>
                              </a:lnTo>
                              <a:lnTo>
                                <a:pt x="66" y="360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93" y="373"/>
                              </a:lnTo>
                              <a:lnTo>
                                <a:pt x="93" y="373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373"/>
                              </a:lnTo>
                              <a:lnTo>
                                <a:pt x="80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106" y="373"/>
                              </a:lnTo>
                              <a:lnTo>
                                <a:pt x="93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360"/>
                              </a:lnTo>
                              <a:lnTo>
                                <a:pt x="93" y="346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60"/>
                              </a:lnTo>
                              <a:lnTo>
                                <a:pt x="106" y="360"/>
                              </a:lnTo>
                              <a:lnTo>
                                <a:pt x="106" y="360"/>
                              </a:lnTo>
                              <a:lnTo>
                                <a:pt x="93" y="3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06" y="333"/>
                              </a:lnTo>
                              <a:lnTo>
                                <a:pt x="93" y="346"/>
                              </a:lnTo>
                              <a:lnTo>
                                <a:pt x="80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66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333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53" y="360"/>
                              </a:lnTo>
                              <a:lnTo>
                                <a:pt x="40" y="346"/>
                              </a:lnTo>
                              <a:lnTo>
                                <a:pt x="53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66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53" y="373"/>
                              </a:lnTo>
                              <a:lnTo>
                                <a:pt x="66" y="373"/>
                              </a:lnTo>
                              <a:lnTo>
                                <a:pt x="66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386"/>
                              </a:lnTo>
                              <a:lnTo>
                                <a:pt x="66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53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373"/>
                              </a:lnTo>
                              <a:lnTo>
                                <a:pt x="53" y="373"/>
                              </a:lnTo>
                              <a:lnTo>
                                <a:pt x="53" y="373"/>
                              </a:lnTo>
                              <a:lnTo>
                                <a:pt x="40" y="373"/>
                              </a:lnTo>
                              <a:lnTo>
                                <a:pt x="4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400"/>
                              </a:lnTo>
                              <a:lnTo>
                                <a:pt x="40" y="400"/>
                              </a:lnTo>
                              <a:lnTo>
                                <a:pt x="40" y="386"/>
                              </a:lnTo>
                              <a:lnTo>
                                <a:pt x="53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53" y="413"/>
                              </a:lnTo>
                              <a:lnTo>
                                <a:pt x="66" y="413"/>
                              </a:lnTo>
                              <a:lnTo>
                                <a:pt x="53" y="426"/>
                              </a:lnTo>
                              <a:lnTo>
                                <a:pt x="53" y="426"/>
                              </a:lnTo>
                              <a:lnTo>
                                <a:pt x="53" y="440"/>
                              </a:lnTo>
                              <a:lnTo>
                                <a:pt x="53" y="453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26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93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66" y="360"/>
                              </a:lnTo>
                              <a:lnTo>
                                <a:pt x="66" y="360"/>
                              </a:lnTo>
                              <a:lnTo>
                                <a:pt x="66" y="373"/>
                              </a:lnTo>
                              <a:lnTo>
                                <a:pt x="80" y="373"/>
                              </a:lnTo>
                              <a:lnTo>
                                <a:pt x="80" y="386"/>
                              </a:lnTo>
                              <a:lnTo>
                                <a:pt x="80" y="386"/>
                              </a:lnTo>
                              <a:lnTo>
                                <a:pt x="80" y="400"/>
                              </a:lnTo>
                              <a:lnTo>
                                <a:pt x="66" y="413"/>
                              </a:lnTo>
                              <a:lnTo>
                                <a:pt x="66" y="426"/>
                              </a:lnTo>
                              <a:lnTo>
                                <a:pt x="66" y="426"/>
                              </a:lnTo>
                              <a:lnTo>
                                <a:pt x="53" y="440"/>
                              </a:lnTo>
                              <a:lnTo>
                                <a:pt x="53" y="440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53" y="453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26"/>
                              </a:lnTo>
                              <a:lnTo>
                                <a:pt x="40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400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520"/>
                              </a:lnTo>
                              <a:lnTo>
                                <a:pt x="93" y="520"/>
                              </a:lnTo>
                              <a:lnTo>
                                <a:pt x="93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20"/>
                              </a:lnTo>
                              <a:lnTo>
                                <a:pt x="106" y="533"/>
                              </a:lnTo>
                              <a:lnTo>
                                <a:pt x="106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93" y="533"/>
                              </a:lnTo>
                              <a:lnTo>
                                <a:pt x="93" y="533"/>
                              </a:lnTo>
                              <a:lnTo>
                                <a:pt x="93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66" y="546"/>
                              </a:lnTo>
                              <a:lnTo>
                                <a:pt x="53" y="533"/>
                              </a:lnTo>
                              <a:lnTo>
                                <a:pt x="53" y="533"/>
                              </a:lnTo>
                              <a:lnTo>
                                <a:pt x="53" y="520"/>
                              </a:lnTo>
                              <a:lnTo>
                                <a:pt x="53" y="520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80" y="506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586"/>
                              </a:lnTo>
                              <a:lnTo>
                                <a:pt x="53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66" y="586"/>
                              </a:lnTo>
                              <a:lnTo>
                                <a:pt x="53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573"/>
                              </a:lnTo>
                              <a:lnTo>
                                <a:pt x="53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86"/>
                              </a:lnTo>
                              <a:lnTo>
                                <a:pt x="53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546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26" y="573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26" y="560"/>
                              </a:lnTo>
                              <a:lnTo>
                                <a:pt x="40" y="560"/>
                              </a:lnTo>
                              <a:lnTo>
                                <a:pt x="40" y="546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53" y="560"/>
                              </a:lnTo>
                              <a:lnTo>
                                <a:pt x="53" y="560"/>
                              </a:lnTo>
                              <a:lnTo>
                                <a:pt x="53" y="546"/>
                              </a:lnTo>
                              <a:lnTo>
                                <a:pt x="53" y="533"/>
                              </a:lnTo>
                              <a:lnTo>
                                <a:pt x="66" y="533"/>
                              </a:lnTo>
                              <a:lnTo>
                                <a:pt x="53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53" y="640"/>
                              </a:lnTo>
                              <a:lnTo>
                                <a:pt x="66" y="653"/>
                              </a:lnTo>
                              <a:lnTo>
                                <a:pt x="80" y="666"/>
                              </a:lnTo>
                              <a:lnTo>
                                <a:pt x="80" y="653"/>
                              </a:lnTo>
                              <a:lnTo>
                                <a:pt x="66" y="653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66" y="640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53"/>
                              </a:lnTo>
                              <a:lnTo>
                                <a:pt x="80" y="653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66"/>
                              </a:lnTo>
                              <a:lnTo>
                                <a:pt x="93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80" y="653"/>
                              </a:lnTo>
                              <a:lnTo>
                                <a:pt x="93" y="653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93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06" y="640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20" y="640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20" y="653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66"/>
                              </a:lnTo>
                              <a:lnTo>
                                <a:pt x="120" y="680"/>
                              </a:lnTo>
                              <a:lnTo>
                                <a:pt x="120" y="680"/>
                              </a:lnTo>
                              <a:lnTo>
                                <a:pt x="106" y="680"/>
                              </a:lnTo>
                              <a:lnTo>
                                <a:pt x="106" y="680"/>
                              </a:lnTo>
                              <a:lnTo>
                                <a:pt x="106" y="693"/>
                              </a:lnTo>
                              <a:lnTo>
                                <a:pt x="106" y="693"/>
                              </a:lnTo>
                              <a:lnTo>
                                <a:pt x="106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93" y="666"/>
                              </a:lnTo>
                              <a:lnTo>
                                <a:pt x="80" y="666"/>
                              </a:lnTo>
                              <a:lnTo>
                                <a:pt x="93" y="680"/>
                              </a:lnTo>
                              <a:lnTo>
                                <a:pt x="93" y="680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66" y="666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66"/>
                              </a:lnTo>
                              <a:lnTo>
                                <a:pt x="66" y="653"/>
                              </a:lnTo>
                              <a:lnTo>
                                <a:pt x="66" y="653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66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66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53"/>
                              </a:lnTo>
                              <a:lnTo>
                                <a:pt x="40" y="640"/>
                              </a:lnTo>
                              <a:lnTo>
                                <a:pt x="53" y="640"/>
                              </a:lnTo>
                              <a:lnTo>
                                <a:pt x="53" y="640"/>
                              </a:lnTo>
                              <a:lnTo>
                                <a:pt x="53" y="626"/>
                              </a:lnTo>
                              <a:lnTo>
                                <a:pt x="53" y="626"/>
                              </a:lnTo>
                              <a:lnTo>
                                <a:pt x="66" y="626"/>
                              </a:lnTo>
                              <a:lnTo>
                                <a:pt x="66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80" y="640"/>
                              </a:lnTo>
                              <a:lnTo>
                                <a:pt x="80" y="640"/>
                              </a:lnTo>
                              <a:lnTo>
                                <a:pt x="80" y="626"/>
                              </a:lnTo>
                              <a:lnTo>
                                <a:pt x="80" y="6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33"/>
                              </a:lnTo>
                              <a:lnTo>
                                <a:pt x="93" y="746"/>
                              </a:lnTo>
                              <a:lnTo>
                                <a:pt x="93" y="746"/>
                              </a:lnTo>
                              <a:lnTo>
                                <a:pt x="93" y="760"/>
                              </a:lnTo>
                              <a:lnTo>
                                <a:pt x="93" y="746"/>
                              </a:lnTo>
                              <a:lnTo>
                                <a:pt x="93" y="733"/>
                              </a:lnTo>
                              <a:lnTo>
                                <a:pt x="93" y="746"/>
                              </a:lnTo>
                              <a:lnTo>
                                <a:pt x="80" y="746"/>
                              </a:lnTo>
                              <a:lnTo>
                                <a:pt x="80" y="733"/>
                              </a:lnTo>
                              <a:lnTo>
                                <a:pt x="80" y="7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693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80" y="693"/>
                              </a:lnTo>
                              <a:lnTo>
                                <a:pt x="80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66" y="693"/>
                              </a:lnTo>
                              <a:lnTo>
                                <a:pt x="53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80" y="680"/>
                              </a:lnTo>
                              <a:lnTo>
                                <a:pt x="66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93"/>
                              </a:lnTo>
                              <a:lnTo>
                                <a:pt x="66" y="693"/>
                              </a:lnTo>
                              <a:lnTo>
                                <a:pt x="66" y="706"/>
                              </a:lnTo>
                              <a:lnTo>
                                <a:pt x="53" y="706"/>
                              </a:lnTo>
                              <a:lnTo>
                                <a:pt x="53" y="720"/>
                              </a:lnTo>
                              <a:lnTo>
                                <a:pt x="40" y="733"/>
                              </a:lnTo>
                              <a:lnTo>
                                <a:pt x="53" y="720"/>
                              </a:lnTo>
                              <a:lnTo>
                                <a:pt x="53" y="693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80"/>
                              </a:lnTo>
                              <a:lnTo>
                                <a:pt x="53" y="666"/>
                              </a:lnTo>
                              <a:lnTo>
                                <a:pt x="66" y="666"/>
                              </a:lnTo>
                              <a:lnTo>
                                <a:pt x="66" y="680"/>
                              </a:lnTo>
                              <a:lnTo>
                                <a:pt x="66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53" y="746"/>
                              </a:lnTo>
                              <a:lnTo>
                                <a:pt x="53" y="746"/>
                              </a:lnTo>
                              <a:lnTo>
                                <a:pt x="53" y="733"/>
                              </a:lnTo>
                              <a:lnTo>
                                <a:pt x="40" y="733"/>
                              </a:lnTo>
                              <a:lnTo>
                                <a:pt x="40" y="733"/>
                              </a:lnTo>
                              <a:lnTo>
                                <a:pt x="53" y="7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733"/>
                              </a:lnTo>
                              <a:lnTo>
                                <a:pt x="53" y="720"/>
                              </a:lnTo>
                              <a:lnTo>
                                <a:pt x="66" y="733"/>
                              </a:lnTo>
                              <a:lnTo>
                                <a:pt x="53" y="733"/>
                              </a:lnTo>
                              <a:lnTo>
                                <a:pt x="53" y="7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53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33"/>
                              </a:lnTo>
                              <a:lnTo>
                                <a:pt x="80" y="733"/>
                              </a:lnTo>
                              <a:lnTo>
                                <a:pt x="66" y="733"/>
                              </a:lnTo>
                              <a:lnTo>
                                <a:pt x="66" y="733"/>
                              </a:lnTo>
                              <a:lnTo>
                                <a:pt x="53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66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80" y="733"/>
                              </a:lnTo>
                              <a:lnTo>
                                <a:pt x="66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720"/>
                              </a:lnTo>
                              <a:lnTo>
                                <a:pt x="80" y="720"/>
                              </a:lnTo>
                              <a:lnTo>
                                <a:pt x="66" y="720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66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06"/>
                              </a:lnTo>
                              <a:lnTo>
                                <a:pt x="80" y="7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26" y="706"/>
                              </a:lnTo>
                              <a:lnTo>
                                <a:pt x="26" y="693"/>
                              </a:lnTo>
                              <a:lnTo>
                                <a:pt x="40" y="7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693"/>
                              </a:lnTo>
                              <a:lnTo>
                                <a:pt x="26" y="693"/>
                              </a:lnTo>
                              <a:lnTo>
                                <a:pt x="40" y="693"/>
                              </a:lnTo>
                              <a:lnTo>
                                <a:pt x="40" y="693"/>
                              </a:lnTo>
                              <a:lnTo>
                                <a:pt x="26" y="6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40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546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80" y="546"/>
                              </a:lnTo>
                              <a:lnTo>
                                <a:pt x="66" y="560"/>
                              </a:lnTo>
                              <a:lnTo>
                                <a:pt x="66" y="546"/>
                              </a:lnTo>
                              <a:lnTo>
                                <a:pt x="66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60"/>
                              </a:lnTo>
                              <a:lnTo>
                                <a:pt x="80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80" y="573"/>
                              </a:lnTo>
                              <a:lnTo>
                                <a:pt x="80" y="573"/>
                              </a:lnTo>
                              <a:lnTo>
                                <a:pt x="80" y="586"/>
                              </a:lnTo>
                              <a:lnTo>
                                <a:pt x="80" y="586"/>
                              </a:lnTo>
                              <a:lnTo>
                                <a:pt x="66" y="586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480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53" y="480"/>
                              </a:lnTo>
                              <a:lnTo>
                                <a:pt x="53" y="493"/>
                              </a:lnTo>
                              <a:lnTo>
                                <a:pt x="53" y="506"/>
                              </a:lnTo>
                              <a:lnTo>
                                <a:pt x="40" y="4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40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466"/>
                              </a:lnTo>
                              <a:lnTo>
                                <a:pt x="40" y="480"/>
                              </a:lnTo>
                              <a:lnTo>
                                <a:pt x="26" y="480"/>
                              </a:lnTo>
                              <a:lnTo>
                                <a:pt x="26" y="466"/>
                              </a:lnTo>
                              <a:lnTo>
                                <a:pt x="40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453"/>
                              </a:lnTo>
                              <a:lnTo>
                                <a:pt x="26" y="453"/>
                              </a:lnTo>
                              <a:lnTo>
                                <a:pt x="40" y="453"/>
                              </a:lnTo>
                              <a:lnTo>
                                <a:pt x="40" y="453"/>
                              </a:lnTo>
                              <a:lnTo>
                                <a:pt x="26" y="466"/>
                              </a:lnTo>
                              <a:lnTo>
                                <a:pt x="26" y="4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426"/>
                              </a:lnTo>
                              <a:lnTo>
                                <a:pt x="13" y="426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26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40"/>
                              </a:lnTo>
                              <a:lnTo>
                                <a:pt x="13" y="4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26" y="4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40" y="6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26" y="680"/>
                              </a:lnTo>
                              <a:lnTo>
                                <a:pt x="26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680"/>
                              </a:lnTo>
                              <a:lnTo>
                                <a:pt x="26" y="680"/>
                              </a:lnTo>
                              <a:lnTo>
                                <a:pt x="26" y="666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40" y="6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40" y="706"/>
                              </a:lnTo>
                              <a:lnTo>
                                <a:pt x="26" y="706"/>
                              </a:lnTo>
                              <a:lnTo>
                                <a:pt x="13" y="706"/>
                              </a:lnTo>
                              <a:lnTo>
                                <a:pt x="26" y="706"/>
                              </a:lnTo>
                              <a:lnTo>
                                <a:pt x="26" y="7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573"/>
                              </a:lnTo>
                              <a:lnTo>
                                <a:pt x="106" y="573"/>
                              </a:lnTo>
                              <a:lnTo>
                                <a:pt x="106" y="560"/>
                              </a:lnTo>
                              <a:lnTo>
                                <a:pt x="106" y="560"/>
                              </a:lnTo>
                              <a:lnTo>
                                <a:pt x="120" y="560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20" y="573"/>
                              </a:lnTo>
                              <a:lnTo>
                                <a:pt x="106" y="573"/>
                              </a:lnTo>
                              <a:lnTo>
                                <a:pt x="106" y="586"/>
                              </a:lnTo>
                              <a:lnTo>
                                <a:pt x="106" y="5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333"/>
                              </a:lnTo>
                              <a:lnTo>
                                <a:pt x="160" y="346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6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346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73" y="386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73" y="360"/>
                              </a:lnTo>
                              <a:lnTo>
                                <a:pt x="173" y="3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80" y="333"/>
                              </a:lnTo>
                              <a:lnTo>
                                <a:pt x="266" y="333"/>
                              </a:lnTo>
                              <a:lnTo>
                                <a:pt x="266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20" y="306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06" y="320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80" y="333"/>
                              </a:lnTo>
                              <a:lnTo>
                                <a:pt x="280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306" y="333"/>
                              </a:lnTo>
                              <a:lnTo>
                                <a:pt x="293" y="333"/>
                              </a:lnTo>
                              <a:lnTo>
                                <a:pt x="280" y="346"/>
                              </a:lnTo>
                              <a:lnTo>
                                <a:pt x="280" y="333"/>
                              </a:lnTo>
                              <a:lnTo>
                                <a:pt x="293" y="333"/>
                              </a:lnTo>
                              <a:lnTo>
                                <a:pt x="306" y="320"/>
                              </a:lnTo>
                              <a:lnTo>
                                <a:pt x="306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346"/>
                              </a:lnTo>
                              <a:lnTo>
                                <a:pt x="280" y="346"/>
                              </a:lnTo>
                              <a:lnTo>
                                <a:pt x="293" y="346"/>
                              </a:lnTo>
                              <a:lnTo>
                                <a:pt x="306" y="333"/>
                              </a:lnTo>
                              <a:lnTo>
                                <a:pt x="306" y="333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33"/>
                              </a:lnTo>
                              <a:lnTo>
                                <a:pt x="306" y="333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46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293" y="3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400"/>
                              </a:lnTo>
                              <a:lnTo>
                                <a:pt x="306" y="386"/>
                              </a:lnTo>
                              <a:lnTo>
                                <a:pt x="306" y="373"/>
                              </a:lnTo>
                              <a:lnTo>
                                <a:pt x="306" y="360"/>
                              </a:lnTo>
                              <a:lnTo>
                                <a:pt x="306" y="360"/>
                              </a:lnTo>
                              <a:lnTo>
                                <a:pt x="306" y="373"/>
                              </a:lnTo>
                              <a:lnTo>
                                <a:pt x="306" y="386"/>
                              </a:lnTo>
                              <a:lnTo>
                                <a:pt x="306" y="4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360"/>
                              </a:lnTo>
                              <a:lnTo>
                                <a:pt x="333" y="360"/>
                              </a:lnTo>
                              <a:lnTo>
                                <a:pt x="360" y="373"/>
                              </a:lnTo>
                              <a:lnTo>
                                <a:pt x="360" y="373"/>
                              </a:lnTo>
                              <a:lnTo>
                                <a:pt x="346" y="373"/>
                              </a:lnTo>
                              <a:lnTo>
                                <a:pt x="333" y="373"/>
                              </a:lnTo>
                              <a:lnTo>
                                <a:pt x="320" y="360"/>
                              </a:lnTo>
                              <a:lnTo>
                                <a:pt x="306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333"/>
                              </a:lnTo>
                              <a:lnTo>
                                <a:pt x="333" y="333"/>
                              </a:lnTo>
                              <a:lnTo>
                                <a:pt x="320" y="346"/>
                              </a:lnTo>
                              <a:lnTo>
                                <a:pt x="306" y="346"/>
                              </a:lnTo>
                              <a:lnTo>
                                <a:pt x="306" y="333"/>
                              </a:lnTo>
                              <a:lnTo>
                                <a:pt x="320" y="333"/>
                              </a:lnTo>
                              <a:lnTo>
                                <a:pt x="346" y="3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320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33" y="306"/>
                              </a:lnTo>
                              <a:lnTo>
                                <a:pt x="333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373"/>
                              </a:lnTo>
                              <a:lnTo>
                                <a:pt x="440" y="373"/>
                              </a:lnTo>
                              <a:lnTo>
                                <a:pt x="426" y="360"/>
                              </a:lnTo>
                              <a:lnTo>
                                <a:pt x="426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40" y="360"/>
                              </a:lnTo>
                              <a:lnTo>
                                <a:pt x="453" y="373"/>
                              </a:lnTo>
                              <a:lnTo>
                                <a:pt x="453" y="373"/>
                              </a:lnTo>
                              <a:lnTo>
                                <a:pt x="440" y="3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66" y="346"/>
                              </a:lnTo>
                              <a:lnTo>
                                <a:pt x="466" y="346"/>
                              </a:lnTo>
                              <a:lnTo>
                                <a:pt x="466" y="333"/>
                              </a:lnTo>
                              <a:lnTo>
                                <a:pt x="466" y="3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320"/>
                              </a:lnTo>
                              <a:lnTo>
                                <a:pt x="453" y="320"/>
                              </a:lnTo>
                              <a:lnTo>
                                <a:pt x="453" y="333"/>
                              </a:lnTo>
                              <a:lnTo>
                                <a:pt x="453" y="346"/>
                              </a:lnTo>
                              <a:lnTo>
                                <a:pt x="453" y="333"/>
                              </a:lnTo>
                              <a:lnTo>
                                <a:pt x="453" y="333"/>
                              </a:lnTo>
                              <a:lnTo>
                                <a:pt x="453" y="333"/>
                              </a:lnTo>
                              <a:lnTo>
                                <a:pt x="453" y="320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440" y="320"/>
                              </a:lnTo>
                              <a:lnTo>
                                <a:pt x="440" y="333"/>
                              </a:lnTo>
                              <a:lnTo>
                                <a:pt x="453" y="333"/>
                              </a:lnTo>
                              <a:lnTo>
                                <a:pt x="453" y="346"/>
                              </a:lnTo>
                              <a:lnTo>
                                <a:pt x="453" y="346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53" y="306"/>
                              </a:lnTo>
                              <a:lnTo>
                                <a:pt x="466" y="306"/>
                              </a:lnTo>
                              <a:lnTo>
                                <a:pt x="466" y="306"/>
                              </a:lnTo>
                              <a:lnTo>
                                <a:pt x="466" y="320"/>
                              </a:lnTo>
                              <a:lnTo>
                                <a:pt x="466" y="320"/>
                              </a:lnTo>
                              <a:lnTo>
                                <a:pt x="466" y="333"/>
                              </a:lnTo>
                              <a:lnTo>
                                <a:pt x="466" y="333"/>
                              </a:lnTo>
                              <a:lnTo>
                                <a:pt x="466" y="346"/>
                              </a:lnTo>
                              <a:lnTo>
                                <a:pt x="453" y="346"/>
                              </a:lnTo>
                              <a:lnTo>
                                <a:pt x="453" y="360"/>
                              </a:lnTo>
                              <a:lnTo>
                                <a:pt x="453" y="360"/>
                              </a:lnTo>
                              <a:lnTo>
                                <a:pt x="440" y="360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13" y="346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13" y="333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13" y="333"/>
                              </a:lnTo>
                              <a:lnTo>
                                <a:pt x="426" y="333"/>
                              </a:lnTo>
                              <a:lnTo>
                                <a:pt x="426" y="346"/>
                              </a:lnTo>
                              <a:lnTo>
                                <a:pt x="426" y="346"/>
                              </a:lnTo>
                              <a:lnTo>
                                <a:pt x="440" y="346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40" y="333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20"/>
                              </a:lnTo>
                              <a:lnTo>
                                <a:pt x="426" y="306"/>
                              </a:lnTo>
                              <a:lnTo>
                                <a:pt x="413" y="306"/>
                              </a:lnTo>
                              <a:lnTo>
                                <a:pt x="413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386" y="306"/>
                              </a:lnTo>
                              <a:lnTo>
                                <a:pt x="400" y="293"/>
                              </a:lnTo>
                              <a:lnTo>
                                <a:pt x="413" y="293"/>
                              </a:lnTo>
                              <a:lnTo>
                                <a:pt x="426" y="293"/>
                              </a:lnTo>
                              <a:lnTo>
                                <a:pt x="426" y="293"/>
                              </a:lnTo>
                              <a:lnTo>
                                <a:pt x="440" y="293"/>
                              </a:lnTo>
                              <a:lnTo>
                                <a:pt x="453" y="306"/>
                              </a:lnTo>
                              <a:lnTo>
                                <a:pt x="453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86" y="306"/>
                              </a:lnTo>
                              <a:lnTo>
                                <a:pt x="400" y="306"/>
                              </a:lnTo>
                              <a:lnTo>
                                <a:pt x="400" y="306"/>
                              </a:lnTo>
                              <a:lnTo>
                                <a:pt x="413" y="306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00" y="306"/>
                              </a:lnTo>
                              <a:lnTo>
                                <a:pt x="386" y="3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13" y="320"/>
                              </a:lnTo>
                              <a:lnTo>
                                <a:pt x="413" y="320"/>
                              </a:lnTo>
                              <a:lnTo>
                                <a:pt x="426" y="320"/>
                              </a:lnTo>
                              <a:lnTo>
                                <a:pt x="426" y="333"/>
                              </a:lnTo>
                              <a:lnTo>
                                <a:pt x="440" y="333"/>
                              </a:lnTo>
                              <a:lnTo>
                                <a:pt x="426" y="333"/>
                              </a:lnTo>
                              <a:lnTo>
                                <a:pt x="413" y="333"/>
                              </a:lnTo>
                              <a:lnTo>
                                <a:pt x="413" y="3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280"/>
                              </a:lnTo>
                              <a:lnTo>
                                <a:pt x="360" y="280"/>
                              </a:lnTo>
                              <a:lnTo>
                                <a:pt x="373" y="293"/>
                              </a:lnTo>
                              <a:lnTo>
                                <a:pt x="386" y="293"/>
                              </a:lnTo>
                              <a:lnTo>
                                <a:pt x="400" y="293"/>
                              </a:lnTo>
                              <a:lnTo>
                                <a:pt x="400" y="280"/>
                              </a:lnTo>
                              <a:lnTo>
                                <a:pt x="413" y="280"/>
                              </a:lnTo>
                              <a:lnTo>
                                <a:pt x="413" y="280"/>
                              </a:lnTo>
                              <a:lnTo>
                                <a:pt x="426" y="293"/>
                              </a:lnTo>
                              <a:lnTo>
                                <a:pt x="453" y="293"/>
                              </a:lnTo>
                              <a:lnTo>
                                <a:pt x="466" y="306"/>
                              </a:lnTo>
                              <a:lnTo>
                                <a:pt x="453" y="293"/>
                              </a:lnTo>
                              <a:lnTo>
                                <a:pt x="426" y="293"/>
                              </a:lnTo>
                              <a:lnTo>
                                <a:pt x="413" y="293"/>
                              </a:lnTo>
                              <a:lnTo>
                                <a:pt x="400" y="293"/>
                              </a:lnTo>
                              <a:lnTo>
                                <a:pt x="386" y="293"/>
                              </a:lnTo>
                              <a:lnTo>
                                <a:pt x="386" y="293"/>
                              </a:lnTo>
                              <a:lnTo>
                                <a:pt x="373" y="293"/>
                              </a:lnTo>
                              <a:lnTo>
                                <a:pt x="373" y="293"/>
                              </a:lnTo>
                              <a:lnTo>
                                <a:pt x="360" y="293"/>
                              </a:lnTo>
                              <a:lnTo>
                                <a:pt x="346" y="293"/>
                              </a:lnTo>
                              <a:lnTo>
                                <a:pt x="333" y="293"/>
                              </a:lnTo>
                              <a:lnTo>
                                <a:pt x="320" y="306"/>
                              </a:lnTo>
                              <a:lnTo>
                                <a:pt x="320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306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53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40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26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13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20"/>
                              </a:lnTo>
                              <a:lnTo>
                                <a:pt x="186" y="333"/>
                              </a:lnTo>
                              <a:lnTo>
                                <a:pt x="173" y="333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33"/>
                              </a:lnTo>
                              <a:lnTo>
                                <a:pt x="173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46" y="333"/>
                              </a:lnTo>
                              <a:lnTo>
                                <a:pt x="133" y="333"/>
                              </a:lnTo>
                              <a:lnTo>
                                <a:pt x="133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33" y="360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33"/>
                              </a:lnTo>
                              <a:lnTo>
                                <a:pt x="133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46" y="320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13" y="253"/>
                              </a:lnTo>
                              <a:lnTo>
                                <a:pt x="213" y="226"/>
                              </a:lnTo>
                              <a:lnTo>
                                <a:pt x="213" y="253"/>
                              </a:lnTo>
                              <a:lnTo>
                                <a:pt x="200" y="266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93"/>
                              </a:lnTo>
                              <a:lnTo>
                                <a:pt x="186" y="293"/>
                              </a:lnTo>
                              <a:lnTo>
                                <a:pt x="186" y="306"/>
                              </a:lnTo>
                              <a:lnTo>
                                <a:pt x="186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80" y="306"/>
                              </a:lnTo>
                              <a:lnTo>
                                <a:pt x="293" y="306"/>
                              </a:lnTo>
                              <a:lnTo>
                                <a:pt x="293" y="293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33" y="280"/>
                              </a:lnTo>
                              <a:lnTo>
                                <a:pt x="346" y="280"/>
                              </a:lnTo>
                              <a:lnTo>
                                <a:pt x="346" y="253"/>
                              </a:lnTo>
                              <a:lnTo>
                                <a:pt x="360" y="240"/>
                              </a:lnTo>
                              <a:lnTo>
                                <a:pt x="373" y="213"/>
                              </a:lnTo>
                              <a:lnTo>
                                <a:pt x="386" y="200"/>
                              </a:lnTo>
                              <a:lnTo>
                                <a:pt x="373" y="226"/>
                              </a:lnTo>
                              <a:lnTo>
                                <a:pt x="360" y="240"/>
                              </a:lnTo>
                              <a:lnTo>
                                <a:pt x="360" y="253"/>
                              </a:lnTo>
                              <a:lnTo>
                                <a:pt x="346" y="266"/>
                              </a:lnTo>
                              <a:lnTo>
                                <a:pt x="346" y="280"/>
                              </a:lnTo>
                              <a:lnTo>
                                <a:pt x="346" y="2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253"/>
                              </a:lnTo>
                              <a:lnTo>
                                <a:pt x="400" y="240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266"/>
                              </a:lnTo>
                              <a:lnTo>
                                <a:pt x="440" y="266"/>
                              </a:lnTo>
                              <a:lnTo>
                                <a:pt x="453" y="266"/>
                              </a:lnTo>
                              <a:lnTo>
                                <a:pt x="453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66" y="266"/>
                              </a:lnTo>
                              <a:lnTo>
                                <a:pt x="453" y="266"/>
                              </a:lnTo>
                              <a:lnTo>
                                <a:pt x="440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426" y="2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253"/>
                              </a:lnTo>
                              <a:lnTo>
                                <a:pt x="426" y="266"/>
                              </a:lnTo>
                              <a:lnTo>
                                <a:pt x="413" y="253"/>
                              </a:lnTo>
                              <a:lnTo>
                                <a:pt x="426" y="240"/>
                              </a:lnTo>
                              <a:lnTo>
                                <a:pt x="426" y="240"/>
                              </a:lnTo>
                              <a:lnTo>
                                <a:pt x="440" y="226"/>
                              </a:lnTo>
                              <a:lnTo>
                                <a:pt x="440" y="240"/>
                              </a:lnTo>
                              <a:lnTo>
                                <a:pt x="426" y="2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6" y="240"/>
                              </a:lnTo>
                              <a:lnTo>
                                <a:pt x="480" y="253"/>
                              </a:lnTo>
                              <a:lnTo>
                                <a:pt x="493" y="253"/>
                              </a:lnTo>
                              <a:lnTo>
                                <a:pt x="506" y="253"/>
                              </a:lnTo>
                              <a:lnTo>
                                <a:pt x="493" y="253"/>
                              </a:lnTo>
                              <a:lnTo>
                                <a:pt x="480" y="253"/>
                              </a:lnTo>
                              <a:lnTo>
                                <a:pt x="466" y="253"/>
                              </a:lnTo>
                              <a:lnTo>
                                <a:pt x="453" y="240"/>
                              </a:lnTo>
                              <a:lnTo>
                                <a:pt x="466" y="240"/>
                              </a:lnTo>
                              <a:lnTo>
                                <a:pt x="466" y="2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80" y="226"/>
                              </a:lnTo>
                              <a:lnTo>
                                <a:pt x="493" y="226"/>
                              </a:lnTo>
                              <a:lnTo>
                                <a:pt x="506" y="226"/>
                              </a:lnTo>
                              <a:lnTo>
                                <a:pt x="520" y="226"/>
                              </a:lnTo>
                              <a:lnTo>
                                <a:pt x="506" y="226"/>
                              </a:lnTo>
                              <a:lnTo>
                                <a:pt x="493" y="240"/>
                              </a:lnTo>
                              <a:lnTo>
                                <a:pt x="480" y="240"/>
                              </a:lnTo>
                              <a:lnTo>
                                <a:pt x="466" y="226"/>
                              </a:lnTo>
                              <a:lnTo>
                                <a:pt x="480" y="226"/>
                              </a:lnTo>
                              <a:lnTo>
                                <a:pt x="480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80" y="213"/>
                              </a:lnTo>
                              <a:lnTo>
                                <a:pt x="480" y="226"/>
                              </a:lnTo>
                              <a:lnTo>
                                <a:pt x="466" y="226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53" y="226"/>
                              </a:lnTo>
                              <a:lnTo>
                                <a:pt x="466" y="213"/>
                              </a:lnTo>
                              <a:lnTo>
                                <a:pt x="480" y="200"/>
                              </a:lnTo>
                              <a:lnTo>
                                <a:pt x="48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186"/>
                              </a:lnTo>
                              <a:lnTo>
                                <a:pt x="440" y="186"/>
                              </a:lnTo>
                              <a:lnTo>
                                <a:pt x="453" y="186"/>
                              </a:lnTo>
                              <a:lnTo>
                                <a:pt x="466" y="186"/>
                              </a:lnTo>
                              <a:lnTo>
                                <a:pt x="480" y="200"/>
                              </a:lnTo>
                              <a:lnTo>
                                <a:pt x="466" y="200"/>
                              </a:lnTo>
                              <a:lnTo>
                                <a:pt x="453" y="200"/>
                              </a:lnTo>
                              <a:lnTo>
                                <a:pt x="453" y="200"/>
                              </a:lnTo>
                              <a:lnTo>
                                <a:pt x="440" y="200"/>
                              </a:lnTo>
                              <a:lnTo>
                                <a:pt x="426" y="186"/>
                              </a:lnTo>
                              <a:lnTo>
                                <a:pt x="426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173"/>
                              </a:lnTo>
                              <a:lnTo>
                                <a:pt x="440" y="173"/>
                              </a:lnTo>
                              <a:lnTo>
                                <a:pt x="440" y="160"/>
                              </a:lnTo>
                              <a:lnTo>
                                <a:pt x="440" y="146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60"/>
                              </a:lnTo>
                              <a:lnTo>
                                <a:pt x="44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80" y="173"/>
                              </a:lnTo>
                              <a:lnTo>
                                <a:pt x="493" y="173"/>
                              </a:lnTo>
                              <a:lnTo>
                                <a:pt x="506" y="173"/>
                              </a:lnTo>
                              <a:lnTo>
                                <a:pt x="493" y="173"/>
                              </a:lnTo>
                              <a:lnTo>
                                <a:pt x="480" y="186"/>
                              </a:lnTo>
                              <a:lnTo>
                                <a:pt x="466" y="186"/>
                              </a:lnTo>
                              <a:lnTo>
                                <a:pt x="453" y="173"/>
                              </a:lnTo>
                              <a:lnTo>
                                <a:pt x="48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6" y="106"/>
                              </a:lnTo>
                              <a:lnTo>
                                <a:pt x="480" y="120"/>
                              </a:lnTo>
                              <a:lnTo>
                                <a:pt x="480" y="146"/>
                              </a:lnTo>
                              <a:lnTo>
                                <a:pt x="466" y="160"/>
                              </a:lnTo>
                              <a:lnTo>
                                <a:pt x="466" y="146"/>
                              </a:lnTo>
                              <a:lnTo>
                                <a:pt x="466" y="120"/>
                              </a:lnTo>
                              <a:lnTo>
                                <a:pt x="466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6" y="120"/>
                              </a:lnTo>
                              <a:lnTo>
                                <a:pt x="466" y="146"/>
                              </a:lnTo>
                              <a:lnTo>
                                <a:pt x="466" y="160"/>
                              </a:lnTo>
                              <a:lnTo>
                                <a:pt x="466" y="160"/>
                              </a:lnTo>
                              <a:lnTo>
                                <a:pt x="453" y="173"/>
                              </a:lnTo>
                              <a:lnTo>
                                <a:pt x="440" y="173"/>
                              </a:lnTo>
                              <a:lnTo>
                                <a:pt x="453" y="160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20"/>
                              </a:lnTo>
                              <a:lnTo>
                                <a:pt x="466" y="120"/>
                              </a:lnTo>
                              <a:lnTo>
                                <a:pt x="466" y="106"/>
                              </a:lnTo>
                              <a:lnTo>
                                <a:pt x="466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120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40" y="120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506" y="53"/>
                              </a:lnTo>
                              <a:lnTo>
                                <a:pt x="506" y="53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480" y="66"/>
                              </a:lnTo>
                              <a:lnTo>
                                <a:pt x="453" y="66"/>
                              </a:lnTo>
                              <a:lnTo>
                                <a:pt x="45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53"/>
                              </a:lnTo>
                              <a:lnTo>
                                <a:pt x="440" y="53"/>
                              </a:lnTo>
                              <a:lnTo>
                                <a:pt x="440" y="40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80" y="80"/>
                              </a:lnTo>
                              <a:lnTo>
                                <a:pt x="466" y="93"/>
                              </a:lnTo>
                              <a:lnTo>
                                <a:pt x="453" y="93"/>
                              </a:lnTo>
                              <a:lnTo>
                                <a:pt x="453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13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20"/>
                              </a:lnTo>
                              <a:lnTo>
                                <a:pt x="453" y="133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60"/>
                              </a:lnTo>
                              <a:lnTo>
                                <a:pt x="440" y="173"/>
                              </a:lnTo>
                              <a:lnTo>
                                <a:pt x="426" y="186"/>
                              </a:lnTo>
                              <a:lnTo>
                                <a:pt x="413" y="186"/>
                              </a:lnTo>
                              <a:lnTo>
                                <a:pt x="413" y="186"/>
                              </a:lnTo>
                              <a:lnTo>
                                <a:pt x="426" y="186"/>
                              </a:lnTo>
                              <a:lnTo>
                                <a:pt x="440" y="200"/>
                              </a:lnTo>
                              <a:lnTo>
                                <a:pt x="453" y="200"/>
                              </a:lnTo>
                              <a:lnTo>
                                <a:pt x="466" y="200"/>
                              </a:lnTo>
                              <a:lnTo>
                                <a:pt x="466" y="200"/>
                              </a:lnTo>
                              <a:lnTo>
                                <a:pt x="480" y="200"/>
                              </a:lnTo>
                              <a:lnTo>
                                <a:pt x="480" y="200"/>
                              </a:lnTo>
                              <a:lnTo>
                                <a:pt x="466" y="200"/>
                              </a:lnTo>
                              <a:lnTo>
                                <a:pt x="466" y="213"/>
                              </a:lnTo>
                              <a:lnTo>
                                <a:pt x="453" y="213"/>
                              </a:lnTo>
                              <a:lnTo>
                                <a:pt x="453" y="226"/>
                              </a:lnTo>
                              <a:lnTo>
                                <a:pt x="453" y="226"/>
                              </a:lnTo>
                              <a:lnTo>
                                <a:pt x="453" y="240"/>
                              </a:lnTo>
                              <a:lnTo>
                                <a:pt x="453" y="240"/>
                              </a:lnTo>
                              <a:lnTo>
                                <a:pt x="440" y="240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40" y="226"/>
                              </a:lnTo>
                              <a:lnTo>
                                <a:pt x="426" y="226"/>
                              </a:lnTo>
                              <a:lnTo>
                                <a:pt x="426" y="240"/>
                              </a:lnTo>
                              <a:lnTo>
                                <a:pt x="413" y="240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53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66"/>
                              </a:lnTo>
                              <a:lnTo>
                                <a:pt x="413" y="253"/>
                              </a:lnTo>
                              <a:lnTo>
                                <a:pt x="400" y="240"/>
                              </a:lnTo>
                              <a:lnTo>
                                <a:pt x="400" y="266"/>
                              </a:lnTo>
                              <a:lnTo>
                                <a:pt x="400" y="266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80"/>
                              </a:lnTo>
                              <a:lnTo>
                                <a:pt x="346" y="280"/>
                              </a:lnTo>
                              <a:lnTo>
                                <a:pt x="346" y="266"/>
                              </a:lnTo>
                              <a:lnTo>
                                <a:pt x="360" y="266"/>
                              </a:lnTo>
                              <a:lnTo>
                                <a:pt x="360" y="266"/>
                              </a:lnTo>
                              <a:lnTo>
                                <a:pt x="373" y="280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400" y="280"/>
                              </a:lnTo>
                              <a:lnTo>
                                <a:pt x="386" y="280"/>
                              </a:lnTo>
                              <a:lnTo>
                                <a:pt x="386" y="266"/>
                              </a:lnTo>
                              <a:lnTo>
                                <a:pt x="373" y="266"/>
                              </a:lnTo>
                              <a:lnTo>
                                <a:pt x="373" y="253"/>
                              </a:lnTo>
                              <a:lnTo>
                                <a:pt x="386" y="253"/>
                              </a:lnTo>
                              <a:lnTo>
                                <a:pt x="386" y="240"/>
                              </a:lnTo>
                              <a:lnTo>
                                <a:pt x="400" y="226"/>
                              </a:lnTo>
                              <a:lnTo>
                                <a:pt x="400" y="213"/>
                              </a:lnTo>
                              <a:lnTo>
                                <a:pt x="386" y="213"/>
                              </a:lnTo>
                              <a:lnTo>
                                <a:pt x="386" y="226"/>
                              </a:lnTo>
                              <a:lnTo>
                                <a:pt x="373" y="226"/>
                              </a:lnTo>
                              <a:lnTo>
                                <a:pt x="386" y="200"/>
                              </a:lnTo>
                              <a:lnTo>
                                <a:pt x="400" y="200"/>
                              </a:lnTo>
                              <a:lnTo>
                                <a:pt x="413" y="186"/>
                              </a:lnTo>
                              <a:lnTo>
                                <a:pt x="413" y="173"/>
                              </a:lnTo>
                              <a:lnTo>
                                <a:pt x="413" y="160"/>
                              </a:lnTo>
                              <a:lnTo>
                                <a:pt x="413" y="146"/>
                              </a:lnTo>
                              <a:lnTo>
                                <a:pt x="413" y="133"/>
                              </a:lnTo>
                              <a:lnTo>
                                <a:pt x="400" y="146"/>
                              </a:lnTo>
                              <a:lnTo>
                                <a:pt x="400" y="160"/>
                              </a:lnTo>
                              <a:lnTo>
                                <a:pt x="400" y="173"/>
                              </a:lnTo>
                              <a:lnTo>
                                <a:pt x="400" y="173"/>
                              </a:lnTo>
                              <a:lnTo>
                                <a:pt x="386" y="200"/>
                              </a:lnTo>
                              <a:lnTo>
                                <a:pt x="373" y="213"/>
                              </a:lnTo>
                              <a:lnTo>
                                <a:pt x="386" y="200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73" y="160"/>
                              </a:lnTo>
                              <a:lnTo>
                                <a:pt x="373" y="160"/>
                              </a:lnTo>
                              <a:lnTo>
                                <a:pt x="386" y="173"/>
                              </a:lnTo>
                              <a:lnTo>
                                <a:pt x="373" y="173"/>
                              </a:lnTo>
                              <a:lnTo>
                                <a:pt x="360" y="173"/>
                              </a:lnTo>
                              <a:lnTo>
                                <a:pt x="346" y="173"/>
                              </a:lnTo>
                              <a:lnTo>
                                <a:pt x="373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13" y="133"/>
                              </a:lnTo>
                              <a:lnTo>
                                <a:pt x="413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253"/>
                              </a:lnTo>
                              <a:lnTo>
                                <a:pt x="373" y="266"/>
                              </a:lnTo>
                              <a:lnTo>
                                <a:pt x="373" y="266"/>
                              </a:lnTo>
                              <a:lnTo>
                                <a:pt x="386" y="280"/>
                              </a:lnTo>
                              <a:lnTo>
                                <a:pt x="386" y="280"/>
                              </a:lnTo>
                              <a:lnTo>
                                <a:pt x="373" y="280"/>
                              </a:lnTo>
                              <a:lnTo>
                                <a:pt x="360" y="266"/>
                              </a:lnTo>
                              <a:lnTo>
                                <a:pt x="360" y="2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186"/>
                              </a:lnTo>
                              <a:lnTo>
                                <a:pt x="400" y="160"/>
                              </a:lnTo>
                              <a:lnTo>
                                <a:pt x="400" y="146"/>
                              </a:lnTo>
                              <a:lnTo>
                                <a:pt x="413" y="133"/>
                              </a:lnTo>
                              <a:lnTo>
                                <a:pt x="413" y="146"/>
                              </a:lnTo>
                              <a:lnTo>
                                <a:pt x="413" y="173"/>
                              </a:lnTo>
                              <a:lnTo>
                                <a:pt x="400" y="173"/>
                              </a:lnTo>
                              <a:lnTo>
                                <a:pt x="400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86" y="173"/>
                              </a:lnTo>
                              <a:lnTo>
                                <a:pt x="373" y="160"/>
                              </a:lnTo>
                              <a:lnTo>
                                <a:pt x="386" y="160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86"/>
                              </a:lnTo>
                              <a:lnTo>
                                <a:pt x="386" y="200"/>
                              </a:lnTo>
                              <a:lnTo>
                                <a:pt x="386" y="186"/>
                              </a:lnTo>
                              <a:lnTo>
                                <a:pt x="386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86" y="53"/>
                              </a:lnTo>
                              <a:lnTo>
                                <a:pt x="386" y="40"/>
                              </a:lnTo>
                              <a:lnTo>
                                <a:pt x="386" y="26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400" y="53"/>
                              </a:lnTo>
                              <a:lnTo>
                                <a:pt x="413" y="53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413" y="66"/>
                              </a:lnTo>
                              <a:lnTo>
                                <a:pt x="386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13" y="66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86" y="120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386" y="133"/>
                              </a:lnTo>
                              <a:lnTo>
                                <a:pt x="386" y="133"/>
                              </a:lnTo>
                              <a:lnTo>
                                <a:pt x="386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200"/>
                              </a:lnTo>
                              <a:lnTo>
                                <a:pt x="186" y="186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173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40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86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00" y="160"/>
                              </a:lnTo>
                              <a:lnTo>
                                <a:pt x="186" y="160"/>
                              </a:lnTo>
                              <a:lnTo>
                                <a:pt x="173" y="160"/>
                              </a:lnTo>
                              <a:lnTo>
                                <a:pt x="186" y="160"/>
                              </a:lnTo>
                              <a:lnTo>
                                <a:pt x="200" y="146"/>
                              </a:lnTo>
                              <a:lnTo>
                                <a:pt x="213" y="1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226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60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1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60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06"/>
                              </a:lnTo>
                              <a:lnTo>
                                <a:pt x="80" y="1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133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20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186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20" y="186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186"/>
                              </a:lnTo>
                              <a:lnTo>
                                <a:pt x="106" y="200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0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173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893"/>
                              </a:lnTo>
                              <a:lnTo>
                                <a:pt x="40" y="893"/>
                              </a:lnTo>
                              <a:lnTo>
                                <a:pt x="40" y="880"/>
                              </a:lnTo>
                              <a:lnTo>
                                <a:pt x="53" y="880"/>
                              </a:lnTo>
                              <a:lnTo>
                                <a:pt x="66" y="880"/>
                              </a:lnTo>
                              <a:lnTo>
                                <a:pt x="53" y="893"/>
                              </a:lnTo>
                              <a:lnTo>
                                <a:pt x="4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53" y="880"/>
                              </a:lnTo>
                              <a:lnTo>
                                <a:pt x="40" y="880"/>
                              </a:lnTo>
                              <a:lnTo>
                                <a:pt x="40" y="880"/>
                              </a:lnTo>
                              <a:lnTo>
                                <a:pt x="53" y="8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866"/>
                              </a:lnTo>
                              <a:lnTo>
                                <a:pt x="53" y="866"/>
                              </a:lnTo>
                              <a:lnTo>
                                <a:pt x="53" y="880"/>
                              </a:lnTo>
                              <a:lnTo>
                                <a:pt x="40" y="880"/>
                              </a:lnTo>
                              <a:lnTo>
                                <a:pt x="40" y="8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66" y="906"/>
                              </a:lnTo>
                              <a:lnTo>
                                <a:pt x="66" y="893"/>
                              </a:lnTo>
                              <a:lnTo>
                                <a:pt x="53" y="893"/>
                              </a:lnTo>
                              <a:lnTo>
                                <a:pt x="66" y="893"/>
                              </a:lnTo>
                              <a:lnTo>
                                <a:pt x="66" y="880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66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906"/>
                              </a:lnTo>
                              <a:lnTo>
                                <a:pt x="80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66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80" y="906"/>
                              </a:lnTo>
                              <a:lnTo>
                                <a:pt x="93" y="906"/>
                              </a:lnTo>
                              <a:lnTo>
                                <a:pt x="93" y="893"/>
                              </a:lnTo>
                              <a:lnTo>
                                <a:pt x="93" y="893"/>
                              </a:lnTo>
                              <a:lnTo>
                                <a:pt x="106" y="906"/>
                              </a:lnTo>
                              <a:lnTo>
                                <a:pt x="106" y="906"/>
                              </a:lnTo>
                              <a:lnTo>
                                <a:pt x="93" y="9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13" y="933"/>
                              </a:lnTo>
                              <a:lnTo>
                                <a:pt x="200" y="933"/>
                              </a:lnTo>
                              <a:lnTo>
                                <a:pt x="186" y="920"/>
                              </a:lnTo>
                              <a:lnTo>
                                <a:pt x="160" y="920"/>
                              </a:lnTo>
                              <a:lnTo>
                                <a:pt x="173" y="920"/>
                              </a:lnTo>
                              <a:lnTo>
                                <a:pt x="173" y="920"/>
                              </a:lnTo>
                              <a:lnTo>
                                <a:pt x="186" y="920"/>
                              </a:lnTo>
                              <a:lnTo>
                                <a:pt x="200" y="920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6" y="933"/>
                              </a:lnTo>
                              <a:lnTo>
                                <a:pt x="213" y="920"/>
                              </a:lnTo>
                              <a:lnTo>
                                <a:pt x="186" y="920"/>
                              </a:lnTo>
                              <a:lnTo>
                                <a:pt x="173" y="920"/>
                              </a:lnTo>
                              <a:lnTo>
                                <a:pt x="146" y="920"/>
                              </a:lnTo>
                              <a:lnTo>
                                <a:pt x="146" y="920"/>
                              </a:lnTo>
                              <a:lnTo>
                                <a:pt x="146" y="906"/>
                              </a:lnTo>
                              <a:lnTo>
                                <a:pt x="173" y="920"/>
                              </a:lnTo>
                              <a:lnTo>
                                <a:pt x="200" y="920"/>
                              </a:lnTo>
                              <a:lnTo>
                                <a:pt x="240" y="920"/>
                              </a:lnTo>
                              <a:lnTo>
                                <a:pt x="240" y="920"/>
                              </a:lnTo>
                              <a:lnTo>
                                <a:pt x="226" y="920"/>
                              </a:lnTo>
                              <a:lnTo>
                                <a:pt x="226" y="920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46" y="893"/>
                              </a:lnTo>
                              <a:lnTo>
                                <a:pt x="133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73" y="893"/>
                              </a:lnTo>
                              <a:lnTo>
                                <a:pt x="186" y="880"/>
                              </a:lnTo>
                              <a:lnTo>
                                <a:pt x="186" y="880"/>
                              </a:lnTo>
                              <a:lnTo>
                                <a:pt x="186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00" y="866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13" y="866"/>
                              </a:lnTo>
                              <a:lnTo>
                                <a:pt x="213" y="880"/>
                              </a:lnTo>
                              <a:lnTo>
                                <a:pt x="213" y="880"/>
                              </a:lnTo>
                              <a:lnTo>
                                <a:pt x="213" y="893"/>
                              </a:lnTo>
                              <a:lnTo>
                                <a:pt x="213" y="893"/>
                              </a:lnTo>
                              <a:lnTo>
                                <a:pt x="213" y="906"/>
                              </a:lnTo>
                              <a:lnTo>
                                <a:pt x="200" y="906"/>
                              </a:lnTo>
                              <a:lnTo>
                                <a:pt x="200" y="906"/>
                              </a:lnTo>
                              <a:lnTo>
                                <a:pt x="186" y="906"/>
                              </a:lnTo>
                              <a:lnTo>
                                <a:pt x="173" y="906"/>
                              </a:lnTo>
                              <a:lnTo>
                                <a:pt x="160" y="906"/>
                              </a:lnTo>
                              <a:lnTo>
                                <a:pt x="146" y="906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46" y="893"/>
                              </a:lnTo>
                              <a:lnTo>
                                <a:pt x="146" y="906"/>
                              </a:lnTo>
                              <a:lnTo>
                                <a:pt x="146" y="906"/>
                              </a:lnTo>
                              <a:lnTo>
                                <a:pt x="160" y="906"/>
                              </a:lnTo>
                              <a:lnTo>
                                <a:pt x="186" y="906"/>
                              </a:lnTo>
                              <a:lnTo>
                                <a:pt x="200" y="906"/>
                              </a:lnTo>
                              <a:lnTo>
                                <a:pt x="226" y="906"/>
                              </a:lnTo>
                              <a:lnTo>
                                <a:pt x="240" y="906"/>
                              </a:lnTo>
                              <a:lnTo>
                                <a:pt x="240" y="906"/>
                              </a:lnTo>
                              <a:lnTo>
                                <a:pt x="240" y="920"/>
                              </a:lnTo>
                              <a:lnTo>
                                <a:pt x="240" y="920"/>
                              </a:lnTo>
                              <a:lnTo>
                                <a:pt x="253" y="920"/>
                              </a:lnTo>
                              <a:lnTo>
                                <a:pt x="253" y="920"/>
                              </a:lnTo>
                              <a:lnTo>
                                <a:pt x="253" y="920"/>
                              </a:lnTo>
                              <a:lnTo>
                                <a:pt x="240" y="920"/>
                              </a:lnTo>
                              <a:lnTo>
                                <a:pt x="240" y="920"/>
                              </a:lnTo>
                              <a:lnTo>
                                <a:pt x="226" y="920"/>
                              </a:lnTo>
                              <a:lnTo>
                                <a:pt x="226" y="920"/>
                              </a:lnTo>
                              <a:lnTo>
                                <a:pt x="226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840"/>
                              </a:lnTo>
                              <a:lnTo>
                                <a:pt x="280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53"/>
                              </a:lnTo>
                              <a:lnTo>
                                <a:pt x="293" y="853"/>
                              </a:lnTo>
                              <a:lnTo>
                                <a:pt x="280" y="853"/>
                              </a:lnTo>
                              <a:lnTo>
                                <a:pt x="266" y="853"/>
                              </a:lnTo>
                              <a:lnTo>
                                <a:pt x="266" y="853"/>
                              </a:lnTo>
                              <a:lnTo>
                                <a:pt x="293" y="853"/>
                              </a:lnTo>
                              <a:lnTo>
                                <a:pt x="293" y="853"/>
                              </a:lnTo>
                              <a:lnTo>
                                <a:pt x="293" y="866"/>
                              </a:lnTo>
                              <a:lnTo>
                                <a:pt x="293" y="853"/>
                              </a:lnTo>
                              <a:lnTo>
                                <a:pt x="280" y="853"/>
                              </a:lnTo>
                              <a:lnTo>
                                <a:pt x="266" y="853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80" y="866"/>
                              </a:lnTo>
                              <a:lnTo>
                                <a:pt x="293" y="866"/>
                              </a:lnTo>
                              <a:lnTo>
                                <a:pt x="293" y="866"/>
                              </a:lnTo>
                              <a:lnTo>
                                <a:pt x="280" y="866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66" y="866"/>
                              </a:lnTo>
                              <a:lnTo>
                                <a:pt x="280" y="866"/>
                              </a:lnTo>
                              <a:lnTo>
                                <a:pt x="293" y="866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80" y="866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80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93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906"/>
                              </a:lnTo>
                              <a:lnTo>
                                <a:pt x="280" y="920"/>
                              </a:lnTo>
                              <a:lnTo>
                                <a:pt x="280" y="920"/>
                              </a:lnTo>
                              <a:lnTo>
                                <a:pt x="293" y="920"/>
                              </a:lnTo>
                              <a:lnTo>
                                <a:pt x="293" y="933"/>
                              </a:lnTo>
                              <a:lnTo>
                                <a:pt x="293" y="933"/>
                              </a:lnTo>
                              <a:lnTo>
                                <a:pt x="293" y="933"/>
                              </a:lnTo>
                              <a:lnTo>
                                <a:pt x="280" y="933"/>
                              </a:lnTo>
                              <a:lnTo>
                                <a:pt x="280" y="933"/>
                              </a:lnTo>
                              <a:lnTo>
                                <a:pt x="280" y="933"/>
                              </a:lnTo>
                              <a:lnTo>
                                <a:pt x="280" y="933"/>
                              </a:lnTo>
                              <a:lnTo>
                                <a:pt x="266" y="933"/>
                              </a:lnTo>
                              <a:lnTo>
                                <a:pt x="266" y="933"/>
                              </a:lnTo>
                              <a:lnTo>
                                <a:pt x="253" y="933"/>
                              </a:lnTo>
                              <a:lnTo>
                                <a:pt x="240" y="933"/>
                              </a:lnTo>
                              <a:lnTo>
                                <a:pt x="240" y="933"/>
                              </a:lnTo>
                              <a:lnTo>
                                <a:pt x="226" y="933"/>
                              </a:lnTo>
                              <a:lnTo>
                                <a:pt x="226" y="933"/>
                              </a:lnTo>
                              <a:lnTo>
                                <a:pt x="240" y="933"/>
                              </a:lnTo>
                              <a:lnTo>
                                <a:pt x="253" y="920"/>
                              </a:lnTo>
                              <a:lnTo>
                                <a:pt x="253" y="920"/>
                              </a:lnTo>
                              <a:lnTo>
                                <a:pt x="253" y="920"/>
                              </a:lnTo>
                              <a:lnTo>
                                <a:pt x="266" y="906"/>
                              </a:lnTo>
                              <a:lnTo>
                                <a:pt x="266" y="893"/>
                              </a:lnTo>
                              <a:lnTo>
                                <a:pt x="266" y="893"/>
                              </a:lnTo>
                              <a:lnTo>
                                <a:pt x="266" y="893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66" y="880"/>
                              </a:lnTo>
                              <a:lnTo>
                                <a:pt x="253" y="880"/>
                              </a:lnTo>
                              <a:lnTo>
                                <a:pt x="253" y="880"/>
                              </a:lnTo>
                              <a:lnTo>
                                <a:pt x="253" y="880"/>
                              </a:lnTo>
                              <a:lnTo>
                                <a:pt x="240" y="880"/>
                              </a:lnTo>
                              <a:lnTo>
                                <a:pt x="240" y="853"/>
                              </a:lnTo>
                              <a:lnTo>
                                <a:pt x="240" y="840"/>
                              </a:lnTo>
                              <a:lnTo>
                                <a:pt x="240" y="826"/>
                              </a:lnTo>
                              <a:lnTo>
                                <a:pt x="240" y="800"/>
                              </a:lnTo>
                              <a:lnTo>
                                <a:pt x="240" y="786"/>
                              </a:lnTo>
                              <a:lnTo>
                                <a:pt x="240" y="746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26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33"/>
                              </a:lnTo>
                              <a:lnTo>
                                <a:pt x="240" y="706"/>
                              </a:lnTo>
                              <a:lnTo>
                                <a:pt x="253" y="733"/>
                              </a:lnTo>
                              <a:lnTo>
                                <a:pt x="253" y="746"/>
                              </a:lnTo>
                              <a:lnTo>
                                <a:pt x="253" y="733"/>
                              </a:lnTo>
                              <a:lnTo>
                                <a:pt x="253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66" y="733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66" y="746"/>
                              </a:lnTo>
                              <a:lnTo>
                                <a:pt x="266" y="760"/>
                              </a:lnTo>
                              <a:lnTo>
                                <a:pt x="266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46"/>
                              </a:lnTo>
                              <a:lnTo>
                                <a:pt x="253" y="746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53" y="760"/>
                              </a:lnTo>
                              <a:lnTo>
                                <a:pt x="266" y="773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93" y="786"/>
                              </a:lnTo>
                              <a:lnTo>
                                <a:pt x="293" y="786"/>
                              </a:lnTo>
                              <a:lnTo>
                                <a:pt x="293" y="786"/>
                              </a:lnTo>
                              <a:lnTo>
                                <a:pt x="293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786"/>
                              </a:lnTo>
                              <a:lnTo>
                                <a:pt x="280" y="800"/>
                              </a:lnTo>
                              <a:lnTo>
                                <a:pt x="280" y="800"/>
                              </a:lnTo>
                              <a:lnTo>
                                <a:pt x="266" y="800"/>
                              </a:lnTo>
                              <a:lnTo>
                                <a:pt x="293" y="800"/>
                              </a:lnTo>
                              <a:lnTo>
                                <a:pt x="306" y="800"/>
                              </a:lnTo>
                              <a:lnTo>
                                <a:pt x="266" y="800"/>
                              </a:lnTo>
                              <a:lnTo>
                                <a:pt x="266" y="800"/>
                              </a:lnTo>
                              <a:lnTo>
                                <a:pt x="280" y="800"/>
                              </a:lnTo>
                              <a:lnTo>
                                <a:pt x="293" y="800"/>
                              </a:lnTo>
                              <a:lnTo>
                                <a:pt x="293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66" y="813"/>
                              </a:lnTo>
                              <a:lnTo>
                                <a:pt x="293" y="813"/>
                              </a:lnTo>
                              <a:lnTo>
                                <a:pt x="293" y="813"/>
                              </a:lnTo>
                              <a:lnTo>
                                <a:pt x="293" y="813"/>
                              </a:lnTo>
                              <a:lnTo>
                                <a:pt x="306" y="813"/>
                              </a:lnTo>
                              <a:lnTo>
                                <a:pt x="306" y="813"/>
                              </a:lnTo>
                              <a:lnTo>
                                <a:pt x="293" y="813"/>
                              </a:lnTo>
                              <a:lnTo>
                                <a:pt x="280" y="813"/>
                              </a:lnTo>
                              <a:lnTo>
                                <a:pt x="266" y="813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80" y="813"/>
                              </a:lnTo>
                              <a:lnTo>
                                <a:pt x="293" y="826"/>
                              </a:lnTo>
                              <a:lnTo>
                                <a:pt x="306" y="826"/>
                              </a:lnTo>
                              <a:lnTo>
                                <a:pt x="306" y="826"/>
                              </a:lnTo>
                              <a:lnTo>
                                <a:pt x="280" y="826"/>
                              </a:lnTo>
                              <a:lnTo>
                                <a:pt x="266" y="826"/>
                              </a:lnTo>
                              <a:lnTo>
                                <a:pt x="280" y="826"/>
                              </a:lnTo>
                              <a:lnTo>
                                <a:pt x="293" y="826"/>
                              </a:lnTo>
                              <a:lnTo>
                                <a:pt x="306" y="840"/>
                              </a:lnTo>
                              <a:lnTo>
                                <a:pt x="280" y="826"/>
                              </a:lnTo>
                              <a:lnTo>
                                <a:pt x="280" y="826"/>
                              </a:lnTo>
                              <a:lnTo>
                                <a:pt x="266" y="840"/>
                              </a:lnTo>
                              <a:lnTo>
                                <a:pt x="266" y="840"/>
                              </a:lnTo>
                              <a:lnTo>
                                <a:pt x="280" y="840"/>
                              </a:lnTo>
                              <a:lnTo>
                                <a:pt x="280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293" y="8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3" y="920"/>
                              </a:lnTo>
                              <a:lnTo>
                                <a:pt x="293" y="920"/>
                              </a:lnTo>
                              <a:lnTo>
                                <a:pt x="293" y="906"/>
                              </a:lnTo>
                              <a:lnTo>
                                <a:pt x="293" y="906"/>
                              </a:lnTo>
                              <a:lnTo>
                                <a:pt x="293" y="920"/>
                              </a:lnTo>
                              <a:lnTo>
                                <a:pt x="293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20" y="920"/>
                              </a:lnTo>
                              <a:lnTo>
                                <a:pt x="306" y="920"/>
                              </a:lnTo>
                              <a:lnTo>
                                <a:pt x="306" y="920"/>
                              </a:lnTo>
                              <a:lnTo>
                                <a:pt x="306" y="920"/>
                              </a:lnTo>
                              <a:lnTo>
                                <a:pt x="293" y="920"/>
                              </a:lnTo>
                              <a:lnTo>
                                <a:pt x="293" y="920"/>
                              </a:lnTo>
                              <a:lnTo>
                                <a:pt x="306" y="920"/>
                              </a:lnTo>
                              <a:lnTo>
                                <a:pt x="306" y="920"/>
                              </a:lnTo>
                              <a:lnTo>
                                <a:pt x="306" y="920"/>
                              </a:lnTo>
                              <a:lnTo>
                                <a:pt x="320" y="920"/>
                              </a:lnTo>
                              <a:lnTo>
                                <a:pt x="306" y="920"/>
                              </a:lnTo>
                              <a:lnTo>
                                <a:pt x="306" y="920"/>
                              </a:lnTo>
                              <a:lnTo>
                                <a:pt x="306" y="920"/>
                              </a:lnTo>
                              <a:lnTo>
                                <a:pt x="320" y="920"/>
                              </a:lnTo>
                              <a:lnTo>
                                <a:pt x="333" y="920"/>
                              </a:lnTo>
                              <a:lnTo>
                                <a:pt x="320" y="920"/>
                              </a:lnTo>
                              <a:lnTo>
                                <a:pt x="320" y="920"/>
                              </a:lnTo>
                              <a:lnTo>
                                <a:pt x="320" y="920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33" y="920"/>
                              </a:lnTo>
                              <a:lnTo>
                                <a:pt x="333" y="920"/>
                              </a:lnTo>
                              <a:lnTo>
                                <a:pt x="346" y="920"/>
                              </a:lnTo>
                              <a:lnTo>
                                <a:pt x="333" y="933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20" y="9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933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20" y="933"/>
                              </a:lnTo>
                              <a:lnTo>
                                <a:pt x="333" y="933"/>
                              </a:lnTo>
                              <a:lnTo>
                                <a:pt x="333" y="933"/>
                              </a:lnTo>
                              <a:lnTo>
                                <a:pt x="333" y="933"/>
                              </a:lnTo>
                              <a:lnTo>
                                <a:pt x="333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33" y="933"/>
                              </a:lnTo>
                              <a:lnTo>
                                <a:pt x="346" y="920"/>
                              </a:lnTo>
                              <a:lnTo>
                                <a:pt x="346" y="920"/>
                              </a:lnTo>
                              <a:lnTo>
                                <a:pt x="360" y="920"/>
                              </a:lnTo>
                              <a:lnTo>
                                <a:pt x="346" y="933"/>
                              </a:lnTo>
                              <a:lnTo>
                                <a:pt x="346" y="933"/>
                              </a:lnTo>
                              <a:lnTo>
                                <a:pt x="333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6" y="933"/>
                              </a:lnTo>
                              <a:lnTo>
                                <a:pt x="346" y="933"/>
                              </a:lnTo>
                              <a:lnTo>
                                <a:pt x="346" y="933"/>
                              </a:lnTo>
                              <a:lnTo>
                                <a:pt x="346" y="933"/>
                              </a:lnTo>
                              <a:lnTo>
                                <a:pt x="360" y="920"/>
                              </a:lnTo>
                              <a:lnTo>
                                <a:pt x="360" y="920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46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360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0" y="933"/>
                              </a:lnTo>
                              <a:lnTo>
                                <a:pt x="373" y="933"/>
                              </a:lnTo>
                              <a:lnTo>
                                <a:pt x="386" y="933"/>
                              </a:lnTo>
                              <a:lnTo>
                                <a:pt x="373" y="933"/>
                              </a:lnTo>
                              <a:lnTo>
                                <a:pt x="360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3" y="933"/>
                              </a:lnTo>
                              <a:lnTo>
                                <a:pt x="373" y="933"/>
                              </a:lnTo>
                              <a:lnTo>
                                <a:pt x="386" y="933"/>
                              </a:lnTo>
                              <a:lnTo>
                                <a:pt x="386" y="933"/>
                              </a:lnTo>
                              <a:lnTo>
                                <a:pt x="400" y="933"/>
                              </a:lnTo>
                              <a:lnTo>
                                <a:pt x="386" y="933"/>
                              </a:lnTo>
                              <a:lnTo>
                                <a:pt x="373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933"/>
                              </a:lnTo>
                              <a:lnTo>
                                <a:pt x="386" y="933"/>
                              </a:lnTo>
                              <a:lnTo>
                                <a:pt x="400" y="933"/>
                              </a:lnTo>
                              <a:lnTo>
                                <a:pt x="400" y="933"/>
                              </a:lnTo>
                              <a:lnTo>
                                <a:pt x="400" y="933"/>
                              </a:lnTo>
                              <a:lnTo>
                                <a:pt x="400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933"/>
                              </a:lnTo>
                              <a:lnTo>
                                <a:pt x="400" y="933"/>
                              </a:lnTo>
                              <a:lnTo>
                                <a:pt x="400" y="920"/>
                              </a:lnTo>
                              <a:lnTo>
                                <a:pt x="400" y="920"/>
                              </a:lnTo>
                              <a:lnTo>
                                <a:pt x="413" y="920"/>
                              </a:lnTo>
                              <a:lnTo>
                                <a:pt x="400" y="920"/>
                              </a:lnTo>
                              <a:lnTo>
                                <a:pt x="400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40" y="933"/>
                              </a:lnTo>
                              <a:lnTo>
                                <a:pt x="426" y="933"/>
                              </a:lnTo>
                              <a:lnTo>
                                <a:pt x="440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33"/>
                              </a:lnTo>
                              <a:lnTo>
                                <a:pt x="413" y="920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26" y="933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440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53" y="933"/>
                              </a:lnTo>
                              <a:lnTo>
                                <a:pt x="466" y="933"/>
                              </a:lnTo>
                              <a:lnTo>
                                <a:pt x="466" y="933"/>
                              </a:lnTo>
                              <a:lnTo>
                                <a:pt x="480" y="933"/>
                              </a:lnTo>
                              <a:lnTo>
                                <a:pt x="480" y="933"/>
                              </a:lnTo>
                              <a:lnTo>
                                <a:pt x="480" y="933"/>
                              </a:lnTo>
                              <a:lnTo>
                                <a:pt x="480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53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06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33"/>
                              </a:lnTo>
                              <a:lnTo>
                                <a:pt x="493" y="920"/>
                              </a:lnTo>
                              <a:lnTo>
                                <a:pt x="506" y="933"/>
                              </a:lnTo>
                              <a:lnTo>
                                <a:pt x="506" y="9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60" y="893"/>
                              </a:lnTo>
                              <a:lnTo>
                                <a:pt x="146" y="893"/>
                              </a:lnTo>
                              <a:lnTo>
                                <a:pt x="160" y="89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960" path="m0,0l0,0l0,0l0,13l13,13l13,26l13,40l13,40l13,40l26,26l40,26l40,26l40,13l40,13l53,13l66,13l66,13l80,0l80,13l80,13l66,26l66,26l53,26l53,26l66,40l80,53l80,53l66,53l66,53l53,53l40,40l40,40l40,26l26,53l13,53l13,53l13,53l0,53l0,53l0,66l0,66l0,66l0,66l13,66l13,66l26,66l26,66l26,66l40,66l40,80l53,80l53,80l40,80l40,80l26,80l13,80l13,80l0,80l0,80l13,80l13,93l13,93l13,106l13,106l0,93l0,93l0,80l0,93l13,93l13,106l13,93l13,80l0,80l0,53l0,53l0,40l13,26l0,13l0,13l0,13l0,0l0,120l0,120l0,120l0,133l0,133l0,120l13,120l13,106l26,106l26,106l40,93l40,93l40,106l40,106l40,106l26,120l26,133l13,133l13,133l13,146l26,133l40,133l40,120l40,120l40,120l53,106l53,106l53,106l66,93l80,93l93,80l106,80l93,80l80,80l66,80l66,80l53,66l53,66l66,66l80,66l80,66l93,66l106,80l106,80l106,66l106,66l106,53l106,40l106,26l120,26l120,40l120,40l120,40l120,53l120,53l120,53l106,66l106,66l133,66l133,53l133,53l120,40l120,26l120,26l120,26l120,13l120,13l120,13l120,13l120,13l146,26l146,26l146,26l146,40l146,40l146,53l146,53l146,53l146,40l160,40l160,26l160,26l160,13l173,13l173,13l186,13l186,0l173,26l173,40l173,40l173,40l160,53l173,53l173,53l173,53l173,40l186,26l186,26l200,13l200,13l213,13l226,13l226,13l226,26l213,40l200,40l200,40l213,53l213,53l226,66l226,66l226,53l240,40l240,40l240,53l240,66l240,80l240,80l240,93l240,93l226,93l226,93l226,93l226,80l226,80l226,80l213,66l213,66l200,53l200,53l186,53l186,53l186,53l173,53l173,53l186,66l186,66l186,66l173,66l173,80l160,66l146,66l146,80l160,80l173,80l173,80l186,93l200,106l186,106l186,106l173,106l173,106l160,93l160,93l146,80l146,80l146,93l146,106l146,120l146,120l146,120l133,106l133,106l133,93l133,80l133,80l120,80l106,80l93,93l106,93l120,106l133,106l133,120l146,120l146,120l146,120l133,120l120,120l106,120l93,106l93,106l106,120l106,133l106,133l120,133l120,133l133,133l133,146l146,146l146,173l160,186l160,173l173,173l186,173l186,173l186,173l186,186l173,186l173,200l160,200l146,200l146,200l146,200l146,200l133,200l120,200l106,186l106,186l106,200l106,200l106,213l93,213l93,213l93,213l106,213l120,213l146,200l186,200l186,186l186,186l186,173l200,173l200,173l213,173l226,160l226,146l226,146l240,146l240,133l226,133l226,133l226,146l213,146l213,146l213,160l200,160l200,160l186,160l173,160l173,173l160,173l160,173l173,160l186,146l186,146l200,146l213,146l213,146l186,133l186,133l173,133l173,120l173,120l173,120l173,120l173,133l173,146l160,160l160,173l146,173l146,160l146,146l146,146l146,133l146,133l160,106l160,106l160,106l173,106l186,120l200,120l213,133l200,120l213,106l213,93l226,106l226,120l226,120l226,120l226,120l226,120l240,120l253,120l253,120l266,133l280,133l266,133l253,133l253,133l240,133l240,146l240,160l240,160l266,160l266,173l253,173l240,173l240,173l226,173l226,173l226,173l226,173l213,173l213,186l200,186l213,186l226,186l240,186l253,173l266,173l280,160l306,160l320,160l333,160l346,160l360,146l373,146l373,133l386,133l386,120l386,120l386,106l400,93l400,93l400,80l386,80l386,66l373,66l373,66l386,66l386,66l400,66l386,53l386,40l386,40l373,26l386,26l386,26l386,26l400,40l400,40l413,53l413,53l413,80l413,80l413,66l413,66l413,40l413,40l413,26l413,13l413,13l413,13l413,26l426,40l426,40l426,53l426,53l426,66l426,80l413,80l413,80l400,80l413,93l413,93l413,106l400,106l400,120l400,120l400,120l413,106l426,93l426,80l440,66l440,53l426,40l426,13l440,26l453,26l453,40l453,53l453,53l466,53l480,53l506,53l506,53l506,53l506,53l493,66l493,66l493,66l480,66l440,66l440,80l453,80l466,80l480,80l466,93l453,93l453,93l440,93l426,93l426,106l453,106l453,106l466,106l480,120l480,133l480,146l480,133l480,133l480,120l480,93l493,80l493,93l493,106l506,106l493,120l493,133l493,133l480,146l480,160l466,160l466,173l466,173l480,173l506,173l520,173l520,173l520,173l506,173l493,186l480,186l466,186l453,186l453,173l440,173l440,173l426,186l440,186l453,186l480,186l480,186l480,200l480,213l480,213l480,226l493,226l506,226l506,226l520,226l506,226l493,240l480,240l466,226l466,226l466,240l466,240l466,240l480,240l493,253l506,253l506,253l506,253l506,253l493,266l480,266l466,253l466,253l453,240l440,253l426,253l453,253l480,266l466,266l453,280l440,280l426,280l413,266l413,266l413,280l413,280l426,280l453,293l453,280l466,280l466,280l480,280l506,280l506,280l493,293l480,293l466,293l453,293l466,306l480,306l493,306l506,306l520,320l520,320l506,320l506,320l493,320l480,320l480,306l466,306l466,306l453,306l466,306l466,320l480,320l493,333l506,333l520,346l520,346l520,360l520,360l520,360l506,360l506,360l493,346l493,346l480,333l480,346l480,360l480,360l493,360l506,373l506,373l506,373l506,386l506,400l506,400l493,400l493,386l493,373l493,360l493,360l480,360l493,386l493,386l493,400l493,413l493,413l480,426l480,440l466,440l480,426l480,400l480,386l480,373l480,360l480,346l480,373l480,373l466,386l453,400l453,400l453,386l453,373l453,373l466,360l480,360l480,346l480,346l480,333l466,333l466,320l466,333l466,346l466,346l466,360l466,360l453,373l453,373l453,373l453,386l440,386l440,373l426,373l426,360l413,346l413,346l413,346l413,346l413,360l426,373l426,373l426,386l426,400l426,413l426,426l413,413l413,413l413,400l413,400l413,386l413,360l413,360l413,346l400,333l386,306l373,293l360,293l346,293l333,293l333,306l333,306l333,306l346,306l346,306l360,306l360,306l360,306l373,320l373,320l346,320l333,320l333,306l333,320l333,320l333,320l346,320l346,320l346,320l346,333l333,333l333,346l320,346l333,346l333,346l346,360l360,360l373,373l373,373l360,373l360,373l346,373l346,373l333,373l306,360l306,360l306,373l306,386l306,400l306,400l293,400l293,386l293,373l293,360l293,360l280,346l266,333l266,333l200,333l173,333l173,333l173,333l186,333l186,333l200,333l213,333l213,333l200,346l186,346l173,346l173,346l173,346l186,346l186,360l186,346l186,346l200,346l200,346l213,346l226,346l213,360l213,360l200,360l200,360l186,360l186,360l200,360l213,360l213,360l213,360l226,360l253,360l240,373l226,373l226,373l213,373l213,373l213,373l226,373l240,360l240,360l240,360l240,360l226,360l213,360l213,360l213,373l213,373l213,373l213,373l213,386l213,386l213,386l200,400l200,400l200,400l200,400l200,400l200,400l213,400l213,400l226,400l226,400l226,413l213,413l213,413l213,413l213,400l226,400l213,400l213,400l200,400l200,413l213,413l200,413l200,413l186,400l186,400l186,400l186,400l173,400l173,400l160,400l160,400l173,400l173,413l173,413l186,413l186,426l186,426l200,440l200,453l200,453l186,466l186,466l173,466l173,466l160,466l146,466l146,453l146,466l133,466l133,480l146,480l146,480l146,493l146,493l160,480l160,480l146,466l146,466l146,466l160,480l160,480l160,493l160,493l146,493l146,493l133,480l133,480l133,480l133,466l133,466l146,453l146,453l160,453l160,466l160,466l160,453l160,453l160,453l146,453l146,453l146,453l146,453l146,453l146,440l146,440l133,440l133,440l133,440l133,440l146,440l146,440l146,440l146,440l146,440l133,426l133,426l133,440l133,440l133,440l133,440l120,426l120,426l120,440l120,440l120,440l120,440l120,440l120,453l120,453l120,453l120,466l120,466l120,466l120,466l120,466l120,466l133,480l133,480l133,493l133,493l146,506l146,506l146,506l146,506l146,520l160,533l160,533l160,533l173,533l173,533l173,533l173,533l186,520l186,493l200,480l200,480l213,466l213,466l213,466l213,466l226,453l226,453l226,453l226,453l226,453l226,440l226,440l213,440l213,440l213,426l226,413l226,413l226,413l240,400l240,400l240,400l240,386l253,386l253,386l266,386l266,386l266,400l266,400l280,400l280,400l280,400l280,400l293,413l293,413l293,413l293,426l293,426l293,440l293,440l293,453l293,453l280,453l280,466l293,453l293,453l293,453l306,453l306,453l306,466l306,466l306,466l306,466l306,480l306,480l320,480l320,506l333,533l333,546l333,573l333,600l333,613l346,640l346,680l346,720l346,746l346,773l346,773l333,773l333,786l333,800l333,813l333,840l333,866l320,866l320,866l320,866l320,880l320,880l320,880l333,866l333,866l333,866l333,866l333,866l333,853l346,840l346,840l346,840l360,826l360,826l360,840l346,840l346,853l333,880l346,866l346,853l360,840l373,840l373,840l386,840l386,840l386,840l386,840l386,853l386,840l373,840l360,853l360,853l346,853l346,866l346,880l346,880l360,866l360,853l373,853l373,853l386,853l373,853l373,853l360,853l346,880l346,880l360,880l360,866l360,866l373,866l373,866l373,866l373,866l360,866l360,880l360,880l360,880l373,866l386,853l400,853l413,853l426,853l426,866l426,866l426,866l426,866l413,880l413,880l413,880l413,866l413,866l413,866l413,866l413,880l413,880l413,866l413,866l413,866l400,866l386,866l386,866l373,880l373,866l386,866l400,880l386,880l386,880l386,893l386,893l373,893l373,893l373,893l373,893l373,893l386,893l386,893l386,893l400,880l413,880l413,880l426,880l426,880l440,880l453,880l453,893l466,893l466,906l466,893l466,893l466,893l466,893l466,893l453,893l440,893l426,893l400,893l400,893l413,893l413,893l426,893l440,893l466,906l466,906l466,906l466,906l466,906l466,906l466,906l466,906l493,906l493,906l493,906l480,906l480,906l480,893l480,893l466,893l466,880l453,880l466,880l480,893l480,893l493,893l493,893l493,893l506,893l493,906l493,906l493,906l493,906l506,906l506,906l520,893l520,893l533,906l533,906l533,906l533,906l520,906l506,906l506,906l506,906l493,906l493,906l506,906l506,920l506,920l520,933l506,933l506,933l506,933l506,920l506,933l506,933l506,933l506,933l506,946l493,960l0,960l0,933l13,933l26,933l26,933l13,933l0,933l13,933l13,933l13,933l26,920l26,920l26,920l40,920l40,920l40,933l40,933l40,933l40,933l26,933l53,933l40,933l40,920l40,920l40,906l40,893l40,893l53,893l53,906l66,906l80,920l80,920l80,920l66,920l66,920l66,933l66,933l53,933l53,933l66,933l80,933l66,933l93,933l93,933l93,933l173,933l173,933l173,933l160,933l133,933l120,933l106,933l146,933l173,933l186,933l200,933l213,933l186,933l173,933l160,933l146,933l146,933l146,920l133,920l133,906l120,906l120,906l106,920l106,920l106,906l120,906l106,906l106,906l106,906l106,920l93,920l93,920l93,906l106,906l106,906l106,906l106,906l93,906l93,906l80,920l80,920l66,920l66,906l66,906l53,893l40,893l40,893l40,893l40,893l40,880l40,880l40,866l40,866l26,866l26,866l26,853l13,853l13,853l0,853l0,853l0,840l0,840l13,853l13,853l26,853l26,866l40,866l40,866l53,866l53,866l53,880l66,880l80,880l80,893l80,893l66,893l80,893l80,893l93,893l93,893l93,893l106,893l106,893l106,906l120,906l120,906l120,906l120,906l120,906l133,906l133,906l133,906l146,920l146,920l146,920l160,920l173,920l160,920l160,920l146,920l146,920l133,893l133,893l120,906l120,893l106,893l120,893l120,893l120,893l120,880l106,880l106,880l93,880l93,880l80,866l80,866l80,853l80,853l66,853l66,853l66,853l66,853l53,853l40,853l40,853l40,840l40,840l26,840l26,840l26,840l13,826l13,826l0,826l0,826l0,826l0,826l13,826l13,826l26,840l40,840l53,840l66,840l66,840l53,840l40,840l40,826l53,826l53,826l66,826l53,826l40,826l40,826l53,826l66,813l40,813l40,813l53,813l53,813l53,813l40,813l40,813l40,800l53,800l53,800l53,800l53,800l53,800l40,800l26,800l53,800l53,800l53,786l40,786l26,786l26,786l40,786l53,786l53,786l40,786l26,786l26,786l40,773l40,773l40,773l40,773l26,773l26,773l26,773l40,773l40,760l40,760l26,760l13,760l26,760l40,760l40,760l40,760l40,760l26,760l26,760l40,746l40,746l40,746l26,746l13,746l26,746l26,746l26,733l26,733l13,733l26,733l26,733l40,733l40,733l40,733l26,733l13,720l13,720l26,720l40,720l40,720l26,720l13,720l0,720l13,720l13,720l26,720l40,720l40,720l40,720l40,720l26,706l13,706l13,706l13,706l0,706l0,706l13,693l13,693l13,693l13,693l13,693l13,706l13,706l13,706l13,706l13,706l26,693l26,693l13,693l13,680l13,680l13,666l0,666l0,666l0,666l0,666l13,666l13,666l13,653l13,653l13,653l13,666l26,666l26,666l26,666l40,666l40,666l40,653l26,653l26,653l26,653l13,653l13,653l0,653l0,653l0,653l13,653l0,653l0,640l0,640l0,640l13,653l26,653l40,653l40,653l40,653l26,640l26,640l26,640l0,640l0,626l0,626l0,626l13,626l13,626l26,640l26,640l40,640l40,640l53,640l53,626l40,640l26,640l26,626l40,626l40,626l26,626l26,626l26,626l40,626l40,626l26,613l26,613l40,613l40,613l26,613l26,613l26,613l40,613l40,600l40,600l26,600l26,600l40,600l40,600l40,600l26,586l26,600l40,600l40,586l40,586l26,586l26,586l26,586l40,586l40,586l53,586l40,586l40,586l26,586l26,573l40,573l40,573l40,573l26,573l26,573l26,573l26,560l26,560l13,560l13,560l13,560l13,546l13,546l13,546l13,546l13,546l0,546l0,533l0,533l0,520l0,520l13,520l13,520l26,506l26,520l40,506l40,506l26,506l26,506l40,506l40,506l26,506l26,506l26,506l40,506l40,506l40,493l40,493l26,493l26,493l26,493l26,493l40,493l40,493l26,493l26,493l26,493l40,493l40,480l26,480l26,480l26,480l26,480l40,480l26,480l26,480l13,480l13,466l13,466l13,466l13,480l13,480l13,480l0,480l0,480l0,480l0,480l0,480l0,480l13,480l13,466l13,466l13,466l13,466l26,466l26,466l26,453l26,453l26,453l26,440l26,440l26,453l26,453l26,453l26,466l26,453l13,453l13,466l0,466l0,466l13,466l13,453l13,453l13,453l13,453l13,453l13,453l26,453l26,453l26,440l26,440l13,440l0,440l0,453l0,453l0,440l0,440l13,440l0,426l0,413l0,426l0,413l0,413l13,426l13,440l26,440l40,453l40,466l53,466l53,480l53,506l53,506l53,506l53,520l40,520l26,520l26,520l13,520l13,520l0,533l13,533l13,533l0,533l13,533l13,533l13,533l13,533l13,533l26,533l26,533l26,533l13,546l13,546l13,560l13,560l13,560l26,560l26,560l26,560l26,560l40,560l40,560l40,546l40,546l40,533l40,533l40,533l40,546l40,560l53,560l53,560l53,546l53,533l53,533l40,520l40,520l26,520l40,520l40,520l53,520l66,506l66,493l66,493l66,480l66,480l53,466l40,453l40,440l26,426l13,426l13,413l0,400l0,400l0,400l26,413l26,426l40,426l40,413l26,413l13,413l13,413l26,413l40,413l40,413l40,400l26,400l13,400l13,400l26,400l40,400l40,400l26,400l13,400l13,400l0,386l0,386l13,386l26,386l40,400l40,386l26,386l13,386l0,386l0,386l0,373l0,386l13,386l26,386l40,386l40,373l26,386l26,386l13,386l13,386l0,373l0,373l0,373l0,373l13,373l13,373l40,373l40,373l26,373l13,373l13,373l13,373l0,360l13,373l13,373l13,373l40,360l40,360l26,360l13,360l13,360l0,360l13,360l26,360l40,360l40,360l40,346l26,360l13,346l13,346l26,346l40,346l40,346l26,346l13,346l26,333l53,333l40,333l26,333l13,333l40,333l53,320l40,320l13,320l26,320l53,320l40,320l26,320l26,320l13,320l13,320l13,320l13,306l0,306l0,306l0,306l0,306l0,306l0,293l0,293l0,293l0,293l0,293l0,280l0,280l0,280l0,280l0,280l0,280l13,280l13,293l0,293l13,293l13,293l13,293l13,293l13,280l13,280l13,266l13,266l13,266l0,266l0,266l0,266l0,266l0,266l13,266l13,266l13,266l26,280l13,293l13,293l13,306l13,306l13,306l26,280l53,253l53,253l53,253l40,240l40,253l40,253l40,266l26,266l26,266l0,253l13,253l26,253l40,240l40,240l26,240l26,240l26,240l13,240l0,253l0,253l0,240l13,240l13,240l26,240l26,240l0,240l0,226l0,226l13,226l13,226l0,226l0,213l0,213l0,213l13,213l26,213l26,213l40,226l40,226l40,226l40,226l40,213l26,200l13,186l13,173l13,186l0,200l0,200l0,200l0,200l0,200l0,186l13,173l0,173l0,173l0,173l0,173l0,173l0,173l0,160l13,173l0,160l0,160l0,160l0,146l0,146l13,160l13,173l13,173l26,186l26,200l26,200l40,200l40,226l53,240l53,253l66,253l53,253l53,266l40,280l40,293l40,293l53,306l66,306l53,293l40,293l40,293l53,293l53,293l66,293l53,293l53,293l53,280l53,293l66,293l66,293l53,280l53,280l66,280l66,280l66,280l66,280l66,266l66,266l66,280l80,280l80,280l66,266l66,266l80,266l80,266l80,266l80,266l66,253l80,266l80,266l80,266l80,266l80,253l80,253l80,253l93,253l93,253l80,253l93,253l93,253l93,253l93,253l93,240l93,253l93,253l106,240l93,240l93,240l106,240l106,240l106,240l106,226l120,240l120,226l120,226l106,226l106,226l120,226l120,226l133,226l133,226l120,226l133,213l133,226l146,226l133,226l133,213l133,213l133,213l146,226l146,226l146,226l146,213l146,213l146,226l160,226l160,226l160,213l160,213l160,213l173,226l173,226l173,213l173,213l173,213l173,213l173,213l186,213l186,213l173,213l173,213l186,213l186,213l186,213l200,213l186,213l186,213l186,200l186,200l200,213l200,213l200,213l200,213l200,200l213,200l213,213l226,213l213,200l226,200l226,200l226,200l240,200l226,200l226,200l240,200l240,200l240,200l253,200l253,200l240,186l253,186l253,200l266,186l266,186l266,186l266,186l266,186l280,173l293,173l320,173l333,173l346,173l360,160l373,160l373,146l400,146l400,133l413,133l413,120l440,66l426,93l413,106l413,120l400,133l386,133l360,160l346,160l333,160l306,160l293,173l280,173l266,173l253,186l253,186l240,186l226,186l213,200l200,186l186,200l160,200l133,213l120,213l120,213l106,213l93,226l80,240l80,240l66,240l66,240l53,240l53,240l66,240l66,240l53,240l53,226l53,226l53,226l53,226l53,226l53,226l53,226l53,226l53,213l53,213l40,213l53,213l53,213l53,213l40,213l40,213l53,213l53,213l53,200l40,200l40,200l40,200l53,200l40,200l40,200l26,186l40,186l40,186l40,186l26,186l26,186l26,186l26,173l26,173l26,173l26,173l26,173l26,173l26,173l26,160l26,160l26,146l40,146l40,146l53,133l53,120l66,106l66,106l80,106l80,106l93,93l93,93l120,80l120,80l133,66l160,53l160,53l173,53l173,53l173,53l160,53l146,53l146,66l133,66l120,66l106,80l93,93l66,106l53,106l53,120l40,120l40,133l26,133l26,146l13,160l13,160l13,146l13,146l0,133l0,133l0,120l0,0l0,0l0,333l0,333l0,346l0,346l0,333l0,333l0,333l0,0l0,0l0,453l0,453l0,453l0,466l0,466l0,453l0,0l0,0l0,506l0,520l0,533l0,560l0,560l0,573l0,573l0,506l0,0l0,0l0,680l0,680l0,680l0,680l0,680l13,680l0,680l0,680l0,693l0,693l0,706l0,706l0,693l0,693l0,680l0,0l0,0l200,346l213,346l226,346l213,346l213,360l213,360l200,360l186,360l200,346l0,0l0,0l186,333l200,333l213,333l200,333l186,346l186,346l173,333l186,333l0,0l0,0l346,306l360,306l360,306l373,320l360,320l346,320l333,306l346,306l0,0l0,0l426,386l426,386l426,400l426,413l413,413l413,413l413,400l413,386l426,373l426,386l0,0l0,0l480,360l480,360l480,373l480,373l466,386l453,400l453,386l453,373l466,373l466,360l480,360l480,346l480,360l0,0l0,0l493,373l506,373l506,386l506,400l506,400l493,386l493,373l0,0l0,0l493,386l493,400l480,426l480,426l480,426l480,426l480,400l480,386l480,386l493,386l0,0l0,0l493,333l506,333l506,346l520,346l520,360l506,360l506,346l493,346l480,333l480,320l493,333l0,0l0,0l493,306l506,306l506,320l506,320l506,320l493,320l480,306l480,306l493,306l0,0l0,0l453,293l466,280l466,280l480,280l506,280l493,280l493,293l480,293l466,293l453,293l453,293l0,0l0,0l493,106l493,93l493,93l493,93l493,106l493,120l493,133l493,106l0,0l0,0l413,40l413,26l413,26l413,13l413,26l426,26l426,53l426,53l426,66l426,53l413,40l0,0l0,0l160,80l173,80l200,106l186,106l173,93l160,93l146,80l160,80l0,0l0,0l226,66l240,53l240,40l240,53l240,66l240,93l240,93l226,93l226,80l226,66l0,0l0,0l186,40l186,26l186,26l200,26l226,13l226,13l213,26l213,26l200,40l200,40l186,40l173,53l186,40l0,0l0,0l13,40l26,40l26,26l26,40l26,53l13,53l0,53l13,40l0,0l0,0l26,920l26,920l26,933l26,920l26,920l0,0l0,0l13,933l13,933l26,933l13,933l0,0l0,0l26,933l40,920l40,933l26,933l26,933l0,0l0,0l40,906l53,906l40,906l40,906l40,906l0,0l0,0l40,920l40,906l53,906l53,906l53,906l53,906l53,920l40,920l0,0l0,0l53,920l66,920l53,920l53,920l53,920l0,0l0,0l53,920l53,920l66,920l66,920l66,920l66,920l53,933l53,920l0,0l0,0l493,906l493,920l493,920l493,906l0,0l0,0l493,920l493,920l493,920l493,920l493,920l493,920l0,0l0,0l480,920l493,920l493,920l493,920l493,920l480,920l480,920l480,920l0,0l0,0l466,920l480,920l480,920l466,920l466,920l453,920l466,920l0,0l0,0l466,920l480,920l480,933l466,933l466,933l466,920l0,0l0,0l466,906l466,906l466,920l466,920l453,920l466,906l0,0l0,0l453,906l453,906l453,906l453,906l453,906l453,906l0,0l0,0l453,920l453,920l453,920l453,920l453,920l440,920l453,920l453,920l453,920l0,0l0,0l453,906l453,906l440,906l440,893l453,906l0,0l0,0l440,920l440,906l440,920l440,920l440,920l440,920l440,920l440,920l0,0l0,0l440,920l440,933l440,933l440,933l440,920l440,920l0,0l0,0l440,920l426,920l426,920l426,920l426,920l440,920l440,920l440,920l0,0l0,0l440,893l440,906l440,906l440,893l0,0l0,0l426,906l440,906l426,906l426,906l426,906l426,906l426,906l0,0l0,0l413,906l413,906l426,906l413,906l413,906l413,906l0,0l0,0l426,920l413,920l413,920l413,920l426,920l0,0l0,0l400,906l413,893l413,906l400,906l400,906l400,906l0,0l0,0l413,906l413,920l386,920l400,906l413,906l0,0l0,0l386,893l400,893l386,906l386,906l386,893l386,893l0,0l0,0l386,906l400,906l386,906l386,920l386,906l386,906l0,0l0,0l400,920l386,920l386,920l386,920l386,920l400,920l0,0l0,0l373,906l386,906l386,906l373,906l373,906l373,906l373,906l0,0l0,0l373,920l373,920l360,920l373,920l373,920l373,920l0,0l0,0l373,880l386,880l386,880l386,880l386,880l386,880l386,880l386,893l373,880l373,880l373,880l373,880l373,880l0,0l0,0l373,880l373,880l373,880l373,880l0,0l0,0l360,893l360,893l373,893l373,893l360,893l360,893l0,0l0,0l360,893l373,893l373,906l373,906l373,906l360,906l360,893l0,0l0,0l360,906l360,906l373,906l360,920l360,920l360,920l360,906l360,906l0,0l0,0l346,880l360,880l360,893l360,893l346,893l346,880l0,0l0,0l360,893l360,906l346,906l346,893l360,893l0,0l0,0l346,906l360,906l346,920l346,920l346,920l346,920l346,906l346,906l346,906l0,0l0,0l346,893l333,893l333,893l333,893l346,893l346,893l0,0l0,0l346,880l346,880l346,893l333,893l333,880l333,880l346,880l0,0l0,0l333,866l333,866l333,880l333,880l333,866l0,0l0,0l333,906l346,906l346,906l333,920l333,920l333,920l320,920l333,906l0,0l0,0l280,893l293,893l280,906l280,893l280,893l280,893l0,0l0,0l280,893l280,893l293,893l293,893l280,893l0,0l0,0l293,906l293,893l306,893l293,906l293,906l280,906l293,906l0,0l0,0l293,893l306,893l293,893l293,893l293,893l293,893l293,893l0,0l0,0l306,880l306,880l320,880l306,880l306,880l293,880l293,880l306,880l0,0l0,0l293,813l293,813l293,800l293,813l0,0l0,0l266,720l253,720l253,720l253,720l253,720l266,720l266,720l280,720l266,720l266,706l266,706l253,693l253,693l240,680l253,680l253,680l253,680l266,693l280,706l280,706l293,706l293,693l306,693l306,693l306,706l293,720l293,746l306,746l306,746l320,733l333,720l333,733l333,733l320,733l320,746l306,746l280,760l280,760l266,760l266,746l266,733l266,720l266,720l0,0l0,0l266,733l253,733l253,733l253,733l266,733l0,0l0,0l240,720l240,720l240,720l240,720l240,720l240,720l0,0l0,0l240,720l240,733l240,733l240,733l240,720l240,720l0,0l0,0l306,520l306,520l306,533l306,520l306,520l0,0l0,0l306,520l306,506l306,506l306,506l306,506l306,520l0,0l0,0l320,586l320,586l306,600l293,600l293,600l293,600l306,586l306,586l320,586l333,573l320,586l0,0l0,0l333,600l333,600l333,600l320,613l333,600l0,0l0,0l333,626l333,613l333,626l333,626l320,626l320,626l333,626l0,0l0,0l306,733l320,733l333,720l333,720l306,733l293,746l293,733l306,733l0,0l0,0l293,733l306,720l320,720l320,706l333,706l333,706l320,720l306,720l293,733l0,0l0,0l333,693l333,693l320,706l306,720l306,706l306,706l320,706l320,693l333,693l333,693l333,693l333,693l0,0l0,0l293,560l293,573l293,573l280,573l280,573l280,560l293,560l293,560l0,0l0,0l280,560l293,546l306,546l293,546l293,560l280,560l0,0l0,0l293,573l293,586l280,586l266,586l280,586l280,586l293,573l0,0l0,0l280,586l280,586l293,586l293,586l293,586l293,586l293,586l293,586l280,600l280,586l0,0l0,0l293,613l293,626l280,626l293,613l306,613l293,613l0,0l0,0l306,613l320,600l320,613l320,613l306,626l293,626l293,626l293,626l306,613l0,0l0,0l306,626l306,626l306,626l320,626l320,613l320,626l320,626l306,640l306,640l293,640l280,640l280,640l280,640l280,653l266,653l266,653l266,640l280,640l306,626l0,0l0,0l280,653l280,653l293,640l306,640l320,626l306,640l293,653l293,653l280,653l280,653l0,0l0,0l306,693l320,693l320,680l333,680l333,680l333,680l320,693l306,693l306,693l306,693l0,0l0,0l320,680l306,680l320,680l320,680l320,666l333,666l333,666l333,666l320,680l0,0l0,0l333,653l333,666l320,666l320,666l333,666l333,653l333,653l0,0l0,0l320,600l306,600l306,600l293,613l280,613l266,613l280,613l280,613l280,613l306,600l320,600l320,600l320,600l0,0l0,0l293,600l293,600l280,600l280,613l266,613l266,613l280,600l293,600l0,0l0,0l280,613l266,626l253,626l240,626l253,613l266,613l280,613l0,0l0,0l266,626l280,626l280,626l266,626l253,640l253,626l266,626l0,0l0,0l253,640l266,640l280,626l280,626l293,626l280,640l266,640l253,640l0,0l0,0l280,653l280,653l280,653l253,666l240,666l240,666l240,666l266,666l280,653l280,666l266,666l266,666l253,680l240,666l240,666l240,653l240,653l253,653l253,653l280,653l0,0l0,0l280,666l320,653l306,666l306,666l293,666l253,680l253,680l280,666l0,0l0,0l293,680l293,666l306,666l306,666l293,680l266,693l266,680l293,680l0,0l0,0l293,680l306,680l306,680l280,693l266,693l266,693l293,680l0,0l0,0l280,693l293,693l306,680l306,693l293,693l293,693l280,693l280,693l0,0l0,0l333,653l333,653l320,653l320,653l320,653l333,640l333,640l333,653l0,0l0,0l293,586l293,573l293,573l306,573l293,573l293,573l293,586l0,0l0,0l306,573l306,560l320,560l333,546l333,560l333,560l320,560l320,560l320,560l306,573l306,573l306,573l0,0l0,0l306,560l306,560l293,573l293,560l293,560l306,546l306,560l0,0l0,0l306,533l293,546l293,533l293,533l306,533l306,533l0,0l0,0l293,493l293,493l306,493l293,493l0,0l0,0l293,493l293,506l293,506l293,506l293,493l0,0l0,0l293,506l293,506l293,520l293,520l293,520l293,520l293,506l0,0l0,0l293,520l293,533l293,533l293,533l293,533l293,533l293,533l293,520l0,0l0,0l293,533l293,546l280,546l280,546l280,546l293,546l293,533l0,0l0,0l280,560l280,560l280,573l280,560l280,560l280,560l0,0l0,0l280,586l280,600l280,600l266,600l266,600l266,586l280,586l0,0l0,0l280,573l280,573l266,586l280,573l280,573l280,573l280,573l0,0l0,0l266,586l266,586l266,586l266,586l266,586l266,586l0,0l0,0l266,586l253,600l253,600l253,600l253,600l266,586l0,0l0,0l253,613l253,600l253,600l253,600l253,613l253,613l266,613l240,613l240,613l240,613l240,613l253,613l253,613l0,0l0,0l240,613l240,613l240,600l240,613l0,0l0,0l240,613l240,613l240,613l226,613l226,613l240,613l0,0l0,0l240,626l240,626l240,626l240,626l240,626l226,626l226,626l240,626l0,0l0,0l226,626l240,626l240,626l253,626l253,626l240,640l240,640l240,640l240,640l226,626l0,0l0,0l253,640l253,640l240,640l240,640l240,640l240,640l253,640l253,640l0,0l0,0l240,720l240,720l240,720l240,720l240,720l0,0l0,0l240,706l240,706l240,706l240,706l240,706l0,0l0,0l240,653l240,653l253,653l253,640l266,653l253,653l240,653l240,653l0,0l0,0l240,680l240,666l240,680l240,680l240,680l240,680l240,680l0,0l0,0l240,680l240,680l240,680l240,680l240,680l0,0l0,0l240,693l253,693l253,693l240,693l240,693l0,0l0,0l253,693l253,693l253,693l253,693l240,693l253,693l0,0l0,0l240,693l253,693l253,693l253,693l253,706l253,706l253,706l253,706l253,706l253,706l253,706l240,706l240,693l0,0l0,0l253,706l266,706l253,720l253,720l253,706l253,706l0,0l0,0l253,720l253,720l253,720l266,720l266,720l253,720l253,720l253,720l0,0l0,0l266,760l266,760l266,760l266,760l266,760l266,760l266,760l0,0l0,0l266,760l280,760l280,760l266,773l266,773l266,760l0,0l0,0l280,773l280,773l280,773l266,773l280,773l0,0l0,0l280,773l280,773l293,773l293,773l293,773l293,773l280,773l280,773l280,773l0,0l0,0l293,760l293,760l293,760l293,773l293,773l293,773l280,773l280,773l280,760l280,760l293,760l293,760l293,760l306,760l320,746l333,733l333,746l333,746l320,760l320,760l320,760l320,760l306,760l306,760l306,773l293,760l293,760l0,0l0,0l306,773l320,773l320,773l333,773l333,773l320,786l306,786l306,773l0,0l0,0l320,773l306,773l306,773l306,773l306,773l306,773l320,760l320,773l0,0l0,0l320,773l320,773l320,760l320,760l320,760l320,760l320,760l333,760l333,760l320,773l320,773l0,0l0,0l306,786l320,786l306,800l306,800l293,786l306,786l0,0l0,0l320,813l306,813l306,813l306,813l320,800l320,813l320,813l306,826l306,813l306,813l320,813l320,813l320,813l0,0l0,0l306,826l306,826l320,813l320,826l320,826l306,826l306,826l0,0l0,0l306,840l306,826l320,826l320,826l320,840l306,840l306,840l0,0l0,0l320,840l320,840l320,840l306,840l306,840l306,840l320,840l0,0l0,0l306,840l320,840l320,853l320,853l306,853l306,853l306,853l306,840l0,0l0,0l320,866l320,866l306,880l320,866l0,0l0,0l306,800l306,800l306,800l320,800l306,800l0,0l0,0l320,853l320,853l320,853l306,853l306,866l306,866l306,866l306,866l320,853l0,0l0,0l306,866l320,853l320,866l306,866l306,866l293,866l306,866l0,0l0,0l306,906l320,906l306,906l306,906l293,906l306,906l0,0l0,0l306,893l306,893l306,893l306,893l306,893l320,893l320,893l320,893l306,893l0,0l0,0l320,906l333,906l320,906l320,920l320,906l320,906l0,0l0,0l320,893l320,893l320,893l333,893l320,893l320,893l0,0l0,0l320,880l333,880l333,880l320,880l320,880l320,880l0,0l0,0l320,800l306,800l306,800l333,786l320,800l320,800l320,800l0,0l0,0l333,813l320,813l320,813l320,813l333,813l333,813l333,813l0,0l0,0l333,826l333,826l333,826l320,840l320,826l320,826l333,826l0,0l0,0l320,866l320,866l320,866l333,866l320,866l0,0l0,0l320,853l320,853l320,853l333,853l320,853l0,0l0,0l320,840l320,840l333,840l320,840l0,0l0,0l333,800l333,800l320,813l320,800l333,800l333,800l333,800l0,0l0,0l333,786l333,786l333,800l333,800l333,786l333,786l0,0l0,0l333,626l333,640l333,640l320,640l320,640l333,640l333,626l333,626l0,0l0,0l333,613l320,626l320,613l333,613l333,613l333,613l333,613l0,0l0,0l333,600l333,600l333,600l333,600l333,600l333,600l0,0l0,0l333,586l333,586l333,586l333,586l333,586l333,586l0,0l0,0l333,573l333,573l320,573l306,586l293,586l306,586l306,573l320,573l333,560l333,573l0,0l0,0l320,546l320,546l320,546l306,560l306,546l320,546l320,533l320,546l0,0l0,0l320,533l320,533l320,546l320,546l320,533l306,546l306,546l306,546l306,546l306,533l320,533l320,533l320,520l320,533l0,0l0,0l320,520l320,520l306,533l306,520l320,520l320,520l0,0l0,0l306,520l306,506l320,506l320,506l320,520l306,520l0,0l0,0l320,493l320,506l320,506l306,506l320,506l320,493l0,0l0,0l320,493l320,493l306,506l306,506l306,493l320,493l320,493l0,0l0,0l320,480l320,493l306,493l306,493l306,493l320,480l0,0l0,0l306,480l306,480l306,480l306,480l306,480l0,0l0,0l306,480l306,480l306,480l306,480l306,493l293,493l293,493l306,480l0,0l0,0l293,466l293,453l306,453l306,466l293,466l293,466l293,466l0,0l0,0l293,480l293,480l293,480l293,480l293,480l0,0l0,0l293,480l293,480l293,480l293,480l280,480l266,480l280,480l293,493l293,493l293,493l293,493l280,493l280,493l280,493l280,493l293,493l293,493l293,506l293,520l280,546l280,560l266,573l266,573l253,586l240,600l240,600l226,600l226,586l226,573l226,573l240,573l253,560l253,560l253,560l253,560l253,546l253,533l253,533l253,520l266,533l266,533l266,533l266,533l266,520l266,506l266,506l266,493l266,493l266,493l266,493l266,493l253,506l253,506l253,520l253,520l253,533l240,546l240,560l240,560l226,573l213,573l213,573l226,560l226,560l226,546l226,546l226,533l226,533l226,520l226,533l226,546l226,546l226,546l240,546l240,533l240,520l240,506l240,520l240,520l240,520l240,506l240,506l266,480l253,493l240,493l240,493l253,493l253,493l253,480l253,480l266,480l266,466l266,466l280,466l280,480l266,480l266,480l280,480l280,480l293,480l293,480l0,0l0,0l226,520l226,520l240,506l240,533l226,520l0,0l0,0l280,480l293,480l293,480l280,480l280,480l0,0l0,0l280,466l280,466l280,466l280,466l280,466l280,466l0,0l0,0l280,400l280,400l280,413l280,413l280,413l293,413l293,413l293,413l293,413l293,413l293,413l293,413l293,426l293,426l293,440l293,440l293,440l293,426l293,426l293,440l293,440l293,453l293,453l293,440l293,440l293,426l280,426l280,440l280,440l293,453l280,453l280,466l280,466l293,466l293,466l293,466l293,466l293,466l280,466l280,466l280,466l266,466l280,453l280,453l280,453l280,440l280,426l280,440l280,453l280,440l280,440l280,453l280,453l280,453l280,440l266,440l266,453l266,466l266,466l266,466l280,466l280,466l266,466l266,466l266,466l266,453l266,440l266,440l266,440l266,440l266,440l266,453l266,453l266,453l253,466l253,440l253,440l266,426l266,426l253,440l266,426l266,426l266,426l253,426l266,426l266,426l266,413l266,413l266,413l266,413l266,413l280,413l280,413l280,413l280,413l280,413l266,400l280,400l0,0l0,0l253,386l253,386l266,386l266,386l266,400l266,400l266,400l266,400l253,400l253,400l253,386l253,386l240,400l240,400l240,400l240,386l253,386l0,0l0,0l213,440l213,426l226,426l226,426l226,413l253,400l253,400l266,400l266,400l266,400l266,413l266,413l253,426l253,426l253,426l253,440l253,440l253,440l253,440l253,466l253,466l253,453l253,453l253,453l253,453l253,453l253,453l253,453l253,466l253,466l253,466l253,466l266,466l266,453l266,466l266,466l253,480l253,480l240,493l240,493l240,480l240,466l240,466l240,453l240,453l240,453l240,440l240,440l240,426l253,426l253,426l253,413l240,413l240,413l240,413l240,413l240,413l240,426l240,426l226,426l226,426l226,426l226,426l226,426l226,440l226,440l226,440l226,440l213,440l0,0l0,0l226,440l240,453l240,453l240,453l240,453l226,440l0,0l0,0l240,426l240,426l240,426l240,426l0,0l0,0l226,440l226,440l226,440l226,440l240,440l226,440l0,0l0,0l213,480l226,466l226,466l226,466l213,466l213,466l226,466l226,466l226,453l226,453l226,453l226,453l226,453l226,453l240,466l240,466l240,466l240,480l240,480l240,493l240,506l240,493l240,480l240,480l240,480l240,493l240,493l240,506l240,493l226,493l226,506l226,520l226,506l226,520l226,520l226,533l226,533l226,546l213,560l213,573l213,573l213,560l213,560l213,546l213,546l213,533l213,533l213,520l213,520l213,506l226,493l226,480l213,480l213,506l213,493l213,480l213,480l0,0l0,0l200,480l200,480l200,480l200,480l0,0l0,0l200,493l200,493l200,493l200,493l200,493l0,0l0,0l200,506l200,506l200,506l186,506l186,493l200,506l0,0l0,0l186,506l200,506l200,520l186,520l186,520l186,506l0,0l0,0l186,520l200,520l200,506l213,480l213,466l213,466l213,480l213,480l213,480l213,480l213,506l213,520l213,520l200,520l200,533l200,533l200,546l186,546l186,546l186,533l186,520l0,0l0,0l213,546l213,560l213,573l213,573l200,560l200,546l200,546l200,533l213,533l213,533l213,533l213,546l213,546l0,0l0,0l186,520l186,520l186,546l186,546l186,520l0,0l0,0l186,546l200,573l186,573l186,560l186,560l186,546l0,0l0,0l186,586l186,573l200,586l200,586l200,586l200,573l200,573l186,573l200,573l200,573l200,573l200,560l186,546l186,546l186,546l200,546l200,546l200,546l200,560l200,560l213,573l213,573l213,573l213,573l213,573l213,573l213,573l213,573l213,586l213,573l213,573l226,573l213,586l226,586l226,586l226,613l226,626l226,680l213,680l213,666l213,640l213,626l213,600l213,600l213,586l213,586l213,586l213,586l213,613l213,680l213,693l213,706l213,720l213,720l213,733l213,733l200,733l200,733l200,746l213,746l213,733l213,733l213,733l213,733l213,760l200,746l200,733l200,720l200,680l200,640l200,613l213,586l213,600l200,600l186,600l186,600l186,600l186,613l186,586l0,0l0,0l186,613l186,613l186,613l186,613l186,613l200,613l200,613l200,613l200,600l200,600l200,600l200,600l200,613l200,613l200,613l200,613l200,626l200,626l200,613l200,613l200,626l200,640l186,626l186,613l0,0l0,0l200,640l186,626l186,626l186,613l186,613l186,626l200,640l0,0l0,0l186,520l186,520l186,533l186,533l186,520l0,0l0,0l173,533l186,533l186,546l173,533l173,533l0,0l0,0l173,546l173,546l186,560l186,586l173,586l173,573l173,546l173,533l173,546l0,0l0,0l173,546l173,573l173,586l160,586l160,586l160,586l160,573l173,560l173,546l0,0l0,0l173,533l173,533l160,560l160,586l146,586l160,560l160,546l173,533l0,0l0,0l160,546l160,560l146,573l160,573l146,573l146,573l146,586l146,586l146,573l146,573l146,573l146,573l146,560l146,560l160,546l160,546l0,0l0,0l160,533l160,546l146,560l146,573l133,573l133,573l160,533l0,0l0,0l146,533l146,546l146,546l133,573l133,560l146,546l146,533l0,0l0,0l146,533l146,520l146,520l146,546l133,560l133,560l133,546l133,546l146,533l0,0l0,0l146,506l133,533l133,546l133,546l133,546l146,506l0,0l0,0l133,506l133,520l133,533l120,533l120,533l133,520l133,506l0,0l0,0l133,493l133,493l133,493l133,493l133,506l133,520l120,533l120,520l133,506l133,493l0,0l0,0l120,466l120,480l133,493l133,493l133,506l120,506l120,506l120,493l120,493l120,493l120,493l106,493l106,493l106,480l106,480l106,480l106,480l93,480l93,466l93,466l93,466l93,453l93,453l93,466l106,466l106,466l93,466l106,480l106,466l106,466l106,466l106,480l120,480l120,480l120,480l120,480l120,480l120,466l106,466l120,466l120,466l0,0l0,0l93,493l93,480l106,480l106,493l106,493l93,493l0,0l0,0l106,493l106,493l106,506l106,506l106,493l106,493l0,0l0,0l93,493l93,493l93,493l93,493l93,493l93,493l0,0l0,0l80,466l93,466l93,466l93,466l93,480l93,480l80,466l0,0l0,0l93,480l93,480l93,480l93,480l93,480l93,480l93,480l0,0l0,0l106,453l106,453l106,466l106,466l106,453l0,0l0,0l106,453l106,453l120,453l120,453l106,453l106,453l0,0l0,0l120,466l120,466l120,466l120,466l120,466l0,0l0,0l120,440l120,440l120,440l120,440l120,440l120,453l106,453l106,440l106,440l106,426l106,426l106,426l106,440l106,453l106,453l106,453l93,466l93,453l93,453l93,453l93,466l80,466l80,466l80,453l80,453l80,453l80,453l80,453l80,453l80,440l80,440l80,440l80,440l80,440l80,440l80,453l66,453l66,440l66,440l66,440l66,440l66,440l66,440l66,426l66,426l80,426l80,426l80,426l93,426l106,426l106,426l120,426l120,426l120,426l120,440l120,440l120,440l0,0l0,0l80,480l80,466l80,480l80,480l80,480l80,480l80,480l0,0l0,0l80,466l80,466l80,466l80,466l80,466l80,466l80,466l80,466l0,0l0,0l80,453l80,453l80,453l66,466l66,453l66,453l66,453l80,453l0,0l0,0l160,453l146,453l146,440l160,440l160,440l160,453l0,0l0,0l160,453l160,453l160,453l160,453l160,440l160,440l160,440l160,453l0,0l0,0l173,453l173,466l173,466l173,466l173,466l160,453l173,453l173,440l173,453l173,453l173,453l0,0l0,0l186,426l186,426l186,426l186,440l186,453l186,453l186,466l186,453l186,440l173,440l173,440l173,440l160,440l160,440l173,440l173,426l173,426l186,426l186,426l0,0l0,0l173,413l173,413l173,413l173,413l173,426l173,426l173,426l160,413l160,413l160,426l160,426l160,440l160,440l160,440l160,440l146,440l146,440l146,440l146,426l146,426l133,426l146,426l146,426l146,413l133,413l133,413l133,426l133,426l133,426l133,440l133,426l120,426l120,426l133,413l133,413l133,413l133,413l133,400l146,400l146,400l146,413l160,413l160,400l160,400l173,413l173,413l0,0l0,0l160,386l160,386l160,386l160,400l160,400l160,400l146,400l133,400l133,400l120,400l120,400l120,386l120,386l133,386l133,386l133,386l133,386l133,386l146,373l146,373l160,386l160,386l146,386l146,386l160,386l0,0l0,0l200,360l200,373l213,373l213,386l213,386l200,386l200,373l186,373l186,360l200,360l0,0l0,0l200,386l200,386l200,386l186,386l186,386l200,373l200,386l200,386l0,0l0,0l186,386l186,373l186,360l186,373l186,386l186,386l200,400l200,400l200,386l200,386l213,386l200,400l200,400l200,400l200,400l160,400l173,400l173,386l173,386l160,386l160,386l160,386l160,386l146,373l146,373l146,373l133,373l133,386l133,386l133,386l120,386l120,386l120,400l120,400l120,400l120,400l133,413l120,413l120,426l120,426l120,426l120,426l120,426l106,426l106,413l93,413l93,426l93,426l80,426l80,426l80,426l66,426l66,426l66,426l66,440l66,440l66,440l66,440l66,453l66,453l66,453l66,466l80,466l80,466l80,466l80,466l80,480l80,480l80,480l80,480l93,480l80,493l80,493l93,493l93,493l93,493l93,506l93,506l106,506l106,506l106,506l106,506l106,493l106,493l120,506l120,506l120,506l120,506l120,533l120,533l120,546l133,560l133,560l133,573l146,586l146,586l160,586l160,600l160,600l173,600l173,586l186,586l186,613l173,613l173,626l160,626l160,626l160,640l160,640l146,653l160,653l160,653l173,653l173,653l173,653l173,653l173,640l173,626l173,626l173,626l173,640l160,640l160,640l160,640l160,626l173,626l173,626l173,613l173,626l186,640l186,640l200,640l200,640l200,653l200,653l200,666l200,666l200,680l200,680l200,680l186,680l186,680l186,680l200,680l200,666l186,666l186,653l200,653l200,640l186,653l186,666l186,666l186,666l186,680l186,680l186,680l186,680l186,666l186,653l186,640l186,653l186,653l186,666l186,680l173,693l173,680l173,680l173,680l173,666l186,653l186,640l173,640l173,640l173,653l173,653l173,666l160,666l160,666l173,666l173,653l173,653l173,653l173,653l173,653l173,653l160,666l160,680l160,680l173,680l173,666l173,666l173,680l173,680l173,693l173,693l173,693l173,693l173,693l186,693l186,693l186,680l186,693l186,693l200,693l200,693l200,680l200,680l200,680l200,693l200,706l200,720l200,733l200,746l200,773l186,773l200,800l186,800l186,800l200,813l200,840l186,853l186,853l200,853l200,853l200,826l200,773l200,760l200,760l213,760l213,773l213,760l213,746l213,733l213,733l213,733l213,733l213,733l213,720l213,720l213,706l213,693l213,680l226,680l226,693l226,693l226,693l226,706l226,706l213,720l213,733l226,720l226,720l226,706l226,706l226,706l226,693l240,693l240,706l226,720l226,733l226,760l226,760l226,760l226,746l226,760l226,773l226,773l226,773l226,826l226,840l213,866l200,866l200,866l186,866l186,853l186,853l186,853l186,853l186,853l186,853l186,853l186,853l186,853l186,853l186,853l173,853l173,853l173,853l173,840l173,840l160,840l146,840l146,840l146,840l146,840l146,840l146,840l146,840l133,840l133,840l133,840l133,840l133,840l120,853l120,840l120,840l120,840l120,840l120,840l120,840l120,840l120,840l120,840l106,840l106,840l106,840l106,840l93,840l93,840l106,840l120,826l120,826l120,826l120,826l120,826l133,826l133,826l120,826l120,826l120,826l120,813l106,813l106,813l93,813l93,813l93,800l80,800l80,800l93,800l106,800l106,800l106,800l120,813l120,813l120,800l106,800l106,786l106,786l93,786l80,786l80,800l66,800l66,813l66,813l53,800l53,786l53,786l53,760l53,773l53,773l53,773l53,773l53,773l66,760l53,773l53,773l53,773l53,760l53,760l53,760l53,760l53,760l53,760l66,760l66,760l66,760l66,760l66,760l66,760l53,760l53,760l53,746l66,746l66,733l80,733l80,733l80,733l80,746l80,746l80,746l93,746l93,746l93,760l93,760l93,760l106,746l106,733l93,733l93,733l93,720l80,720l80,720l93,720l93,720l93,720l106,706l106,706l106,706l106,706l106,706l106,720l106,720l106,720l120,720l120,720l120,720l120,720l120,706l120,706l133,706l133,706l133,706l133,720l133,720l133,720l133,733l133,733l133,733l146,733l146,733l146,746l133,746l133,760l120,746l120,746l120,746l120,733l120,733l133,733l133,733l133,733l133,746l133,746l133,746l133,746l133,746l133,733l133,733l133,733l120,733l120,733l120,746l120,746l120,760l120,760l133,760l133,760l133,746l146,746l146,746l146,733l146,733l133,733l133,733l133,720l133,720l133,706l133,706l133,706l133,706l120,706l120,706l120,706l106,720l106,720l106,720l120,706l106,706l106,706l106,706l106,693l106,693l93,706l93,706l93,706l93,720l93,720l93,720l93,720l93,706l80,693l80,693l80,693l93,693l93,693l93,693l106,693l106,693l120,693l120,693l120,680l120,680l120,680l120,666l120,666l120,666l120,666l120,666l133,653l120,653l120,653l120,653l120,653l120,640l120,640l120,640l120,640l120,640l106,640l106,640l106,640l106,640l106,640l93,626l93,626l93,640l93,640l93,626l80,626l80,626l66,626l66,613l53,613l53,626l53,613l53,613l53,626l53,626l53,626l53,626l53,626l53,600l53,586l53,586l53,586l66,600l66,600l80,586l80,586l80,586l80,586l80,573l80,573l80,573l80,573l80,560l80,560l80,546l80,546l80,546l80,546l80,546l80,560l93,560l93,560l93,573l93,573l93,586l106,586l106,586l106,600l106,600l120,600l120,600l120,600l133,600l133,600l133,586l133,586l133,573l133,573l133,573l133,573l133,586l133,586l133,586l133,600l120,600l120,600l120,600l106,600l106,586l106,586l120,586l120,586l120,586l120,586l120,586l120,586l133,586l133,586l133,573l120,586l120,586l133,586l133,586l120,586l120,586l120,586l120,586l120,573l120,573l120,573l120,573l120,560l120,560l120,560l106,560l106,573l106,573l106,573l93,573l93,573l93,560l93,560l93,560l93,560l93,560l93,546l93,546l80,546l93,546l93,546l93,546l93,533l93,533l93,533l106,533l106,533l106,520l106,520l93,506l93,506l80,506l80,520l80,506l80,506l80,506l80,506l66,493l66,493l66,480l66,466l53,466l53,453l53,453l53,453l53,440l66,440l66,426l66,426l80,413l80,413l80,400l80,386l93,400l93,386l93,386l93,386l93,386l106,400l106,400l106,400l106,413l106,413l93,413l93,413l93,413l80,426l80,426l93,426l93,426l106,413l106,413l106,400l106,400l106,386l93,386l93,386l93,386l80,386l80,386l80,386l93,373l106,373l120,373l120,373l120,373l120,373l133,373l133,373l133,360l133,360l146,360l146,346l160,333l160,346l160,360l160,373l160,360l160,360l160,360l173,346l173,333l173,333l173,346l173,360l173,373l173,373l173,386l173,400l186,386l186,386l0,0l0,0l160,640l160,653l160,653l160,653l160,640l160,640l160,640l0,0l0,0l186,666l186,680l186,666l186,666l0,0l0,0l253,893l253,893l253,893l240,893l240,880l253,893l253,893l253,893l0,0l0,0l240,880l253,880l253,893l253,893l240,880l0,0l0,0l240,893l213,880l213,880l213,880l226,880l240,893l253,906l253,906l240,893l0,0l0,0l253,906l253,920l253,906l240,906l240,906l253,906l253,906l0,0l0,0l240,906l240,906l240,906l226,906l226,893l226,893l213,893l213,880l213,880l226,893l240,906l0,0l0,0l226,813l240,813l240,813l226,813l226,813l226,813l0,0l0,0l226,800l226,800l240,800l240,800l240,800l226,800l0,0l0,0l226,813l240,813l240,813l226,813l226,813l226,813l226,813l0,0l0,0l240,826l240,826l240,826l226,826l226,826l240,826l0,0l0,0l226,826l240,826l240,826l226,826l226,826l226,826l226,826l0,0l0,0l226,840l240,840l226,840l226,840l226,840l226,840l226,840l0,0l0,0l226,840l240,840l240,840l226,840l226,840l226,840l0,0l0,0l226,853l240,853l226,853l226,853l226,853l226,853l226,853l0,0l0,0l226,853l240,853l240,853l226,853l226,853l226,853l226,853l0,0l0,0l240,866l240,866l240,866l226,866l226,866l226,866l226,866l240,866l0,0l0,0l240,880l226,866l240,866l240,880l240,880l0,0l0,0l240,880l240,880l213,866l226,866l226,880l240,880l0,0l0,0l240,800l226,800l226,786l240,786l240,800l0,0l0,0l240,786l240,786l226,786l226,786l226,786l226,786l240,786l240,786l0,0l0,0l226,786l226,773l240,773l240,773l240,773l240,786l226,786l0,0l0,0l240,773l226,773l226,773l226,773l240,773l240,773l240,773l0,0l0,0l240,773l226,773l226,760l240,760l240,760l240,773l0,0l0,0l240,760l226,760l226,760l240,760l240,760l240,760l0,0l0,0l240,746l226,746l226,746l240,746l240,746l240,746l0,0l0,0l226,746l240,746l240,746l240,746l226,746l0,0l0,0l66,826l80,813l80,813l80,826l66,826l66,840l66,826l66,826l0,0l0,0l66,813l66,813l80,800l80,813l80,813l66,826l66,813l0,0l0,0l93,813l80,813l80,813l80,813l80,813l80,813l80,800l93,800l93,813l93,813l0,0l0,0l93,813l93,813l106,813l106,826l120,826l106,826l106,826l93,826l93,826l80,826l80,826l66,840l80,826l80,826l80,813l93,813l0,0l0,0l66,853l80,853l66,853l66,853l0,0l0,0l80,853l80,840l80,826l93,826l93,826l106,826l106,826l106,840l93,840l93,840l93,840l80,840l93,840l80,840l80,840l80,840l80,853l0,0l0,0l80,853l80,853l80,853l93,840l80,853l80,853l66,853l80,853l0,0l0,0l93,853l106,853l106,853l106,853l106,853l93,853l93,853l80,853l80,853l93,853l93,853l93,853l0,0l0,0l80,853l80,853l80,866l80,866l80,853l80,853l0,0l0,0l80,866l80,866l80,866l93,866l93,866l93,866l80,866l80,866l80,866l0,0l0,0l93,866l93,866l93,866l106,880l106,880l106,880l93,880l93,880l93,866l93,866l0,0l0,0l93,866l93,866l93,853l93,853l106,866l106,866l93,866l0,0l0,0l106,866l106,866l106,866l106,866l106,866l106,866l106,866l0,0l0,0l120,866l120,866l120,866l120,866l106,866l120,866l0,0l0,0l120,853l120,853l120,853l120,853l120,853l120,853l120,853l0,0l0,0l120,853l106,853l106,853l106,853l120,840l120,853l0,0l0,0l106,853l120,853l106,853l106,866l106,853l106,853l0,0l0,0l106,880l106,880l120,880l120,880l106,880l106,880l106,880l106,880l0,0l0,0l120,893l133,893l133,893l133,893l133,893l133,893l120,893l120,893l120,893l0,0l0,0l120,880l120,880l133,880l133,880l120,880l120,880l0,0l0,0l120,880l120,880l120,866l120,866l133,880l133,880l120,880l0,0l0,0l146,853l146,853l146,853l146,853l133,853l133,853l146,853l0,0l0,0l133,840l133,840l146,840l146,840l133,840l133,840l0,0l0,0l160,853l160,853l160,866l160,866l160,866l146,866l146,866l146,866l160,853l0,0l0,0l146,853l146,840l160,840l160,853l160,853l160,853l160,853l146,853l146,853l0,0l0,0l133,853l120,853l133,853l133,853l133,853l0,0l0,0l133,853l133,853l133,853l133,866l133,866l133,866l120,866l120,853l133,853l133,853l0,0l0,0l133,880l133,880l146,893l146,893l146,893l133,893l133,893l133,880l0,0l0,0l146,880l133,880l133,880l133,880l146,880l146,880l146,880l0,0l0,0l146,866l133,866l133,866l133,866l146,866l146,866l146,866l146,866l0,0l0,0l146,880l160,880l160,880l146,880l146,880l0,0l0,0l146,880l146,866l160,866l160,880l146,880l0,0l0,0l160,880l160,880l160,880l173,880l173,880l160,880l0,0l0,0l173,853l173,853l173,853l173,853l173,853l160,853l160,853l173,853l0,0l0,0l160,840l173,840l173,840l160,840l0,0l0,0l160,866l173,866l173,866l160,866l160,866l160,866l0,0l0,0l173,880l173,880l173,880l173,893l173,893l173,893l160,880l173,880l0,0l0,0l173,880l173,866l173,866l186,866l186,866l173,880l0,0l0,0l173,866l173,853l186,853l186,866l173,866l0,0l0,0l186,880l186,880l186,880l186,880l173,880l186,880l0,0l0,0l186,866l186,866l186,866l186,866l186,866l186,866l0,0l0,0l40,746l40,746l40,746l40,733l40,746l53,746l40,746l0,0l0,0l53,746l40,760l40,746l53,746l0,0l0,0l13,680l13,666l13,666l13,666l13,666l26,666l26,666l26,666l26,666l26,680l26,680l26,693l26,693l13,693l13,693l13,680l13,680l13,680l0,0l0,0l26,426l26,426l26,426l40,426l40,426l26,426l26,426l0,0l0,0l13,213l26,213l26,226l40,240l26,240l26,226l13,226l0,213l13,213l0,0l0,0l40,240l40,253l40,253l26,266l13,253l26,253l26,253l40,253l40,240l0,0l0,0l26,306l26,293l40,306l53,306l53,306l40,306l40,306l26,306l26,306l0,0l0,0l373,240l386,226l386,226l386,240l386,240l373,253l360,253l360,240l373,240l0,0l0,0l360,226l360,226l360,200l360,186l360,200l360,213l360,226l360,226l360,226l0,0l0,0l373,213l373,226l360,226l373,213l373,200l360,200l360,186l373,186l373,186l386,186l386,213l373,213l0,0l0,0l360,186l360,186l346,173l333,173l346,173l346,173l360,173l373,186l360,186l0,0l0,0l346,186l346,186l360,186l360,200l360,200l360,213l360,226l360,226l360,226l346,253l346,266l333,280l320,280l320,280l333,280l333,266l333,253l333,253l333,240l320,226l320,226l320,226l333,226l333,226l333,226l333,240l346,253l346,253l346,240l346,226l360,213l346,200l346,200l346,186l346,186l346,200l333,213l333,200l333,200l320,186l320,186l306,186l306,186l320,186l320,186l293,186l280,186l293,186l306,173l333,173l346,186l0,0l0,0l213,306l200,306l186,306l186,293l200,293l200,280l213,280l213,266l226,266l213,280l213,280l213,293l213,293l213,306l0,0l0,0l213,240l213,240l213,226l213,240l226,253l226,253l226,253l240,253l240,253l226,266l213,266l200,280l213,266l213,266l213,253l213,253l213,240l0,0l0,0l213,240l226,240l240,240l253,253l240,253l226,253l226,253l226,240l213,240l0,0l0,0l213,293l213,293l226,266l226,280l226,280l226,293l226,293l213,293l213,306l213,293l213,293l0,0l0,0l226,306l226,293l226,293l226,280l226,280l226,266l240,266l240,280l240,293l253,293l253,293l253,306l266,306l266,306l240,306l213,306l226,306l0,0l0,0l266,306l253,293l253,293l253,280l240,266l253,280l253,280l266,293l266,306l266,306l266,306l0,0l0,0l266,293l266,280l253,280l253,266l240,266l253,266l253,253l266,253l280,253l280,266l266,266l266,280l266,293l0,0l0,0l306,226l320,226l320,226l320,226l320,240l320,266l306,253l293,253l293,253l293,240l306,226l306,226l0,0l0,0l293,226l280,213l280,200l293,213l306,213l306,213l320,226l320,226l306,226l293,226l0,0l0,0l293,240l293,240l280,253l280,253l266,253l253,253l266,240l280,240l293,226l293,240l0,0l0,0l266,226l266,240l253,253l253,240l253,240l266,213l266,213l266,213l266,226l266,226l0,0l0,0l266,293l266,280l280,266l280,253l280,266l280,280l280,293l280,293l280,293l266,306l266,293l0,0l0,0l280,293l293,280l293,280l293,266l280,253l293,253l293,266l306,280l306,280l320,280l293,293l280,306l280,293l0,0l0,0l306,280l306,280l293,266l293,253l306,253l306,266l320,280l320,280l320,280l306,280l0,0l0,0l320,266l320,253l320,240l320,240l320,240l333,240l333,253l333,266l320,280l320,266l320,266l0,0l0,0l320,200l320,186l333,200l333,213l333,213l333,226l333,226l320,226l320,213l320,200l0,0l0,0l346,240l346,240l333,226l346,213l346,200l346,200l346,200l346,213l346,253l346,240l0,0l0,0l293,186l306,186l306,200l306,200l293,200l280,200l280,186l280,186l266,186l293,186l0,0l0,0l280,200l280,200l293,200l306,200l306,200l320,200l320,200l320,213l320,213l320,213l306,213l306,200l293,200l280,200l266,200l280,213l293,213l293,226l293,226l280,226l280,240l266,240l266,226l266,213l266,213l253,200l253,200l253,200l253,213l253,213l240,213l240,213l226,213l213,213l213,226l226,226l240,213l240,213l253,213l253,226l253,226l240,226l226,226l226,226l213,226l226,226l240,226l240,226l253,226l253,240l253,253l240,240l240,240l226,226l213,226l213,226l213,226l213,213l226,213l240,200l253,200l266,186l280,200l0,0l0,0l200,266l186,266l173,253l173,240l160,240l173,240l186,253l200,253l200,266l0,0l0,0l133,293l146,293l160,293l173,293l173,306l173,306l160,306l160,306l146,306l133,293l0,0l0,0l133,280l133,280l133,266l133,253l133,253l146,240l146,253l146,266l133,280l0,0l0,0l133,253l133,266l120,280l120,280l120,266l120,253l120,253l120,240l133,253l0,0l0,0l120,240l120,253l120,266l120,280l120,280l120,280l106,280l106,266l106,266l93,253l106,266l106,266l106,280l106,280l106,280l106,280l93,280l93,266l93,266l93,280l106,280l93,280l80,280l80,266l93,266l106,240l106,240l120,240l120,240l0,0l0,0l93,280l106,280l133,280l120,280l106,293l93,293l80,293l80,280l93,280l0,0l0,0l173,293l186,293l186,306l173,293l160,293l133,293l133,293l133,293l133,306l146,306l160,306l146,306l146,320l133,320l133,320l133,320l120,306l106,306l93,293l93,306l106,320l120,333l133,320l120,333l120,333l120,333l93,333l80,320l80,320l66,320l66,320l53,320l66,293l106,293l120,293l120,293l133,280l133,280l146,280l173,280l173,280l173,266l160,280l146,280l146,280l133,280l146,280l160,266l173,266l173,266l160,266l146,280l133,280l133,280l146,266l146,253l146,253l146,240l133,240l133,253l133,253l133,240l120,240l133,226l133,226l160,226l173,226l186,226l186,213l200,213l200,213l200,213l200,240l200,253l200,253l200,266l200,253l200,253l186,240l186,240l173,240l173,226l160,226l160,226l160,240l160,240l160,240l173,253l173,266l186,266l186,266l200,266l186,293l186,293l173,293l0,0l0,0l93,306l106,306l120,306l133,320l133,320l133,320l120,320l106,320l106,320l93,306l93,306l0,0l0,0l120,360l120,360l106,346l106,346l106,346l120,346l120,360l120,360l0,0l0,0l120,373l120,373l120,360l133,360l133,360l133,360l133,360l133,373l120,373l120,373l120,373l120,373l120,360l120,360l120,360l120,373l0,0l0,0l80,373l80,373l93,373l93,373l80,386l66,360l80,373l0,0l0,0l80,360l66,360l80,346l80,346l80,346l93,346l80,360l80,360l0,0l0,0l80,360l80,360l80,360l80,360l93,373l93,373l80,373l80,360l0,0l0,0l93,373l80,360l93,360l93,360l106,373l93,373l0,0l0,0l93,360l93,346l106,360l106,360l106,360l93,360l93,360l0,0l0,0l93,346l106,346l106,346l106,346l120,360l106,360l106,360l93,346l0,0l0,0l66,320l80,320l80,333l93,333l106,333l106,333l93,346l80,346l66,333l53,333l66,320l0,0l0,0l66,333l66,346l66,346l66,346l66,360l66,360l53,360l53,360l53,360l40,346l53,346l53,333l53,333l66,333l0,0l0,0l66,373l66,373l53,373l66,373l66,373l0,0l0,0l53,386l66,386l53,386l53,386l53,386l0,0l0,0l53,373l53,373l53,373l53,373l53,373l53,373l0,0l0,0l40,373l53,373l53,373l40,373l40,373l0,0l0,0l40,386l53,386l40,386l40,386l40,386l0,0l0,0l53,400l40,400l40,386l53,400l0,0l0,0l40,400l53,400l66,386l66,386l66,400l66,400l66,400l53,400l53,400l53,400l53,413l66,413l53,426l53,426l53,440l53,453l53,440l53,440l53,440l53,426l66,426l66,413l66,400l66,386l66,386l66,373l66,360l66,360l66,346l80,346l80,346l80,346l93,346l93,346l106,346l106,333l93,346l80,346l80,346l66,360l66,360l66,373l80,373l80,386l80,386l80,400l66,413l66,426l66,426l53,440l53,440l53,453l53,453l53,453l40,440l40,440l40,426l40,400l0,0l0,0l66,400l66,413l66,413l66,400l66,400l66,400l66,400l0,0l0,0l80,520l93,520l93,520l106,520l106,520l106,520l106,533l106,533l93,533l93,533l80,533l80,533l80,533l80,533l93,533l93,533l93,546l80,546l80,546l80,546l66,546l53,533l53,533l53,520l53,520l66,506l66,506l66,506l66,506l80,506l66,520l80,520l0,0l0,0l53,586l53,586l66,586l66,586l66,586l66,586l53,586l0,0l0,0l53,573l53,560l66,560l66,560l66,573l66,573l66,573l66,586l53,573l66,573l66,573l53,573l0,0l0,0l53,573l53,573l53,573l53,573l53,573l53,573l53,573l53,573l0,0l0,0l53,546l53,560l53,560l53,560l53,560l53,560l53,560l53,573l40,573l40,573l40,573l26,573l26,560l26,560l26,560l26,560l40,560l40,546l40,560l40,560l40,560l53,560l53,560l53,546l53,533l66,533l53,546l0,0l0,0l80,626l66,626l66,626l53,640l66,653l80,666l80,653l66,653l66,640l66,640l66,640l66,640l80,640l80,640l80,640l93,640l93,640l93,653l80,653l80,640l80,640l80,640l80,653l80,653l66,653l66,653l80,653l80,653l80,666l93,666l93,666l80,666l93,666l93,666l93,666l93,666l93,666l93,653l80,653l80,653l80,653l93,653l93,640l93,640l93,640l93,640l93,640l106,640l106,640l106,640l106,640l106,640l120,640l120,640l120,640l120,640l120,653l120,653l120,653l120,653l120,666l120,666l120,666l120,666l120,666l120,680l120,680l106,680l106,680l106,693l106,693l106,680l93,680l93,680l93,680l93,666l80,666l93,680l93,680l80,693l80,693l80,680l80,680l80,680l80,680l80,680l66,666l66,680l66,680l66,666l66,666l66,666l66,666l66,653l66,653l53,666l53,666l53,666l53,666l53,680l53,680l40,680l40,680l40,680l40,680l40,666l40,666l40,666l40,666l40,666l40,653l40,653l40,653l40,640l53,640l53,640l53,626l53,626l66,626l66,626l80,626l80,626l80,626l80,626l80,640l80,640l80,626l80,626l0,0l0,0l80,733l93,733l93,733l93,733l93,746l93,746l93,760l93,746l93,733l93,746l80,746l80,733l80,733l0,0l0,0l80,693l80,680l80,680l80,693l0,0l0,0l80,693l80,693l80,706l80,706l66,706l66,706l80,693l80,693l80,693l0,0l0,0l80,693l66,693l66,693l66,693l66,693l66,693l80,693l80,693l0,0l0,0l66,680l66,680l66,693l66,693l66,693l53,680l66,680l66,680l66,680l66,680l80,680l66,680l0,0l0,0l66,680l53,680l53,680l53,693l66,693l66,706l53,706l53,720l40,733l53,720l53,693l53,680l53,680l53,680l53,666l66,666l66,680l66,680l0,0l0,0l53,733l53,733l53,733l53,746l53,746l53,733l40,733l40,733l53,733l0,0l0,0l53,733l53,720l66,733l53,733l53,733l0,0l0,0l53,720l53,720l53,720l66,720l66,720l66,720l66,733l80,733l66,733l66,733l53,720l0,0l0,0l66,720l66,720l66,720l66,720l80,720l80,720l80,720l80,733l66,720l0,0l0,0l80,720l80,720l66,720l66,706l66,706l66,706l80,706l80,706l80,706l80,706l80,720l0,0l0,0l40,693l26,693l26,693l40,693l40,693l40,693l0,0l0,0l40,706l40,706l26,706l26,693l40,706l0,0l0,0l26,693l26,693l40,693l40,693l26,693l0,0l0,0l53,573l53,573l40,573l40,573l40,573l53,573l53,573l0,0l0,0l66,546l66,560l66,560l66,560l66,560l66,560l66,560l66,546l0,0l0,0l66,546l66,546l66,546l80,546l66,560l66,546l66,546l0,0l0,0l66,573l66,573l66,573l66,573l66,560l80,560l66,573l66,573l0,0l0,0l66,573l66,573l80,573l80,573l80,586l80,586l66,586l66,573l66,573l0,0l0,0l40,480l40,466l40,466l53,480l53,493l53,506l40,480l0,0l0,0l40,466l26,466l26,466l40,466l40,466l0,0l0,0l40,466l40,480l26,480l26,466l40,466l0,0l0,0l26,453l26,453l40,453l40,453l26,466l26,453l0,0l0,0l13,426l13,426l13,440l13,440l13,440l26,440l13,440l13,440l13,440l13,426l0,0l0,0l26,466l26,466l26,466l26,480l26,480l26,466l26,466l26,466l0,0l0,0l40,640l40,640l40,640l40,640l0,0l0,0l40,680l40,680l26,680l26,680l40,680l40,680l0,0l0,0l40,680l26,680l26,666l40,680l40,680l40,680l0,0l0,0l26,706l26,706l40,706l40,706l40,706l26,706l13,706l26,706l26,706l0,0l0,0l106,573l106,573l106,560l106,560l120,560l120,573l120,573l120,573l106,573l106,586l106,573l0,0l0,0l160,333l160,346l160,360l160,360l160,346l160,346l160,333l0,0l0,0l173,346l186,360l186,360l173,386l173,373l173,373l173,360l173,346l0,0l0,0l280,333l266,333l266,333l280,320l293,320l320,306l320,320l320,320l320,320l306,320l293,320l293,320l280,333l280,333l0,0l0,0l306,320l306,320l306,333l293,333l280,346l280,333l293,333l306,320l306,320l0,0l0,0l293,346l280,346l293,346l306,333l306,333l320,320l320,320l320,320l320,333l306,333l306,346l306,346l306,346l306,346l306,360l306,360l293,346l0,0l0,0l306,400l306,386l306,373l306,360l306,360l306,373l306,386l306,400l0,0l0,0l320,360l333,360l360,373l360,373l346,373l333,373l320,360l306,360l320,360l320,360l0,0l0,0l346,333l333,333l320,346l306,346l306,333l320,333l346,333l0,0l0,0l320,320l320,306l320,306l320,306l333,306l333,320l320,320l320,320l0,0l0,0l440,373l440,373l426,360l426,360l426,346l426,346l440,360l453,373l453,373l440,373l0,0l0,0l466,346l466,346l466,360l453,360l453,360l453,360l466,346l466,346l466,333l466,346l0,0l0,0l453,320l453,320l453,333l453,346l453,333l453,333l453,333l453,320l453,306l453,306l453,320l0,0l0,0l453,306l453,306l453,306l453,306l440,320l440,333l453,333l453,346l453,346l466,333l466,333l466,320l466,320l453,306l466,306l466,306l466,320l466,320l466,333l466,333l466,346l453,346l453,360l453,360l440,360l426,346l426,346l426,346l426,346l413,346l413,333l413,333l413,333l400,320l400,320l400,320l400,320l400,320l400,320l413,333l426,333l426,346l426,346l440,346l440,333l440,333l440,333l440,333l426,320l426,320l413,320l426,320l426,320l426,320l426,306l413,306l413,306l400,306l400,306l386,306l386,306l386,306l386,306l386,306l400,293l413,293l426,293l426,293l440,293l453,306l453,306l0,0l0,0l386,306l400,306l400,306l413,306l413,320l413,320l400,306l386,306l0,0l0,0l413,320l413,320l426,320l426,333l440,333l426,333l413,333l413,320l0,0l0,0l346,280l360,280l373,293l386,293l400,293l400,280l413,280l413,280l426,293l453,293l466,306l453,293l426,293l413,293l400,293l386,293l386,293l373,293l373,293l360,293l346,293l333,293l320,306l320,306l306,306l306,306l306,306l306,306l306,306l306,306l293,306l293,306l293,306l293,320l293,320l280,320l280,320l280,320l280,320l280,320l280,320l266,320l266,320l266,320l266,320l266,320l253,320l253,320l253,320l253,320l253,320l240,320l240,320l240,320l240,320l240,320l240,320l226,320l240,320l226,320l226,320l226,320l226,320l226,320l226,320l213,320l213,320l213,320l213,320l213,320l213,320l200,320l200,320l200,320l200,320l200,320l200,320l186,320l200,320l200,320l186,320l186,320l186,320l186,320l186,333l173,333l173,320l173,320l173,320l173,320l173,333l173,333l160,333l160,333l160,320l160,333l160,333l160,333l146,333l146,333l146,333l146,333l146,346l146,346l146,346l146,333l133,333l133,333l146,346l146,346l133,346l133,346l133,346l133,346l133,346l133,346l133,346l120,346l120,346l133,360l133,360l120,346l120,346l120,346l120,346l120,333l133,320l146,320l146,320l146,320l186,306l186,306l186,293l186,293l186,293l186,293l186,280l200,266l213,253l213,226l213,253l200,266l200,280l200,280l200,293l186,293l186,306l186,306l213,306l226,306l253,306l266,306l280,306l293,306l293,293l306,293l320,293l333,280l346,280l346,253l360,240l373,213l386,200l373,226l360,240l360,253l346,266l346,280l346,280l0,0l0,0l400,253l400,240l413,253l413,266l413,266l413,280l400,280l400,280l400,253l0,0l0,0l426,266l440,266l453,266l453,266l466,266l466,266l466,266l453,266l440,266l426,266l426,266l426,266l0,0l0,0l426,253l426,266l413,253l426,240l426,240l440,226l440,240l426,253l0,0l0,0l466,240l480,253l493,253l506,253l493,253l480,253l466,253l453,240l466,240l466,240l0,0l0,0l480,226l493,226l506,226l520,226l506,226l493,240l480,240l466,226l480,226l480,226l0,0l0,0l480,213l480,226l466,226l453,240l453,240l453,226l466,213l480,200l480,213l0,0l0,0l426,186l440,186l453,186l466,186l480,200l466,200l453,200l453,200l440,200l426,186l426,186l0,0l0,0l440,173l440,173l440,160l440,146l453,133l453,146l453,160l440,173l0,0l0,0l480,173l493,173l506,173l493,173l480,186l466,186l453,173l480,173l0,0l0,0l466,106l480,120l480,146l466,160l466,146l466,120l466,106l0,0l0,0l466,120l466,146l466,160l466,160l453,173l440,173l453,160l453,146l453,146l453,133l453,133l453,120l466,120l466,106l466,120l0,0l0,0l426,120l453,106l466,106l466,106l453,120l453,120l440,120l426,120l426,120l0,0l0,0l453,53l466,53l480,53l506,53l506,53l493,66l493,66l480,66l453,66l453,53l0,0l0,0l440,53l440,53l440,40l440,26l440,26l440,40l453,40l453,53l440,66l440,53l0,0l0,0l440,80l453,80l453,80l480,80l466,93l453,93l453,93l440,93l440,93l440,80l0,0l0,0l413,120l440,133l440,133l453,120l453,133l440,146l440,146l440,160l440,173l426,186l413,186l413,186l426,186l440,200l453,200l466,200l466,200l480,200l480,200l466,200l466,213l453,213l453,226l453,226l453,240l453,240l440,240l440,253l440,240l440,226l440,226l426,226l426,240l413,240l413,253l413,253l413,253l413,266l413,266l413,266l413,266l413,253l400,240l400,266l400,266l400,280l400,280l400,280l386,280l373,280l360,280l346,280l346,266l360,266l360,266l373,280l386,280l386,280l400,280l386,280l386,266l373,266l373,253l386,253l386,240l400,226l400,213l386,213l386,226l373,226l386,200l400,200l413,186l413,173l413,160l413,146l413,133l400,146l400,160l400,173l400,173l386,200l373,213l386,200l386,200l386,186l386,173l386,173l386,160l373,160l373,160l386,173l373,173l360,173l346,173l373,160l386,146l400,146l400,146l413,133l413,120l0,0l0,0l360,253l373,266l373,266l386,280l386,280l373,280l360,266l360,253l0,0l0,0l400,186l400,160l400,146l413,133l413,146l413,173l400,173l400,186l0,0l0,0l386,173l373,160l386,160l386,173l386,173l386,186l386,200l386,186l386,173l0,0l0,0l386,53l386,40l386,26l386,40l400,53l400,53l413,53l413,66l413,66l413,66l386,53l0,0l0,0l400,80l386,66l386,66l386,66l400,66l413,66l413,80l400,80l0,0l0,0l386,120l400,106l400,93l400,80l413,93l413,93l400,106l400,120l386,133l386,133l386,120l0,0l0,0l200,186l200,186l186,200l186,186l200,173l200,173l200,173l213,173l213,173l200,186l200,186l0,0l0,0l240,173l266,173l253,173l253,173l240,173l226,173l226,173l226,173l240,173l0,0l0,0l240,160l226,160l226,173l226,160l226,160l240,146l240,146l240,160l0,0l0,0l226,133l240,120l240,120l253,120l266,133l266,133l266,133l253,133l240,133l226,133l226,133l0,0l0,0l213,106l213,106l226,120l226,120l213,133l213,133l213,106l213,93l213,106l0,0l0,0l186,120l200,120l200,133l213,133l213,146l200,133l186,133l186,133l186,120l173,120l173,120l186,120l0,0l0,0l146,160l146,146l160,133l160,120l160,120l160,120l173,120l173,133l160,146l160,160l146,173l146,160l0,0l0,0l213,146l213,146l213,160l200,160l186,160l173,160l186,160l200,146l213,146l0,0l0,0l80,226l66,240l66,240l66,240l66,226l53,213l53,213l53,200l53,200l53,200l66,200l80,200l80,186l80,186l80,186l93,173l93,160l93,160l106,160l93,160l93,160l93,160l80,160l66,173l66,173l53,160l53,146l53,146l53,160l40,173l40,173l40,186l40,173l26,173l26,160l40,160l40,146l53,146l53,133l53,133l53,120l53,120l66,106l66,106l66,106l66,106l66,120l66,133l66,133l66,146l66,160l80,160l80,146l80,133l80,120l80,120l80,106l80,106l93,106l93,120l93,120l93,133l106,146l106,146l106,160l120,160l120,160l120,160l120,146l106,133l120,133l120,146l120,146l120,160l120,173l133,173l146,186l146,186l146,186l133,186l133,173l120,173l106,173l93,173l93,173l106,173l93,186l93,186l93,200l80,200l80,213l80,213l80,226l80,226l0,0l0,0l53,173l53,173l53,186l53,186l53,173l53,173l53,146l53,160l53,173l0,0l0,0l66,173l80,173l93,160l80,173l80,186l66,186l66,186l53,200l53,200l66,173l0,0l0,0l80,120l80,120l80,133l80,160l66,146l66,133l66,120l80,106l80,120l0,0l0,0l93,106l93,106l106,120l106,133l106,146l106,133l93,133l93,120l93,106l0,0l0,0l120,133l133,146l133,146l133,160l146,173l146,173l133,173l133,160l120,133l0,0l0,0l146,186l160,173l173,173l186,173l186,173l173,186l173,186l146,200l146,186l146,186l0,0l0,0l146,186l133,186l120,186l106,173l93,173l106,173l120,173l133,186l146,186l0,0l0,0l80,213l80,213l93,200l93,200l93,186l106,200l93,213l93,213l93,226l80,226l80,226l80,213l0,0l0,0l106,106l120,106l133,120l133,120l133,120l120,120l106,106l106,93l106,106l0,0l0,0l146,93l146,106l146,120l146,106l133,93l133,80l146,66l146,80l146,93l0,0l0,0l173,66l186,66l186,66l173,66l160,66l146,66l160,66l173,66l173,66l0,0l0,0l160,26l160,26l173,13l173,13l173,40l160,40l160,53l160,26l0,0l0,0l133,40l120,40l120,26l120,13l120,26l133,26l146,26l146,40l146,40l146,53l133,53l133,53l133,40l0,0l0,0l13,133l13,133l13,120l26,106l40,106l26,106l26,120l13,133l13,133l0,0l0,0l0,66l13,66l13,66l26,66l26,66l40,80l26,80l13,80l13,80l0,66l0,66l0,0l0,0l40,893l40,893l40,880l53,880l66,880l53,893l40,893l0,0l0,0l53,880l53,880l53,880l40,880l40,880l53,880l0,0l0,0l40,866l53,866l53,880l40,880l40,866l0,0l0,0l66,893l66,893l66,906l66,893l53,893l66,893l66,880l66,893l66,893l66,893l66,893l66,893l0,0l0,0l66,906l80,906l93,893l93,893l80,906l80,906l66,906l0,0l0,0l93,906l80,906l80,906l80,906l93,906l93,893l93,893l106,906l106,906l93,906l0,0l0,0l226,933l226,933l226,933l213,933l200,933l186,920l160,920l173,920l173,920l186,920l200,920l226,933l226,933l226,933l0,0l0,0l226,933l213,920l186,920l173,920l146,920l146,920l146,906l173,920l200,920l240,920l240,920l226,920l226,920l200,906l186,906l173,906l146,906l146,906l146,906l146,893l133,893l146,893l146,893l146,893l160,893l160,893l173,893l186,880l186,880l186,866l200,866l200,866l200,866l213,866l213,866l213,866l213,880l213,880l213,893l213,893l213,906l200,906l200,906l186,906l173,906l160,906l146,906l146,893l146,893l146,893l146,906l146,906l160,906l186,906l200,906l226,906l240,906l240,906l240,920l240,920l253,920l253,920l253,920l240,920l240,920l226,920l226,920l226,933l0,0l0,0l293,840l280,840l266,840l266,840l266,840l293,840l293,840l293,853l293,853l280,853l266,853l266,853l293,853l293,853l293,866l293,853l280,853l266,853l266,866l266,866l266,866l280,866l293,866l293,866l280,866l266,866l266,866l266,866l280,866l293,866l293,880l293,880l293,880l280,866l266,880l266,880l280,880l293,880l293,880l293,880l293,880l293,880l293,880l280,880l280,880l280,880l280,880l280,880l280,906l280,920l280,920l293,920l293,933l293,933l293,933l280,933l280,933l280,933l280,933l266,933l266,933l253,933l240,933l240,933l226,933l226,933l240,933l253,920l253,920l253,920l266,906l266,893l266,893l266,893l280,880l266,880l280,880l280,880l266,880l266,880l266,880l253,880l253,880l253,880l240,880l240,853l240,840l240,826l240,800l240,786l240,746l240,733l240,733l240,733l240,733l240,733l240,733l226,733l240,733l240,733l240,733l240,706l253,733l253,746l253,733l253,733l266,733l266,733l266,733l253,746l253,746l253,746l253,746l266,746l266,746l266,746l266,746l253,746l253,746l266,746l266,746l266,746l266,760l266,760l253,760l253,760l253,746l253,746l253,760l253,760l253,760l253,760l266,773l280,786l280,786l280,786l280,786l280,786l280,786l280,786l293,786l293,786l293,786l293,786l280,786l280,786l280,786l280,800l280,800l266,800l293,800l306,800l266,800l266,800l280,800l293,800l293,813l293,813l280,813l266,813l266,813l293,813l293,813l293,813l306,813l306,813l293,813l280,813l266,813l266,826l280,826l280,826l280,813l293,826l306,826l306,826l280,826l266,826l280,826l293,826l306,840l280,826l280,826l266,840l266,840l280,840l280,840l293,840l293,840l0,0l0,0l293,840l293,840l293,840l293,840l293,840l0,0l0,0l293,920l293,920l293,906l293,906l293,920l293,920l0,0l0,0l320,920l306,920l306,920l306,920l293,920l293,920l306,920l306,920l306,920l320,920l306,920l306,920l306,920l320,920l333,920l320,920l320,920l320,920l320,933l320,933l333,920l333,920l346,920l333,933l320,933l320,933l320,920l0,0l0,0l333,933l320,933l320,933l320,933l320,933l320,933l320,933l320,933l333,933l333,933l333,933l333,933l0,0l0,0l333,933l346,920l346,920l360,920l346,933l346,933l333,933l0,0l0,0l346,933l346,933l346,933l346,933l360,920l360,920l360,933l360,933l346,933l0,0l0,0l360,933l360,933l360,933l360,933l0,0l0,0l360,933l373,933l386,933l373,933l360,933l0,0l0,0l373,933l373,933l386,933l386,933l400,933l386,933l373,933l0,0l0,0l400,933l386,933l400,933l400,933l400,933l400,933l0,0l0,0l400,933l400,933l400,920l400,920l413,920l400,920l400,933l0,0l0,0l440,933l426,933l440,933l426,933l426,933l426,933l413,933l413,933l413,933l413,933l413,933l413,933l413,933l413,933l413,933l413,933l413,920l426,933l426,933l426,933l440,933l440,933l453,933l453,933l440,933l440,933l440,933l0,0l0,0l453,933l453,933l453,933l453,933l453,933l453,933l0,0l0,0l453,933l453,933l453,933l453,933l466,933l466,933l480,933l480,933l480,933l480,933l493,933l493,933l453,933l0,0l0,0l506,933l493,933l493,933l493,933l493,933l493,933l493,920l506,933l506,933l0,0l0,0l53,26l53,40l66,40l66,53l66,53l53,40l40,40l40,26l53,26l0,0l0,0l93,80l93,80l80,80l66,80l53,66l66,66l80,66l80,66l93,80l93,80l0,0l0,0l106,66l106,53l106,40l106,40l120,40l120,40l120,53l120,53l120,53l106,66l106,80l106,66l0,0l0,0l40,26l40,13l53,13l66,13l80,13l66,13l66,26l53,26l40,26l40,26l0,0l0,0l160,893l160,893l160,893l160,893l160,893l146,893l160,893l0,0l0,0xe" fillcolor="black" stroked="f" o:allowincell="f" style="position:absolute;margin-left:97.3pt;margin-top:116pt;width:26.65pt;height:4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9055</wp:posOffset>
                </wp:positionH>
                <wp:positionV relativeFrom="page">
                  <wp:posOffset>1997710</wp:posOffset>
                </wp:positionV>
                <wp:extent cx="25400" cy="889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13,13l13,13l26,13l26,0l26,0l40,0l26,0l13,0l13,0l0,0l0,13l0,13l0,13l13,13l13,0l13,0l26,0l26,0l13,0l13,0l13,13l13,13xe" fillcolor="black" stroked="f" o:allowincell="f" style="position:absolute;margin-left:104.65pt;margin-top:157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06855</wp:posOffset>
                </wp:positionH>
                <wp:positionV relativeFrom="page">
                  <wp:posOffset>2006600</wp:posOffset>
                </wp:positionV>
                <wp:extent cx="59055" cy="336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40l13,40l40,40l53,40l40,26l26,26l26,26l13,40l26,26l40,26l53,26l53,26l53,40l66,53l66,53l66,40l66,40l53,26l53,26l66,26l80,26l80,40l80,40l80,40l80,53l80,53l80,53l80,53l80,53l93,53l93,40l80,26l80,26l66,13l53,13l40,13l40,13l26,13l40,13l40,13l53,13l66,0l66,0l53,0l53,0l53,0l53,0l40,0l40,0l26,13l26,13l26,26l13,26l13,26l13,26l13,26l13,13l26,13l26,0l26,0l26,0l13,13l13,26l13,40l0,40l0,40l13,40l13,40xe" fillcolor="black" stroked="f" o:allowincell="f" style="position:absolute;margin-left:118.65pt;margin-top:158pt;width:4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84910</wp:posOffset>
                </wp:positionH>
                <wp:positionV relativeFrom="page">
                  <wp:posOffset>1955800</wp:posOffset>
                </wp:positionV>
                <wp:extent cx="17145" cy="1651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26l13,26l0,13l13,13l13,0l13,0l13,13l26,13l13,13l13,13l13,13l13,13l13,13l26,13l26,13l26,0l13,0l13,0l0,0l0,13l0,13l0,26l13,26l13,26l26,26l26,26l26,26l13,26xe" fillcolor="black" stroked="f" o:allowincell="f" style="position:absolute;margin-left:93.3pt;margin-top:15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2055</wp:posOffset>
                </wp:positionH>
                <wp:positionV relativeFrom="page">
                  <wp:posOffset>1972310</wp:posOffset>
                </wp:positionV>
                <wp:extent cx="825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black" stroked="f" o:allowincell="f" style="position:absolute;margin-left:94.65pt;margin-top:155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210310</wp:posOffset>
                </wp:positionH>
                <wp:positionV relativeFrom="page">
                  <wp:posOffset>1803400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95.3pt;margin-top:14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19200</wp:posOffset>
                </wp:positionH>
                <wp:positionV relativeFrom="page">
                  <wp:posOffset>2032000</wp:posOffset>
                </wp:positionV>
                <wp:extent cx="33655" cy="4191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4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40,13l26,13l26,13l13,13l40,13l40,13l26,13l13,13l26,13l26,13l26,26l13,26l13,13l0,26l13,26l26,26l13,26l13,26l0,26l0,26l0,26l13,26l13,26l13,40l0,40l0,40l13,40l13,40l13,40l0,40l0,40l0,40l13,53l13,53l13,66l13,66l13,66l26,66l26,66l26,66l26,53l26,53l40,53l40,40l53,40l53,26l53,26l40,40l40,40l40,26l40,26l40,26l26,26l40,26l40,13l40,0l40,0l40,0l26,0l40,0l40,0l40,13l13,26l26,26l26,26l26,26l26,26l26,26l13,40l13,26l40,13l40,13l26,53l26,53l26,53l13,53l13,53l13,53l26,53l26,53l26,53l40,13l40,13l40,40l40,40l40,40l26,40l26,53l13,53l13,53l13,40l26,40l40,40l40,40l40,13l40,13l40,40l26,40l13,40l13,40l13,40l26,40l26,40l40,40l40,13l40,13xe" fillcolor="black" stroked="f" o:allowincell="f" style="position:absolute;margin-left:96pt;margin-top:160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">
                <wp:simplePos x="0" y="0"/>
                <wp:positionH relativeFrom="page">
                  <wp:posOffset>1066800</wp:posOffset>
                </wp:positionH>
                <wp:positionV relativeFrom="page">
                  <wp:posOffset>2057400</wp:posOffset>
                </wp:positionV>
                <wp:extent cx="84455" cy="1651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6">
                              <a:moveTo>
                                <a:pt x="106" y="0"/>
                              </a:move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6" path="m106,0l106,0l120,0l120,0l106,0l93,0l80,13l66,13l53,13l13,13l0,13l0,13l13,26l40,26l53,26l66,13l93,13l106,0xe" fillcolor="black" stroked="f" o:allowincell="f" style="position:absolute;margin-left:84pt;margin-top:162pt;width:6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ge">
                  <wp:posOffset>2065655</wp:posOffset>
                </wp:positionV>
                <wp:extent cx="17145" cy="82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6,0l0,0l0,0l26,0xe" fillcolor="black" stroked="f" o:allowincell="f" style="position:absolute;margin-left:79.3pt;margin-top:16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73455</wp:posOffset>
                </wp:positionH>
                <wp:positionV relativeFrom="page">
                  <wp:posOffset>2065655</wp:posOffset>
                </wp:positionV>
                <wp:extent cx="17145" cy="82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13,0l0,13l0,13l13,13l13,13l26,13l26,0l26,0l26,0l26,0l26,0l0,0l0,0l0,13l0,0l0,0l13,0l26,0l13,0xe" fillcolor="black" stroked="f" o:allowincell="f" style="position:absolute;margin-left:76.65pt;margin-top:16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">
                <wp:simplePos x="0" y="0"/>
                <wp:positionH relativeFrom="page">
                  <wp:posOffset>1303655</wp:posOffset>
                </wp:positionH>
                <wp:positionV relativeFrom="page">
                  <wp:posOffset>2065655</wp:posOffset>
                </wp:positionV>
                <wp:extent cx="8255" cy="6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02.65pt;margin-top:162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">
                <wp:simplePos x="0" y="0"/>
                <wp:positionH relativeFrom="page">
                  <wp:posOffset>1286510</wp:posOffset>
                </wp:positionH>
                <wp:positionV relativeFrom="page">
                  <wp:posOffset>2065655</wp:posOffset>
                </wp:positionV>
                <wp:extent cx="17145" cy="82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0l0,13l13,0l26,0l26,0l13,0xe" fillcolor="black" stroked="f" o:allowincell="f" style="position:absolute;margin-left:101.3pt;margin-top:162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1311910</wp:posOffset>
                </wp:positionH>
                <wp:positionV relativeFrom="page">
                  <wp:posOffset>2057400</wp:posOffset>
                </wp:positionV>
                <wp:extent cx="635" cy="82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03.3pt;margin-top:162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6800</wp:posOffset>
                </wp:positionH>
                <wp:positionV relativeFrom="page">
                  <wp:posOffset>2048510</wp:posOffset>
                </wp:positionV>
                <wp:extent cx="76200" cy="889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" path="m13,13l13,13l13,13l40,13l53,13l66,13l66,13l93,0l106,0l120,0l93,0l93,0l80,0l53,13l0,13l0,13l13,13xe" fillcolor="black" stroked="f" o:allowincell="f" style="position:absolute;margin-left:84pt;margin-top:161.3pt;width:5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ge">
                  <wp:posOffset>1964055</wp:posOffset>
                </wp:positionV>
                <wp:extent cx="152400" cy="101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60">
                              <a:moveTo>
                                <a:pt x="120" y="146"/>
                              </a:move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86" y="133"/>
                              </a:lnTo>
                              <a:lnTo>
                                <a:pt x="186" y="133"/>
                              </a:lnTo>
                              <a:lnTo>
                                <a:pt x="213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33"/>
                              </a:lnTo>
                              <a:lnTo>
                                <a:pt x="17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46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7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93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33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46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06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20"/>
                              </a:lnTo>
                              <a:lnTo>
                                <a:pt x="106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10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20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60" path="m120,146l106,133l106,133l106,133l146,133l160,133l186,133l186,133l213,133l226,120l226,120l226,120l213,120l200,133l173,133l133,133l133,133l133,133l133,133l146,133l160,133l160,133l173,133l200,120l213,120l226,120l240,106l240,106l213,106l200,120l173,120l133,120l120,120l106,120l106,120l120,120l120,120l120,106l133,106l133,106l133,106l133,93l133,93l133,93l133,93l133,93l146,93l146,93l146,80l160,80l160,80l160,80l160,80l160,80l146,80l146,80l146,80l133,80l133,80l133,93l120,93l120,93l133,93l133,93l133,93l120,93l120,93l106,106l106,106l106,106l106,106l106,93l106,93l120,93l120,80l133,80l133,80l133,80l133,80l133,80l120,80l106,93l93,106l93,106l93,93l93,93l106,93l106,80l120,80l120,66l133,66l133,66l133,66l133,66l106,66l106,66l93,66l106,66l106,80l93,80l93,66l93,66l93,66l93,53l93,40l93,40l93,40l93,53l93,53l93,53l93,40l93,26l93,26l93,13l93,13l93,0l93,0l80,0l80,13l80,13l80,26l80,26l80,40l80,40l80,40l80,40l80,26l66,26l66,13l66,13l66,26l66,26l66,40l66,53l80,53l80,53l80,53l93,66l93,66l93,66l93,80l93,80l93,93l80,93l80,93l80,93l80,93l80,93l80,93l80,93l80,80l80,66l80,66l80,53l80,66l80,80l80,80l80,80l80,80l80,66l80,80l80,80l80,80l80,80l66,93l80,93l80,106l80,106l66,106l66,93l53,93l53,93l53,106l53,106l66,106l66,120l80,120l66,120l53,120l53,120l53,120l40,120l40,120l40,120l40,106l40,106l26,106l26,106l13,120l13,120l13,120l13,120l0,133l0,133l0,133l0,133l0,133l13,120l13,120l26,120l40,120l40,120l40,120l26,120l13,133l26,133l26,120l40,120l40,120l53,120l40,133l40,133l53,133l66,133l66,133l66,146l66,146l66,146l66,146l80,146l80,146l80,146l66,146l80,146l80,160l93,160l80,160l80,160l66,160l93,160l106,160l106,160l106,160l106,160l93,160l93,160l93,133l106,146l120,146l120,146l120,146l146,80l146,80l160,80l146,80l146,93l133,93l133,93l146,80l120,146l120,146l120,80l120,80l133,80l120,80l120,93l106,93l120,80l120,146l120,146l80,40l66,40l66,40l66,26l80,26l80,40l80,53l80,40l120,146l120,146l93,26l80,26l80,26l80,26l80,13l93,13l93,13l93,26l120,146l120,146l106,66l106,66l120,66l106,80l106,66l106,66l106,80l106,66l106,66l120,146l120,146l93,93l93,80l106,80l93,93l93,93l93,93l93,93l120,146l120,146l106,106l106,106l106,106l120,106l120,93l133,93l120,106l120,106l106,120l106,106l120,146l120,146l106,120l106,120l120,133l106,133l106,120l93,120l106,120l120,146l120,146l80,120l93,120l93,120l93,120l93,106l106,93l93,106l93,120l93,120l80,120l80,120l120,146l120,146l80,120l66,106l66,106l53,106l66,106l66,106l80,120l80,120l120,146l120,146l66,120l53,133l53,120l66,120l80,120l66,120l66,120l120,146l120,146l66,146l66,146l66,133l80,133l80,133l80,133l80,133l66,146l120,146l120,146l80,146l80,146l80,133l80,146l120,146l120,146l80,106l80,93l80,93l80,93l80,106l80,106l80,106l120,146l120,146l80,146l80,146l80,133l93,133l93,133l93,146l80,146l120,146l120,146l106,133l93,133l93,133l93,120l93,133l106,133l106,133l106,146l106,133l120,146l120,146xe" fillcolor="black" stroked="f" o:allowincell="f" style="position:absolute;margin-left:78pt;margin-top:154.65pt;width:11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ge">
                  <wp:posOffset>2065655</wp:posOffset>
                </wp:positionV>
                <wp:extent cx="1714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13,0l0,0l0,0l0,0l0,0l13,0xe" fillcolor="black" stroked="f" o:allowincell="f" style="position:absolute;margin-left:79.3pt;margin-top:162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2065655</wp:posOffset>
                </wp:positionV>
                <wp:extent cx="76200" cy="6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40,0l80,0l93,13l120,0l106,0l93,0l80,0l53,0l26,0l13,0l0,0l13,0l13,0xe" fillcolor="black" stroked="f" o:allowincell="f" style="position:absolute;margin-left:90pt;margin-top:162.65pt;width: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7">
                <wp:simplePos x="0" y="0"/>
                <wp:positionH relativeFrom="page">
                  <wp:posOffset>1066800</wp:posOffset>
                </wp:positionH>
                <wp:positionV relativeFrom="page">
                  <wp:posOffset>2048510</wp:posOffset>
                </wp:positionV>
                <wp:extent cx="84455" cy="171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7">
                              <a:moveTo>
                                <a:pt x="80" y="0"/>
                              </a:moveTo>
                              <a:lnTo>
                                <a:pt x="6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7" path="m80,0l66,13l40,13l26,13l0,13l0,13l13,26l40,26l53,13l80,13l93,0l106,0l120,0l106,0l80,0xe" fillcolor="black" stroked="f" o:allowincell="f" style="position:absolute;margin-left:84pt;margin-top:161.3pt;width:6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5400" cy="82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26,0l40,0l40,0l26,0l13,0l13,0l0,0l0,0l0,13l0,13l13,0l13,0xe" fillcolor="black" stroked="f" o:allowincell="f" style="position:absolute;margin-left:78pt;margin-top:162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8055</wp:posOffset>
                </wp:positionH>
                <wp:positionV relativeFrom="page">
                  <wp:posOffset>2048510</wp:posOffset>
                </wp:positionV>
                <wp:extent cx="33655" cy="17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26" y="2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26,26l40,26l40,26l53,26l53,26l40,26l40,26l40,26l26,26l26,26l26,13l26,13l26,13l26,0l26,0l26,0l26,0l13,0l13,0l13,0l13,13l13,13l13,13l13,13l13,26l0,26l0,26l0,26l0,26l0,26l0,26l13,26l13,26l26,26l26,26l26,26l26,26xe" fillcolor="black" stroked="f" o:allowincell="f" style="position:absolute;margin-left:74.65pt;margin-top:161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65910</wp:posOffset>
                </wp:positionH>
                <wp:positionV relativeFrom="page">
                  <wp:posOffset>2057400</wp:posOffset>
                </wp:positionV>
                <wp:extent cx="8890" cy="8255"/>
                <wp:effectExtent l="0" t="127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13,13l13,13l26,13l26,13l13,0l13,0xe" fillcolor="black" stroked="f" o:allowincell="f" style="position:absolute;margin-left:123.3pt;margin-top:16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">
                <wp:simplePos x="0" y="0"/>
                <wp:positionH relativeFrom="page">
                  <wp:posOffset>1193800</wp:posOffset>
                </wp:positionH>
                <wp:positionV relativeFrom="page">
                  <wp:posOffset>2048510</wp:posOffset>
                </wp:positionV>
                <wp:extent cx="16510" cy="88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0,13l13,13l13,13l13,13l13,13l13,0l13,0l0,0l0,0l0,0l0,0l13,0l13,13l0,13xe" fillcolor="black" stroked="f" o:allowincell="f" style="position:absolute;margin-left:94pt;margin-top:161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5400" cy="63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40,0l40,0l40,0l40,0l40,0l40,0l13,0l0,0l0,13l13,0l13,0xe" fillcolor="black" stroked="f" o:allowincell="f" style="position:absolute;margin-left:78pt;margin-top:162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1311910</wp:posOffset>
                </wp:positionH>
                <wp:positionV relativeFrom="page">
                  <wp:posOffset>2057400</wp:posOffset>
                </wp:positionV>
                <wp:extent cx="635" cy="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103.3pt;margin-top:16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68400</wp:posOffset>
                </wp:positionH>
                <wp:positionV relativeFrom="page">
                  <wp:posOffset>2057400</wp:posOffset>
                </wp:positionV>
                <wp:extent cx="825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l0,0l0,0xe" fillcolor="black" stroked="f" o:allowincell="f" style="position:absolute;margin-left:92pt;margin-top:162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73455</wp:posOffset>
                </wp:positionH>
                <wp:positionV relativeFrom="page">
                  <wp:posOffset>2048510</wp:posOffset>
                </wp:positionV>
                <wp:extent cx="17145" cy="889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3l0,0l13,0l13,0l26,0l26,0l13,0l0,0l0,0xe" fillcolor="black" stroked="f" o:allowincell="f" style="position:absolute;margin-left:76.65pt;margin-top:161.3pt;width:1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68400</wp:posOffset>
                </wp:positionH>
                <wp:positionV relativeFrom="page">
                  <wp:posOffset>2048510</wp:posOffset>
                </wp:positionV>
                <wp:extent cx="8255" cy="8890"/>
                <wp:effectExtent l="635" t="0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26,0l26,0l13,0l13,0l0,0l0,0l0,0l13,0l26,0xe" fillcolor="black" stroked="f" o:allowincell="f" style="position:absolute;margin-left:92pt;margin-top:16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90600</wp:posOffset>
                </wp:positionH>
                <wp:positionV relativeFrom="page">
                  <wp:posOffset>2048510</wp:posOffset>
                </wp:positionV>
                <wp:extent cx="8255" cy="63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0l13,0l0,0l0,0l0,0l0,0l13,0l13,0xe" fillcolor="black" stroked="f" o:allowincell="f" style="position:absolute;margin-left:78pt;margin-top:16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68400</wp:posOffset>
                </wp:positionH>
                <wp:positionV relativeFrom="page">
                  <wp:posOffset>2040255</wp:posOffset>
                </wp:positionV>
                <wp:extent cx="16510" cy="8255"/>
                <wp:effectExtent l="0" t="635" r="101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13l13,0l26,0l40,0l40,0l26,0l13,0l0,0l0,13xe" fillcolor="black" stroked="f" o:allowincell="f" style="position:absolute;margin-left:92pt;margin-top:160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">
                <wp:simplePos x="0" y="0"/>
                <wp:positionH relativeFrom="page">
                  <wp:posOffset>965200</wp:posOffset>
                </wp:positionH>
                <wp:positionV relativeFrom="page">
                  <wp:posOffset>2048510</wp:posOffset>
                </wp:positionV>
                <wp:extent cx="825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black" stroked="f" o:allowincell="f" style="position:absolute;margin-left:76pt;margin-top:16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73455</wp:posOffset>
                </wp:positionH>
                <wp:positionV relativeFrom="page">
                  <wp:posOffset>2040255</wp:posOffset>
                </wp:positionV>
                <wp:extent cx="17145" cy="825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26,13l26,0l13,0l13,0l0,0l0,13l0,13l0,0l13,0l26,13l26,13l26,13l26,13xe" fillcolor="black" stroked="f" o:allowincell="f" style="position:absolute;margin-left:76.65pt;margin-top:160.65pt;width:1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2055</wp:posOffset>
                </wp:positionH>
                <wp:positionV relativeFrom="page">
                  <wp:posOffset>2032000</wp:posOffset>
                </wp:positionV>
                <wp:extent cx="25400" cy="1651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13,13l13,13l13,13l13,13l13,13l13,13l0,13l0,13l0,13l13,13l13,13l13,13l26,13l26,13l40,13l40,0l26,0l26,0l26,0l26,0l26,0l26,0l26,0l26,0l26,13l13,13l13,13l13,13l13,13l13,13xe" fillcolor="black" stroked="f" o:allowincell="f" style="position:absolute;margin-left:94.65pt;margin-top:16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2055</wp:posOffset>
                </wp:positionH>
                <wp:positionV relativeFrom="page">
                  <wp:posOffset>2040255</wp:posOffset>
                </wp:positionV>
                <wp:extent cx="825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94.65pt;margin-top:160.6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68400</wp:posOffset>
                </wp:positionH>
                <wp:positionV relativeFrom="page">
                  <wp:posOffset>2040255</wp:posOffset>
                </wp:positionV>
                <wp:extent cx="25400" cy="825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0,13l13,0l40,0l26,0l13,0l0,0xe" fillcolor="black" stroked="f" o:allowincell="f" style="position:absolute;margin-left:92pt;margin-top:160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75055</wp:posOffset>
                </wp:positionH>
                <wp:positionV relativeFrom="page">
                  <wp:posOffset>2023110</wp:posOffset>
                </wp:positionV>
                <wp:extent cx="67945" cy="17145"/>
                <wp:effectExtent l="635" t="635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0"/>
                              </a:move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0l93,0l106,0l93,0l93,0l80,13l80,13l80,13l66,13l66,13l53,13l40,13l26,26l26,13l26,13l13,13l13,13l0,13l0,26l0,26l13,13l26,13l26,26l13,26l13,26l13,26l13,26l13,26l26,26l26,26l40,26l53,26l53,26l53,26l53,26l66,13l66,13l80,26l80,13l93,13l120,13l93,13l93,13l93,13l93,13l93,13l93,0l53,26l53,26l40,26l40,26l53,13l53,13l53,26l93,0l93,0xe" fillcolor="black" stroked="f" o:allowincell="f" style="position:absolute;margin-left:84.65pt;margin-top:159.3pt;width: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68400</wp:posOffset>
                </wp:positionH>
                <wp:positionV relativeFrom="page">
                  <wp:posOffset>2032000</wp:posOffset>
                </wp:positionV>
                <wp:extent cx="25400" cy="825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0,13l26,13l40,0l26,0l13,0l0,13l0,13xe" fillcolor="black" stroked="f" o:allowincell="f" style="position:absolute;margin-left:92pt;margin-top:16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1024255</wp:posOffset>
                </wp:positionH>
                <wp:positionV relativeFrom="page">
                  <wp:posOffset>2032000</wp:posOffset>
                </wp:positionV>
                <wp:extent cx="635" cy="82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0,0l0,0l13,0xe" fillcolor="black" stroked="f" o:allowincell="f" style="position:absolute;margin-left:80.65pt;margin-top:160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68400</wp:posOffset>
                </wp:positionH>
                <wp:positionV relativeFrom="page">
                  <wp:posOffset>2023110</wp:posOffset>
                </wp:positionV>
                <wp:extent cx="33655" cy="889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13l0,13l0,13l13,13l26,0l53,0l13,13l0,13xe" fillcolor="black" stroked="f" o:allowincell="f" style="position:absolute;margin-left:92pt;margin-top:15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page">
                  <wp:posOffset>1227455</wp:posOffset>
                </wp:positionH>
                <wp:positionV relativeFrom="page">
                  <wp:posOffset>2032000</wp:posOffset>
                </wp:positionV>
                <wp:extent cx="63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l0,0xe" fillcolor="black" stroked="f" o:allowincell="f" style="position:absolute;margin-left:96.65pt;margin-top:160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59510</wp:posOffset>
                </wp:positionH>
                <wp:positionV relativeFrom="page">
                  <wp:posOffset>2023110</wp:posOffset>
                </wp:positionV>
                <wp:extent cx="42545" cy="8890"/>
                <wp:effectExtent l="63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13,0l13,13l0,13l13,13l40,0l53,0l80,0l53,0l40,0l26,0l13,0xe" fillcolor="black" stroked="f" o:allowincell="f" style="position:absolute;margin-left:91.3pt;margin-top:159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1244600</wp:posOffset>
                </wp:positionH>
                <wp:positionV relativeFrom="page">
                  <wp:posOffset>2023110</wp:posOffset>
                </wp:positionV>
                <wp:extent cx="635" cy="889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98pt;margin-top:15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1244600</wp:posOffset>
                </wp:positionH>
                <wp:positionV relativeFrom="page">
                  <wp:posOffset>2023110</wp:posOffset>
                </wp:positionV>
                <wp:extent cx="635" cy="889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13,0l0,0xe" fillcolor="black" stroked="f" o:allowincell="f" style="position:absolute;margin-left:98pt;margin-top:159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27455</wp:posOffset>
                </wp:positionH>
                <wp:positionV relativeFrom="page">
                  <wp:posOffset>2023110</wp:posOffset>
                </wp:positionV>
                <wp:extent cx="635" cy="635"/>
                <wp:effectExtent l="5715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t" o:allowincell="f" style="position:absolute;margin-left:96.65pt;margin-top:15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1151255</wp:posOffset>
                </wp:positionH>
                <wp:positionV relativeFrom="page">
                  <wp:posOffset>2023110</wp:posOffset>
                </wp:positionV>
                <wp:extent cx="17145" cy="6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26,0l26,0l26,0l13,0l13,0l0,0l0,13l13,0l13,0xe" fillcolor="black" stroked="f" o:allowincell="f" style="position:absolute;margin-left:90.65pt;margin-top:159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2014855</wp:posOffset>
                </wp:positionV>
                <wp:extent cx="25400" cy="8255"/>
                <wp:effectExtent l="0" t="1270" r="63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40,0l26,0l26,0l13,13l0,13l0,13l0,26l0,26l0,26l13,13l13,13l13,13l26,13l26,0l40,0l40,0l40,0l40,0xe" fillcolor="black" stroked="f" o:allowincell="f" style="position:absolute;margin-left:90pt;margin-top:158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1024255</wp:posOffset>
                </wp:positionH>
                <wp:positionV relativeFrom="page">
                  <wp:posOffset>1997710</wp:posOffset>
                </wp:positionV>
                <wp:extent cx="17145" cy="2540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26l13,26l13,26l0,13l0,13l0,26l13,40l13,40l13,40l26,40l26,40l26,40l26,40l26,40l13,40l13,40l13,40l0,26l0,26l13,26l13,40l26,40l26,40l26,26l26,26l26,26l26,13l26,13l13,0l13,13l13,13l13,26l13,26l13,26l13,26l13,13l13,0l13,13l26,26l26,26l13,26l13,26l13,13l13,26l13,26xe" fillcolor="black" stroked="f" o:allowincell="f" style="position:absolute;margin-left:80.65pt;margin-top:157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47800</wp:posOffset>
                </wp:positionH>
                <wp:positionV relativeFrom="page">
                  <wp:posOffset>1997710</wp:posOffset>
                </wp:positionV>
                <wp:extent cx="25400" cy="254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0,40l0,26l13,13l13,13l26,13l26,0l40,0l40,0l40,0l26,0l26,0l13,13l0,13l0,26xe" fillcolor="black" stroked="f" o:allowincell="f" style="position:absolute;margin-left:114pt;margin-top:15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7">
                <wp:simplePos x="0" y="0"/>
                <wp:positionH relativeFrom="page">
                  <wp:posOffset>1227455</wp:posOffset>
                </wp:positionH>
                <wp:positionV relativeFrom="page">
                  <wp:posOffset>2023110</wp:posOffset>
                </wp:positionV>
                <wp:extent cx="8255" cy="63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96.65pt;margin-top:15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68400</wp:posOffset>
                </wp:positionH>
                <wp:positionV relativeFrom="page">
                  <wp:posOffset>2014855</wp:posOffset>
                </wp:positionV>
                <wp:extent cx="8255" cy="825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0l0,0l0,0l13,0l13,0l13,0xe" fillcolor="black" stroked="f" o:allowincell="f" style="position:absolute;margin-left:92pt;margin-top:15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9">
                <wp:simplePos x="0" y="0"/>
                <wp:positionH relativeFrom="page">
                  <wp:posOffset>1540510</wp:posOffset>
                </wp:positionH>
                <wp:positionV relativeFrom="page">
                  <wp:posOffset>2006600</wp:posOffset>
                </wp:positionV>
                <wp:extent cx="25400" cy="82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26,0l13,0l13,0l13,0l0,0l0,0l0,0l0,13l13,13l26,13l26,13l26,13l26,13l26,0xe" fillcolor="black" stroked="f" o:allowincell="f" style="position:absolute;margin-left:121.3pt;margin-top:15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84910</wp:posOffset>
                </wp:positionH>
                <wp:positionV relativeFrom="page">
                  <wp:posOffset>2006600</wp:posOffset>
                </wp:positionV>
                <wp:extent cx="25400" cy="8255"/>
                <wp:effectExtent l="0" t="635" r="6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13l13,13l26,13l26,0l40,0l40,0l40,0l40,0l40,0l26,0l13,13l13,13l0,26l0,13xe" fillcolor="black" stroked="f" o:allowincell="f" style="position:absolute;margin-left:93.3pt;margin-top:158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184910</wp:posOffset>
                </wp:positionH>
                <wp:positionV relativeFrom="page">
                  <wp:posOffset>2006600</wp:posOffset>
                </wp:positionV>
                <wp:extent cx="8890" cy="82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13,0l13,0l13,0xe" fillcolor="black" stroked="f" o:allowincell="f" style="position:absolute;margin-left:93.3pt;margin-top:158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8890" cy="8255"/>
                <wp:effectExtent l="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13l0,0l13,0xe" fillcolor="black" stroked="f" o:allowincell="f" style="position:absolute;margin-left:85.3pt;margin-top:154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7910</wp:posOffset>
                </wp:positionH>
                <wp:positionV relativeFrom="page">
                  <wp:posOffset>1946910</wp:posOffset>
                </wp:positionV>
                <wp:extent cx="59690" cy="67945"/>
                <wp:effectExtent l="0" t="635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07">
                              <a:moveTo>
                                <a:pt x="26" y="40"/>
                              </a:move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8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07" path="m26,40l26,26l26,26l13,40l13,40l13,53l13,53l13,53l13,53l13,66l0,66l0,66l0,80l0,80l0,80l0,93l0,93l0,93l0,93l13,80l13,80l26,66l26,66l40,80l40,80l40,80l26,80l26,80l26,80l26,80l26,80l13,80l13,80l13,93l13,93l13,93l13,93l13,93l26,93l26,80l26,80l26,80l26,80l26,93l26,93l26,93l26,93l40,80l40,80l40,93l40,93l40,93l26,93l40,93l40,106l40,106l53,106l66,106l53,93l66,93l66,106l80,106l66,93l66,93l53,80l53,80l40,93l40,93l53,93l53,93l40,93l40,93l40,93l40,93l40,80l53,80l53,80l53,80l66,93l80,93l93,93l93,93l93,93l106,93l93,93l93,93l93,93l93,80l66,80l66,80l66,80l66,80l80,80l80,80l93,80l93,80l80,66l80,66l66,66l53,80l53,80l53,80l40,80l40,66l40,66l40,66l40,66l53,66l53,66l80,66l53,53l53,53l40,53l40,53l40,66l40,66l26,66l26,66l40,53l40,53l53,53l53,53l53,53l53,53l40,53l40,53l40,53l40,40l40,40l40,40l40,40l40,40l40,40l40,26l40,40l53,26l66,26l66,26l66,40l66,40l80,40l93,40l106,40l93,26l80,26l80,13l80,0l66,13l66,13l66,26l53,26l40,26l40,26l40,13l53,13l53,0l53,13l53,13l53,26l40,26l53,26l53,26l53,26l53,26l53,13l53,13l53,0l53,13l40,13l40,26l40,26l40,26l40,26l40,26l40,13l40,13l40,13l26,26l26,26l26,40l26,40l26,40l40,40l26,53l26,53l26,40l26,40l26,40l26,40l13,40l13,53l13,53l13,53l13,40l13,40l13,40l26,26l26,40l26,40l13,80l13,93l13,93l13,80l26,80l13,80l26,40l26,40l53,93l53,93l66,93l53,93l53,93l26,40l26,40l40,93l53,93l53,106l53,106l53,106l40,93l40,93l26,40l26,40l80,93l80,93l93,93l80,93l66,93l80,93l26,40l26,40l66,80l80,66l80,80l80,80l66,80l66,80l26,40l26,40l40,66l53,66l66,66l66,66l53,66l40,66l40,66l26,40l26,40l40,53l40,53l40,53l40,53l40,53l26,40l26,40l80,26l80,26l93,40l80,40l66,26l80,26l26,40l26,40l66,26l66,13l80,13l80,26l66,26l66,26l26,40l26,40l26,26l26,26l26,26l40,13l40,40l40,40l26,26l26,40l26,40l26,53l26,53l26,53l26,53l26,66l26,66l13,66l26,66l26,53l26,40l26,40l13,53l13,53l13,53l13,53l26,40l26,53l26,53l26,53l26,53l13,66l13,53l13,66l13,66l13,66l13,53l13,53l13,53l13,53l26,40l26,40xe" fillcolor="black" stroked="f" o:allowincell="f" style="position:absolute;margin-left:83.3pt;margin-top:153.3pt;width:4.6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4">
                <wp:simplePos x="0" y="0"/>
                <wp:positionH relativeFrom="page">
                  <wp:posOffset>1320800</wp:posOffset>
                </wp:positionH>
                <wp:positionV relativeFrom="page">
                  <wp:posOffset>1997710</wp:posOffset>
                </wp:positionV>
                <wp:extent cx="8255" cy="889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0l0,0xe" fillcolor="black" stroked="f" o:allowincell="f" style="position:absolute;margin-left:104pt;margin-top:157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20800</wp:posOffset>
                </wp:positionH>
                <wp:positionV relativeFrom="page">
                  <wp:posOffset>1981200</wp:posOffset>
                </wp:positionV>
                <wp:extent cx="8255" cy="254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0l13,13l0,13l0,13l0,13l0,13l0,13l0,26l0,26l13,26l13,26l13,26l13,26l13,26l13,26l13,26l13,13l13,13l13,13l13,13l13,26l13,13l13,13l13,0l13,0l13,0xe" fillcolor="black" stroked="f" o:allowincell="f" style="position:absolute;margin-left:104pt;margin-top:156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1075055</wp:posOffset>
                </wp:positionH>
                <wp:positionV relativeFrom="page">
                  <wp:posOffset>1997710</wp:posOffset>
                </wp:positionV>
                <wp:extent cx="635" cy="889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84.65pt;margin-top:157.3pt;width:0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49655</wp:posOffset>
                </wp:positionH>
                <wp:positionV relativeFrom="page">
                  <wp:posOffset>1981200</wp:posOffset>
                </wp:positionV>
                <wp:extent cx="8255" cy="8255"/>
                <wp:effectExtent l="635" t="635" r="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26l0,26l13,26l13,13l13,13l13,0l13,0l0,13l0,13l0,13l0,13l0,13l13,0l0,26l0,13l0,13l0,13xe" fillcolor="black" stroked="f" o:allowincell="f" style="position:absolute;margin-left:82.65pt;margin-top:156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78255</wp:posOffset>
                </wp:positionH>
                <wp:positionV relativeFrom="page">
                  <wp:posOffset>1972310</wp:posOffset>
                </wp:positionV>
                <wp:extent cx="8255" cy="17145"/>
                <wp:effectExtent l="1270" t="635" r="88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0,0l0,13l0,13l0,26l0,13l0,13l13,0l13,0l26,0l13,0xe" fillcolor="black" stroked="f" o:allowincell="f" style="position:absolute;margin-left:100.65pt;margin-top:155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9">
                <wp:simplePos x="0" y="0"/>
                <wp:positionH relativeFrom="page">
                  <wp:posOffset>1270000</wp:posOffset>
                </wp:positionH>
                <wp:positionV relativeFrom="page">
                  <wp:posOffset>1972310</wp:posOffset>
                </wp:positionV>
                <wp:extent cx="8255" cy="889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13l0,0xe" fillcolor="black" stroked="f" o:allowincell="f" style="position:absolute;margin-left:100pt;margin-top:155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049655</wp:posOffset>
                </wp:positionH>
                <wp:positionV relativeFrom="page">
                  <wp:posOffset>1964055</wp:posOffset>
                </wp:positionV>
                <wp:extent cx="17145" cy="171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0,0l0,13l0,13l0,26l0,26l13,13l13,13l26,0l13,0l13,0l13,0l13,13l13,13l13,13l0,13l0,13l13,0l13,0l13,0l13,0l13,0xe" fillcolor="black" stroked="f" o:allowincell="f" style="position:absolute;margin-left:82.65pt;margin-top:154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25400" cy="8255"/>
                <wp:effectExtent l="0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13,0l0,0l0,0l0,0l0,0l0,0l13,13l13,13l26,13l40,13l26,0l26,0l13,0l26,13l13,13l0,0l26,0l26,0l26,13l13,0l13,0xe" fillcolor="black" stroked="f" o:allowincell="f" style="position:absolute;margin-left:85.3pt;margin-top:15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905510</wp:posOffset>
                </wp:positionH>
                <wp:positionV relativeFrom="page">
                  <wp:posOffset>1710055</wp:posOffset>
                </wp:positionV>
                <wp:extent cx="271145" cy="211455"/>
                <wp:effectExtent l="635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26" y="320"/>
                              </a:move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46" y="226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40" y="53"/>
                              </a:lnTo>
                              <a:lnTo>
                                <a:pt x="266" y="53"/>
                              </a:lnTo>
                              <a:lnTo>
                                <a:pt x="293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86" y="40"/>
                              </a:lnTo>
                              <a:lnTo>
                                <a:pt x="400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400" y="53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13" y="80"/>
                              </a:lnTo>
                              <a:lnTo>
                                <a:pt x="400" y="80"/>
                              </a:lnTo>
                              <a:lnTo>
                                <a:pt x="386" y="66"/>
                              </a:lnTo>
                              <a:lnTo>
                                <a:pt x="373" y="66"/>
                              </a:lnTo>
                              <a:lnTo>
                                <a:pt x="386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13" y="93"/>
                              </a:lnTo>
                              <a:lnTo>
                                <a:pt x="413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80"/>
                              </a:lnTo>
                              <a:lnTo>
                                <a:pt x="386" y="93"/>
                              </a:lnTo>
                              <a:lnTo>
                                <a:pt x="400" y="93"/>
                              </a:lnTo>
                              <a:lnTo>
                                <a:pt x="413" y="106"/>
                              </a:lnTo>
                              <a:lnTo>
                                <a:pt x="426" y="120"/>
                              </a:lnTo>
                              <a:lnTo>
                                <a:pt x="426" y="120"/>
                              </a:lnTo>
                              <a:lnTo>
                                <a:pt x="426" y="133"/>
                              </a:lnTo>
                              <a:lnTo>
                                <a:pt x="426" y="120"/>
                              </a:lnTo>
                              <a:lnTo>
                                <a:pt x="426" y="106"/>
                              </a:lnTo>
                              <a:lnTo>
                                <a:pt x="413" y="80"/>
                              </a:lnTo>
                              <a:lnTo>
                                <a:pt x="413" y="66"/>
                              </a:lnTo>
                              <a:lnTo>
                                <a:pt x="400" y="53"/>
                              </a:lnTo>
                              <a:lnTo>
                                <a:pt x="386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33" y="26"/>
                              </a:lnTo>
                              <a:lnTo>
                                <a:pt x="320" y="26"/>
                              </a:lnTo>
                              <a:lnTo>
                                <a:pt x="293" y="40"/>
                              </a:lnTo>
                              <a:lnTo>
                                <a:pt x="253" y="53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93"/>
                              </a:lnTo>
                              <a:lnTo>
                                <a:pt x="26" y="30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20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0" y="306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33"/>
                              </a:lnTo>
                              <a:lnTo>
                                <a:pt x="26" y="333"/>
                              </a:lnTo>
                              <a:lnTo>
                                <a:pt x="26" y="333"/>
                              </a:lnTo>
                              <a:lnTo>
                                <a:pt x="26" y="320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80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80"/>
                              </a:lnTo>
                              <a:lnTo>
                                <a:pt x="66" y="280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66"/>
                              </a:lnTo>
                              <a:lnTo>
                                <a:pt x="80" y="280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86"/>
                              </a:lnTo>
                              <a:lnTo>
                                <a:pt x="53" y="186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20" y="240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53" y="186"/>
                              </a:lnTo>
                              <a:lnTo>
                                <a:pt x="66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93" y="226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40"/>
                              </a:lnTo>
                              <a:lnTo>
                                <a:pt x="106" y="240"/>
                              </a:lnTo>
                              <a:lnTo>
                                <a:pt x="93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13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26" y="146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40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40" y="266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93"/>
                              </a:lnTo>
                              <a:lnTo>
                                <a:pt x="13" y="293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320"/>
                              </a:lnTo>
                              <a:lnTo>
                                <a:pt x="2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26,320l26,306l26,293l26,293l26,280l26,280l53,280l66,280l80,280l80,280l80,280l93,266l93,253l93,253l106,253l120,253l133,240l133,240l146,226l146,213l146,200l146,186l133,186l133,173l120,173l106,160l106,160l93,160l93,160l80,173l66,173l66,173l53,173l53,173l53,173l53,160l53,160l53,160l66,146l93,146l106,146l106,146l120,146l120,133l106,133l106,146l106,146l106,146l106,146l106,133l106,120l106,120l93,120l80,120l66,120l66,106l53,106l53,106l53,106l53,93l66,93l66,93l53,93l53,93l53,93l53,93l66,80l53,80l53,80l53,80l66,80l66,80l53,80l66,80l66,66l66,66l53,66l53,66l66,66l66,66l66,66l53,66l53,53l66,53l66,53l66,53l53,53l66,53l80,40l93,40l106,53l133,53l146,53l160,66l160,66l173,66l200,66l213,66l213,66l240,53l266,53l293,40l306,40l320,40l333,40l346,40l360,40l373,40l386,40l400,53l386,53l386,53l373,53l386,53l400,53l400,66l400,66l386,53l373,53l386,66l400,66l400,80l413,80l413,80l413,80l400,80l386,66l373,66l386,66l400,80l400,80l400,80l386,80l386,80l373,80l400,80l400,93l413,93l413,93l400,93l400,93l386,80l373,80l386,93l400,93l413,106l426,120l426,120l426,133l426,120l426,106l413,80l413,66l400,53l386,40l373,40l373,40l360,26l333,26l320,26l293,40l253,53l240,53l226,66l213,66l200,66l213,53l213,53l213,53l213,53l213,53l213,40l213,26l213,13l200,26l200,40l200,40l200,53l200,53l200,66l186,66l160,53l133,53l120,53l120,40l120,40l133,40l133,26l146,26l146,13l146,0l146,0l133,13l133,13l120,26l120,26l106,26l106,40l106,40l106,40l93,40l80,40l66,53l53,53l53,66l40,80l40,93l53,106l40,106l26,120l26,120l13,133l13,133l13,146l13,160l13,160l13,173l26,186l26,200l40,200l40,213l53,213l66,213l66,226l80,226l80,226l80,240l66,226l53,240l53,240l40,240l40,253l40,266l26,266l26,266l13,266l13,266l13,280l13,280l13,293l26,306l26,320l26,320l13,320l13,333l13,320l13,320l13,320l13,320l13,306l13,306l13,306l13,306l13,306l0,306l0,306l0,320l0,320l0,333l13,333l13,333l26,333l26,333l26,320l200,40l213,26l213,26l213,40l213,53l200,66l200,53l200,40l26,320l26,320l120,40l120,26l120,26l133,13l146,13l146,13l133,26l120,40l120,40l26,320l26,320l66,280l53,280l53,266l66,266l66,280l66,280l66,280l26,320l26,320l66,266l66,266l53,266l53,266l66,253l66,253l80,253l80,253l80,253l80,253l66,266l66,266l26,320l26,320l80,266l66,266l66,266l80,266l80,266l26,320l26,320l80,280l66,280l80,266l80,266l80,280l26,320l26,320l93,266l80,280l93,266l93,266l26,320l26,320l93,253l80,266l80,266l80,253l80,253l93,240l93,253l26,320l26,320l80,226l80,226l66,213l66,200l53,200l40,186l40,186l40,173l40,160l40,173l40,186l53,186l66,200l80,213l80,213l93,226l93,226l93,240l93,253l93,240l80,226l26,320l26,320l93,253l93,266l93,266l93,253l93,253l93,253l26,320l26,320l66,173l80,173l93,173l106,173l106,173l120,173l133,186l133,186l133,200l133,213l133,226l133,226l133,240l133,240l120,240l106,253l106,253l106,240l106,240l120,240l120,240l120,226l133,226l133,213l133,200l133,200l120,186l120,186l106,186l106,186l93,186l80,186l80,186l80,200l53,186l66,173l26,320l26,320l93,226l93,213l93,200l80,200l93,186l93,186l106,186l120,186l120,200l120,200l120,213l120,213l120,226l120,226l120,226l106,240l106,240l93,226l26,320l26,320l40,173l53,186l53,186l80,200l80,200l93,213l93,226l93,240l93,240l93,253l93,253l93,240l93,226l93,226l80,213l66,200l53,186l40,186l40,173l40,160l40,160l40,173l40,173l26,320l26,320l26,186l26,186l13,173l26,160l26,160l40,146l40,133l53,133l53,133l40,133l26,146l13,160l13,146l26,133l40,120l53,106l53,106l53,106l53,106l53,120l66,120l80,120l93,120l93,120l93,120l93,133l106,133l93,146l93,146l80,146l53,146l53,146l53,146l40,160l26,160l26,173l26,186l26,200l26,186l26,320l26,320l80,226l80,226l53,213l53,213l40,200l40,200l40,200l26,186l26,173l40,186l40,186l53,200l66,213l80,213l80,226l80,240l80,240l80,226l26,320l26,320l40,266l40,253l53,253l53,240l53,240l66,240l80,240l80,240l80,240l66,240l66,253l53,253l53,253l53,266l40,266l40,266l26,320l26,320l53,266l53,266l53,266l40,266l40,266l53,266l26,320l26,320l40,266l53,280l53,280l40,280l40,280l40,266l26,320l26,320l26,266l40,266l40,266l26,266l26,266l26,320l26,320l26,266l40,266l40,280l26,280l26,280l26,266l26,320l26,320l26,293l26,293l13,293l13,293l26,293l26,293l26,320l26,320l13,280l13,280l13,280l13,280l26,320l26,320l13,266l26,280l13,280l13,266l26,320l26,320l26,280l13,280l26,280l26,280l26,280l26,320l26,320xe" fillcolor="black" stroked="f" o:allowincell="f" style="position:absolute;margin-left:71.3pt;margin-top:134.65pt;width:21.3pt;height:1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">
                <wp:simplePos x="0" y="0"/>
                <wp:positionH relativeFrom="page">
                  <wp:posOffset>939800</wp:posOffset>
                </wp:positionH>
                <wp:positionV relativeFrom="page">
                  <wp:posOffset>1887855</wp:posOffset>
                </wp:positionV>
                <wp:extent cx="25400" cy="2540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13l13,13l13,13l13,13l13,13l0,13l0,26l0,26l13,26l13,26l13,40l26,26l26,26l26,26l26,13l26,13l26,0l13,0l13,0l13,0l13,0l13,0l0,0l0,0l0,13l13,13l13,13l26,13l26,26l26,26l26,26l13,26l13,26l13,13l26,13l13,13l13,0l26,0l26,13l26,13l26,26l26,13l13,13l13,13xe" fillcolor="black" stroked="f" o:allowincell="f" style="position:absolute;margin-left:74pt;margin-top:148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1270000</wp:posOffset>
                </wp:positionH>
                <wp:positionV relativeFrom="page">
                  <wp:posOffset>1887855</wp:posOffset>
                </wp:positionV>
                <wp:extent cx="635" cy="82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xe" fillcolor="black" stroked="f" o:allowincell="f" style="position:absolute;margin-left:100pt;margin-top:148.65pt;width:0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67945" cy="33655"/>
                <wp:effectExtent l="635" t="127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93" y="53"/>
                              </a:move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40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93,53l80,40l66,40l40,26l26,0l13,0l0,0l0,0l0,0l13,13l26,13l53,26l66,40l80,53l93,53l106,53l106,53l120,53l106,53l93,53xe" fillcolor="black" stroked="f" o:allowincell="f" style="position:absolute;margin-left:85.3pt;margin-top:140pt;width:5.3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39800</wp:posOffset>
                </wp:positionH>
                <wp:positionV relativeFrom="page">
                  <wp:posOffset>1760855</wp:posOffset>
                </wp:positionV>
                <wp:extent cx="228600" cy="11874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7">
                              <a:moveTo>
                                <a:pt x="226" y="40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53" y="40"/>
                              </a:lnTo>
                              <a:lnTo>
                                <a:pt x="280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306" y="80"/>
                              </a:lnTo>
                              <a:lnTo>
                                <a:pt x="320" y="80"/>
                              </a:lnTo>
                              <a:lnTo>
                                <a:pt x="333" y="80"/>
                              </a:lnTo>
                              <a:lnTo>
                                <a:pt x="346" y="80"/>
                              </a:lnTo>
                              <a:lnTo>
                                <a:pt x="346" y="66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06" y="0"/>
                              </a:lnTo>
                              <a:lnTo>
                                <a:pt x="293" y="0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00" y="13"/>
                              </a:lnTo>
                              <a:lnTo>
                                <a:pt x="173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20" y="26"/>
                              </a:lnTo>
                              <a:lnTo>
                                <a:pt x="10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93" y="26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46" y="40"/>
                              </a:lnTo>
                              <a:lnTo>
                                <a:pt x="160" y="40"/>
                              </a:lnTo>
                              <a:lnTo>
                                <a:pt x="173" y="40"/>
                              </a:lnTo>
                              <a:lnTo>
                                <a:pt x="186" y="26"/>
                              </a:lnTo>
                              <a:lnTo>
                                <a:pt x="200" y="26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26"/>
                              </a:lnTo>
                              <a:lnTo>
                                <a:pt x="266" y="26"/>
                              </a:lnTo>
                              <a:lnTo>
                                <a:pt x="293" y="53"/>
                              </a:lnTo>
                              <a:lnTo>
                                <a:pt x="306" y="53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33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60" y="53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66"/>
                              </a:lnTo>
                              <a:lnTo>
                                <a:pt x="333" y="80"/>
                              </a:lnTo>
                              <a:lnTo>
                                <a:pt x="306" y="80"/>
                              </a:lnTo>
                              <a:lnTo>
                                <a:pt x="306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53"/>
                              </a:lnTo>
                              <a:lnTo>
                                <a:pt x="186" y="66"/>
                              </a:lnTo>
                              <a:lnTo>
                                <a:pt x="186" y="66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60" y="80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73" y="133"/>
                              </a:lnTo>
                              <a:lnTo>
                                <a:pt x="186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53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93" y="146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73"/>
                              </a:lnTo>
                              <a:lnTo>
                                <a:pt x="293" y="173"/>
                              </a:lnTo>
                              <a:lnTo>
                                <a:pt x="293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53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26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93" y="0"/>
                              </a:lnTo>
                              <a:lnTo>
                                <a:pt x="306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33" y="26"/>
                              </a:lnTo>
                              <a:lnTo>
                                <a:pt x="333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06" y="26"/>
                              </a:lnTo>
                              <a:lnTo>
                                <a:pt x="306" y="26"/>
                              </a:lnTo>
                              <a:lnTo>
                                <a:pt x="293" y="13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93" y="26"/>
                              </a:lnTo>
                              <a:lnTo>
                                <a:pt x="306" y="26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40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80" y="1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0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306" y="40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40"/>
                              </a:lnTo>
                              <a:lnTo>
                                <a:pt x="346" y="40"/>
                              </a:lnTo>
                              <a:lnTo>
                                <a:pt x="346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46" y="53"/>
                              </a:lnTo>
                              <a:lnTo>
                                <a:pt x="333" y="53"/>
                              </a:lnTo>
                              <a:lnTo>
                                <a:pt x="320" y="53"/>
                              </a:lnTo>
                              <a:lnTo>
                                <a:pt x="320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360" y="40"/>
                              </a:lnTo>
                              <a:lnTo>
                                <a:pt x="360" y="53"/>
                              </a:lnTo>
                              <a:lnTo>
                                <a:pt x="346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13"/>
                              </a:lnTo>
                              <a:lnTo>
                                <a:pt x="280" y="26"/>
                              </a:lnTo>
                              <a:lnTo>
                                <a:pt x="293" y="40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20" y="53"/>
                              </a:lnTo>
                              <a:lnTo>
                                <a:pt x="333" y="53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80" y="133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66" y="160"/>
                              </a:lnTo>
                              <a:lnTo>
                                <a:pt x="266" y="146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40" y="186"/>
                              </a:ln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66"/>
                              </a:lnTo>
                              <a:lnTo>
                                <a:pt x="226" y="66"/>
                              </a:lnTo>
                              <a:lnTo>
                                <a:pt x="240" y="80"/>
                              </a:lnTo>
                              <a:lnTo>
                                <a:pt x="253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186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8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26" y="106"/>
                              </a:lnTo>
                              <a:lnTo>
                                <a:pt x="226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80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66"/>
                              </a:lnTo>
                              <a:lnTo>
                                <a:pt x="213" y="66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00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40" y="80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20"/>
                              </a:lnTo>
                              <a:lnTo>
                                <a:pt x="266" y="120"/>
                              </a:lnTo>
                              <a:lnTo>
                                <a:pt x="253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13" y="16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46"/>
                              </a:lnTo>
                              <a:lnTo>
                                <a:pt x="226" y="146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73"/>
                              </a:lnTo>
                              <a:lnTo>
                                <a:pt x="240" y="17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40" y="16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20"/>
                              </a:lnTo>
                              <a:lnTo>
                                <a:pt x="253" y="120"/>
                              </a:lnTo>
                              <a:lnTo>
                                <a:pt x="240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53" y="133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66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66"/>
                              </a:lnTo>
                              <a:lnTo>
                                <a:pt x="240" y="66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06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13" y="66"/>
                              </a:ln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40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13" y="40"/>
                              </a:lnTo>
                              <a:lnTo>
                                <a:pt x="213" y="53"/>
                              </a:lnTo>
                              <a:lnTo>
                                <a:pt x="226" y="53"/>
                              </a:lnTo>
                              <a:lnTo>
                                <a:pt x="226" y="6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7" path="m226,40l226,40l226,40l226,40l240,40l253,40l280,66l293,66l293,80l306,80l320,80l333,80l346,80l346,66l360,53l360,53l360,40l360,40l360,26l346,26l346,13l333,13l333,13l306,0l293,0l266,0l253,0l240,0l200,13l173,26l160,26l146,26l120,26l106,26l66,13l53,13l26,0l13,0l0,13l0,13l0,13l0,13l0,13l13,13l26,13l53,26l66,26l66,26l66,26l40,13l26,13l13,13l13,13l0,13l0,13l0,13l13,13l26,13l53,13l66,26l93,26l120,40l133,40l146,40l160,40l173,40l186,26l200,26l213,13l226,13l226,13l240,13l253,26l266,26l293,53l306,53l320,66l320,66l333,66l346,66l346,53l360,53l360,53l360,53l360,53l346,66l346,66l333,66l333,66l333,66l333,80l306,80l306,66l280,66l266,53l253,40l240,26l226,26l213,26l200,26l200,26l186,40l186,40l186,40l186,53l186,66l186,66l200,80l213,80l213,93l213,93l213,106l213,106l213,106l200,106l200,106l186,106l186,106l173,93l160,80l146,66l146,66l133,66l120,66l106,66l106,66l106,80l93,80l93,93l93,106l106,120l106,120l120,120l120,120l133,120l133,106l133,106l120,93l120,93l133,106l133,106l120,106l120,106l120,106l120,106l106,106l106,93l106,93l120,80l120,80l120,80l133,80l133,93l146,106l160,120l173,133l186,133l200,133l213,133l226,133l226,120l240,120l240,106l240,93l240,93l226,80l226,80l240,93l240,93l240,93l253,106l253,106l253,120l240,120l226,133l226,133l226,146l213,160l213,160l226,173l226,186l226,186l240,186l240,186l253,186l253,186l253,186l266,173l266,173l266,160l266,160l280,146l280,146l280,146l280,146l293,146l293,160l293,160l280,160l280,160l280,173l293,173l293,160l293,160l293,146l293,146l293,146l293,133l280,133l280,133l266,146l266,146l253,160l253,160l253,173l240,173l240,160l240,160l240,146l240,146l240,146l253,133l266,133l266,133l280,120l280,120l280,93l266,93l266,80l253,80l240,66l226,53l226,53l226,40l293,0l306,13l333,13l346,13l333,26l333,26l320,40l320,40l306,26l306,26l293,13l280,0l293,0l226,40l226,40l280,13l280,13l280,13l293,26l306,26l320,40l320,40l333,40l333,40l346,26l346,26l346,26l346,26l346,26l346,26l346,40l333,40l333,40l320,40l306,40l306,40l293,26l280,26l280,13l280,13l280,13l226,40l226,40l253,0l266,13l266,13l280,26l306,40l306,40l320,40l333,40l346,40l346,40l360,26l360,26l360,40l346,40l346,53l333,53l320,53l320,53l306,53l293,40l280,26l266,13l266,13l253,13l253,0l226,40l226,40l360,40l360,53l346,53l346,66l333,66l320,66l306,53l306,53l293,40l266,26l253,13l240,13l240,13l253,13l266,13l280,26l293,40l306,53l306,53l320,53l333,53l346,53l346,53l346,40l360,40l360,40l360,40l226,40l226,40l280,133l280,146l280,146l280,133l226,40l226,40l266,146l266,146l266,146l266,146l266,146l266,146l226,40l226,40l253,173l253,173l253,173l253,173l253,173l226,40l226,40l266,173l266,160l266,160l266,173l226,40l226,40l253,160l253,160l266,160l266,146l266,160l266,160l266,160l253,160l253,160l253,173l253,173l240,173l240,173l253,160l226,40l226,40l240,173l240,173l240,186l240,186l240,173l226,40l226,40l213,66l226,66l240,80l253,80l253,93l266,93l266,106l266,106l266,120l253,120l266,106l266,106l266,93l253,93l253,80l226,80l226,66l213,66l213,53l213,53l213,40l213,26l226,26l213,40l213,40l213,53l213,66l226,40l226,40l226,106l226,106l226,120l213,120l213,133l200,133l186,133l173,120l173,120l160,106l146,93l146,80l133,80l133,80l120,80l106,80l106,80l106,93l106,93l106,106l106,106l120,120l120,120l106,106l106,106l106,93l106,93l106,80l106,80l106,66l120,66l133,66l133,66l146,66l160,80l173,106l186,106l186,120l200,120l200,120l213,120l213,120l213,106l226,106l226,93l213,93l213,80l200,80l200,66l186,66l186,53l186,53l186,40l186,40l200,26l200,26l213,26l200,40l200,40l200,53l200,53l200,66l213,66l213,80l226,80l226,93l226,93l226,106l226,40l226,40l253,106l253,106l253,93l253,93l240,93l226,80l213,66l200,66l200,53l200,53l200,40l200,40l213,40l213,26l213,26l213,40l200,53l213,66l213,66l226,80l226,80l240,80l253,93l266,93l266,106l253,120l253,120l253,120l253,106l226,40l226,40l253,120l266,120l253,133l240,133l240,133l253,120l253,120l226,40l226,40l226,160l226,146l226,146l226,160l226,160l226,40l226,40l226,173l213,160l226,173l226,173l226,40l226,40l226,146l226,146l226,146l226,133l226,133l226,146l226,146l226,40l226,40l226,160l226,160l226,146l226,146l226,146l226,160l226,160l226,40l226,40l226,173l226,173l226,173l226,173l226,173l226,40l226,40l240,146l226,146l240,133l240,133l240,146l240,146l226,40l226,40l240,160l240,160l226,160l240,160l226,40l226,40l240,173l240,160l240,173l240,173l226,40l226,40l240,160l240,146l240,146l240,146l240,160l226,40l226,40l240,133l226,133l240,133l240,120l253,120l240,133l226,40l226,40l253,133l240,146l240,133l253,133l253,133l253,133l226,40l226,40l266,133l253,133l253,133l266,120l266,120l266,133l226,40l226,40l226,66l240,66l253,80l253,80l266,80l266,93l266,93l280,106l266,120l266,120l266,120l266,106l266,93l266,93l253,80l240,80l213,66l213,53l213,40l213,40l226,26l226,40l213,40l213,53l226,53l226,66l226,40l226,40xe" fillcolor="black" stroked="f" o:allowincell="f" style="position:absolute;margin-left:74pt;margin-top:138.65pt;width:17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39800</wp:posOffset>
                </wp:positionH>
                <wp:positionV relativeFrom="page">
                  <wp:posOffset>1778000</wp:posOffset>
                </wp:positionV>
                <wp:extent cx="41910" cy="825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13,0l26,0l66,13l66,13l53,13l40,0l13,0l13,0l0,0l0,0l13,0xe" fillcolor="black" stroked="f" o:allowincell="f" style="position:absolute;margin-left:74pt;margin-top:140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1252855</wp:posOffset>
                </wp:positionH>
                <wp:positionV relativeFrom="page">
                  <wp:posOffset>1811655</wp:posOffset>
                </wp:positionV>
                <wp:extent cx="63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98.65pt;margin-top:14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9">
                <wp:simplePos x="0" y="0"/>
                <wp:positionH relativeFrom="page">
                  <wp:posOffset>1252855</wp:posOffset>
                </wp:positionH>
                <wp:positionV relativeFrom="page">
                  <wp:posOffset>1803400</wp:posOffset>
                </wp:positionV>
                <wp:extent cx="8255" cy="16510"/>
                <wp:effectExtent l="635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0l0,0l0,0l0,0l0,26l0,13l0,0l0,0l0,0xe" fillcolor="black" stroked="f" o:allowincell="f" style="position:absolute;margin-left:98.65pt;margin-top:142pt;width:0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1261110</wp:posOffset>
                </wp:positionH>
                <wp:positionV relativeFrom="page">
                  <wp:posOffset>1811655</wp:posOffset>
                </wp:positionV>
                <wp:extent cx="635" cy="63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13,0l13,0l0,0l0,0l13,13xe" fillcolor="black" stroked="f" o:allowincell="f" style="position:absolute;margin-left:99.3pt;margin-top:14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02055</wp:posOffset>
                </wp:positionH>
                <wp:positionV relativeFrom="page">
                  <wp:posOffset>1811655</wp:posOffset>
                </wp:positionV>
                <wp:extent cx="8255" cy="82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0,0l0,0l0,0l13,0xe" fillcolor="black" stroked="f" o:allowincell="f" style="position:absolute;margin-left:94.65pt;margin-top:142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1210310</wp:posOffset>
                </wp:positionH>
                <wp:positionV relativeFrom="page">
                  <wp:posOffset>1811655</wp:posOffset>
                </wp:positionV>
                <wp:extent cx="8890" cy="8255"/>
                <wp:effectExtent l="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0,0l0,0l0,0l0,0l0,0xe" fillcolor="black" stroked="f" o:allowincell="f" style="position:absolute;margin-left:95.3pt;margin-top:142.65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3">
                <wp:simplePos x="0" y="0"/>
                <wp:positionH relativeFrom="page">
                  <wp:posOffset>1388110</wp:posOffset>
                </wp:positionH>
                <wp:positionV relativeFrom="page">
                  <wp:posOffset>1786255</wp:posOffset>
                </wp:positionV>
                <wp:extent cx="17145" cy="254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0,26l0,40l0,26l13,13l13,13l13,0l13,13l0,13xe" fillcolor="black" stroked="f" o:allowincell="f" style="position:absolute;margin-left:109.3pt;margin-top:140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73455</wp:posOffset>
                </wp:positionH>
                <wp:positionV relativeFrom="page">
                  <wp:posOffset>1794510</wp:posOffset>
                </wp:positionV>
                <wp:extent cx="8255" cy="635"/>
                <wp:effectExtent l="127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13,0l13,0l0,0l0,0xe" fillcolor="black" stroked="f" o:allowincell="f" style="position:absolute;margin-left:76.65pt;margin-top:14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73455</wp:posOffset>
                </wp:positionH>
                <wp:positionV relativeFrom="page">
                  <wp:posOffset>1786255</wp:posOffset>
                </wp:positionV>
                <wp:extent cx="8255" cy="825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13,0l0,0l0,0l0,0l13,0l13,13l13,0xe" fillcolor="black" stroked="f" o:allowincell="f" style="position:absolute;margin-left:76.65pt;margin-top:140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8055</wp:posOffset>
                </wp:positionH>
                <wp:positionV relativeFrom="page">
                  <wp:posOffset>1778000</wp:posOffset>
                </wp:positionV>
                <wp:extent cx="33655" cy="825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13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13l40,0l26,0l13,0l0,0l13,0l26,0l26,0l40,0l40,13l53,13l53,13xe" fillcolor="black" stroked="f" o:allowincell="f" style="position:absolute;margin-left:74.65pt;margin-top:14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7">
                <wp:simplePos x="0" y="0"/>
                <wp:positionH relativeFrom="page">
                  <wp:posOffset>990600</wp:posOffset>
                </wp:positionH>
                <wp:positionV relativeFrom="page">
                  <wp:posOffset>1752600</wp:posOffset>
                </wp:positionV>
                <wp:extent cx="33655" cy="254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13,26l13,26l0,26l0,26l0,26l0,40l13,40l13,40l13,26l13,26l13,26l13,26l13,26l13,13l26,26l26,40l40,13l40,13l40,13l40,13l40,13l40,13l40,13l26,0l26,13l26,13l40,13l40,13l26,26l26,13l26,13l13,0l13,0l13,0l13,0l13,13l13,13l13,26xe" fillcolor="black" stroked="f" o:allowincell="f" style="position:absolute;margin-left:78pt;margin-top:138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41400</wp:posOffset>
                </wp:positionH>
                <wp:positionV relativeFrom="page">
                  <wp:posOffset>1752600</wp:posOffset>
                </wp:positionV>
                <wp:extent cx="8255" cy="25400"/>
                <wp:effectExtent l="635" t="0" r="889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13,26l13,26l13,26l0,26l0,40l0,26l13,26l13,26l26,26l26,26l26,26l26,13l26,13l26,13l13,13l13,13l13,0l13,0l13,0l13,0l13,0l13,0l26,0l26,0l26,0l13,0l13,0l13,0l0,0l0,13l13,13l13,26l13,26l13,26l13,26xe" fillcolor="black" stroked="f" o:allowincell="f" style="position:absolute;margin-left:82pt;margin-top:138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9">
                <wp:simplePos x="0" y="0"/>
                <wp:positionH relativeFrom="page">
                  <wp:posOffset>973455</wp:posOffset>
                </wp:positionH>
                <wp:positionV relativeFrom="page">
                  <wp:posOffset>1752600</wp:posOffset>
                </wp:positionV>
                <wp:extent cx="25400" cy="16510"/>
                <wp:effectExtent l="0" t="0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26,0l26,0l13,0l13,0l0,0l0,13l0,13l0,26l0,26l13,26l13,40l26,40l26,26l26,26l26,26l26,13l26,0l26,0l26,13l26,26l13,26l13,26l13,26l13,26l13,26l13,26l13,26l13,13l13,0l13,0l13,0l26,0l26,13l26,13l26,0l26,0xe" fillcolor="black" stroked="f" o:allowincell="f" style="position:absolute;margin-left:76.65pt;margin-top:138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057910</wp:posOffset>
                </wp:positionH>
                <wp:positionV relativeFrom="page">
                  <wp:posOffset>1752600</wp:posOffset>
                </wp:positionV>
                <wp:extent cx="17145" cy="16510"/>
                <wp:effectExtent l="635" t="0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0l13,0l0,0l0,13l0,26l0,26l0,26l0,26l13,40l13,26l26,26l26,26l26,13l26,13l26,0l13,0l13,13l13,26l13,26l13,26l13,26l0,26l0,0l13,0l13,0l13,13l13,13l13,13l13,0l13,0xe" fillcolor="black" stroked="f" o:allowincell="f" style="position:absolute;margin-left:83.3pt;margin-top:13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8055</wp:posOffset>
                </wp:positionH>
                <wp:positionV relativeFrom="page">
                  <wp:posOffset>1743710</wp:posOffset>
                </wp:positionV>
                <wp:extent cx="25400" cy="25400"/>
                <wp:effectExtent l="0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0,13l0,26l0,26l0,26l0,26l13,40l13,26l13,26l13,26l13,26l13,26l13,26l13,13l13,13l13,13l13,26l26,40l26,13l26,0l40,0l40,0l26,0l26,0l26,0l26,0l26,13l26,26l13,0l0,0l0,0l0,0l0,0l0,13xe" fillcolor="black" stroked="f" o:allowincell="f" style="position:absolute;margin-left:74.65pt;margin-top:13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5055</wp:posOffset>
                </wp:positionH>
                <wp:positionV relativeFrom="page">
                  <wp:posOffset>1743710</wp:posOffset>
                </wp:positionV>
                <wp:extent cx="17145" cy="25400"/>
                <wp:effectExtent l="635" t="0" r="889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13,0l13,0l0,0l0,13l0,13l0,13l13,26l13,26l0,26l0,40l0,40l13,26l26,26l40,13l40,13l26,13l26,26l26,26l13,26l13,0l13,0l13,0xe" fillcolor="black" stroked="f" o:allowincell="f" style="position:absolute;margin-left:84.65pt;margin-top:137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17600</wp:posOffset>
                </wp:positionH>
                <wp:positionV relativeFrom="page">
                  <wp:posOffset>1735455</wp:posOffset>
                </wp:positionV>
                <wp:extent cx="16510" cy="25400"/>
                <wp:effectExtent l="635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13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13,26l0,26l0,40l0,26l13,40l13,40l13,40l26,40l26,26l26,26l26,26l26,13l13,13l13,0l13,0l13,0l26,0l26,13l26,13l26,13l26,13l26,0l26,0l26,0l13,0l13,0l0,13l13,13l13,26l13,26l26,26l13,26l13,26l13,26l13,26xe" fillcolor="black" stroked="f" o:allowincell="f" style="position:absolute;margin-left:88pt;margin-top:136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92200</wp:posOffset>
                </wp:positionH>
                <wp:positionV relativeFrom="page">
                  <wp:posOffset>1735455</wp:posOffset>
                </wp:positionV>
                <wp:extent cx="25400" cy="254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13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13,0l26,0l26,0l13,0l0,13l0,13l0,13l13,13l13,26l13,40l26,40l26,40l40,26l40,26l40,13l40,0l40,0l40,0l40,0l40,0l26,0l26,0l40,0l40,26l26,26l26,26l26,26l26,26l13,26l13,13l13,0l13,0xe" fillcolor="black" stroked="f" o:allowincell="f" style="position:absolute;margin-left:86pt;margin-top:136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438910</wp:posOffset>
                </wp:positionH>
                <wp:positionV relativeFrom="page">
                  <wp:posOffset>1710055</wp:posOffset>
                </wp:positionV>
                <wp:extent cx="34290" cy="5080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26l0,26l0,40l0,53l0,53l13,66l13,53l13,40l13,13l26,26l26,40l26,53l40,53l26,53l26,66l40,80l40,66l40,53l26,40l26,26l26,13l26,26l40,26l53,26l53,26l53,13l40,13l26,13l13,13l0,0l0,0l0,0l0,13l13,13l0,13l0,26l26,13l40,13l40,13l53,26l40,26l26,26l13,13l26,13l0,26l0,26l0,26l13,13l13,26l13,26l13,40l13,53l0,26l0,26l0,26l0,26xe" fillcolor="black" stroked="f" o:allowincell="f" style="position:absolute;margin-left:113.3pt;margin-top:134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93800</wp:posOffset>
                </wp:positionH>
                <wp:positionV relativeFrom="page">
                  <wp:posOffset>1735455</wp:posOffset>
                </wp:positionV>
                <wp:extent cx="16510" cy="825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13,0l0,0l13,0l13,13l13,13l13,13l26,13l13,13l13,0xe" fillcolor="black" stroked="f" o:allowincell="f" style="position:absolute;margin-left:94pt;margin-top:136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1481455</wp:posOffset>
                </wp:positionH>
                <wp:positionV relativeFrom="page">
                  <wp:posOffset>1701800</wp:posOffset>
                </wp:positionV>
                <wp:extent cx="17145" cy="4191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13" y="53"/>
                              </a:move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13,53l26,26l26,13l26,0l26,0l13,13l13,13l0,26l0,26l0,40l0,53l0,66l13,53l0,40l0,40l0,26l13,26l26,13l26,26l13,40l0,53l0,40l13,53l13,53xe" fillcolor="black" stroked="f" o:allowincell="f" style="position:absolute;margin-left:116.65pt;margin-top:13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98855</wp:posOffset>
                </wp:positionH>
                <wp:positionV relativeFrom="page">
                  <wp:posOffset>1701800</wp:posOffset>
                </wp:positionV>
                <wp:extent cx="33655" cy="4191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53l0,66l13,66l26,66l26,53l40,53l53,40l53,40l40,40l40,40l26,40l13,40l13,53l13,40l13,26l13,13l13,0l0,0l0,0l0,13l0,13l0,13l0,26l0,40l0,40l0,53l0,53l13,53l26,40l40,40l53,40l53,40l40,40l26,53l13,53l0,66l13,53l0,53l0,53l0,13l13,0l13,13l13,26l13,26l13,40l0,26l0,26l0,13l0,53l0,53xe" fillcolor="black" stroked="f" o:allowincell="f" style="position:absolute;margin-left:78.65pt;margin-top:13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1379855</wp:posOffset>
                </wp:positionH>
                <wp:positionV relativeFrom="page">
                  <wp:posOffset>1692910</wp:posOffset>
                </wp:positionV>
                <wp:extent cx="42545" cy="254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26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26l53,40l53,40l66,40l66,26l66,13l53,13l53,13l53,13l53,0l40,0l40,0l26,0l13,0l13,13l0,13l13,13l13,13l40,13l40,13l40,13l40,13l53,13l53,26l53,26l53,13l53,13l53,26l66,26l53,40l53,40l53,26l53,13l53,13l53,26l53,26l40,13l26,13l13,13l13,0l26,0l40,0l40,0l40,13l53,26l53,26xe" fillcolor="black" stroked="f" o:allowincell="f" style="position:absolute;margin-left:108.65pt;margin-top:133.3pt;width:3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388110</wp:posOffset>
                </wp:positionH>
                <wp:positionV relativeFrom="page">
                  <wp:posOffset>1701800</wp:posOffset>
                </wp:positionV>
                <wp:extent cx="17145" cy="1651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13,13l0,13l0,26l0,26l13,26l13,26l26,13l26,13l26,0l26,0l26,13l13,13l26,13l13,13l13,26l0,26l26,0l26,13l13,13l13,13xe" fillcolor="black" stroked="f" o:allowincell="f" style="position:absolute;margin-left:109.3pt;margin-top:134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89710</wp:posOffset>
                </wp:positionH>
                <wp:positionV relativeFrom="page">
                  <wp:posOffset>1692910</wp:posOffset>
                </wp:positionV>
                <wp:extent cx="8890" cy="1714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0,26l13,26l13,13l13,13l13,0l13,13l0,26l13,13l13,26l0,26l13,0l13,13l0,26l0,26xe" fillcolor="black" stroked="f" o:allowincell="f" style="position:absolute;margin-left:117.3pt;margin-top:133.3pt;width: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56055</wp:posOffset>
                </wp:positionH>
                <wp:positionV relativeFrom="page">
                  <wp:posOffset>1676400</wp:posOffset>
                </wp:positionV>
                <wp:extent cx="33655" cy="33655"/>
                <wp:effectExtent l="635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40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40l26,53l40,40l53,26l53,26l53,26l53,13l53,13l40,0l40,0l40,0l40,0l40,13l40,13l13,13l13,13l0,13l0,26l13,26l26,26l40,26l40,40l26,40l40,26l26,26l13,26l13,26l13,13l40,13l40,26l26,40l26,40l40,26l40,13l53,13l53,13l53,26l40,26l40,40l40,26l26,40l26,40xe" fillcolor="black" stroked="f" o:allowincell="f" style="position:absolute;margin-left:114.65pt;margin-top:132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68400</wp:posOffset>
                </wp:positionH>
                <wp:positionV relativeFrom="page">
                  <wp:posOffset>1692910</wp:posOffset>
                </wp:positionV>
                <wp:extent cx="8255" cy="1714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0l0,13l13,13l13,13l13,0l0,0xe" fillcolor="black" stroked="f" o:allowincell="f" style="position:absolute;margin-left:92pt;margin-top:133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34290" cy="8255"/>
                <wp:effectExtent l="0" t="635" r="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13,0l13,0l0,13l0,13l13,13l26,26l40,26l40,26l53,26l53,13l40,13l40,13l26,0l26,0l13,0l26,0l40,13l40,13l40,13l26,13l26,13l0,13l13,0l13,0l26,0l26,0l13,0l13,0xe" fillcolor="black" stroked="f" o:allowincell="f" style="position:absolute;margin-left:85.3pt;margin-top:132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1244600</wp:posOffset>
                </wp:positionH>
                <wp:positionV relativeFrom="page">
                  <wp:posOffset>1692910</wp:posOffset>
                </wp:positionV>
                <wp:extent cx="635" cy="6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l0,0xe" fillcolor="black" stroked="f" o:allowincell="f" style="position:absolute;margin-left:98pt;margin-top:13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6">
                <wp:simplePos x="0" y="0"/>
                <wp:positionH relativeFrom="page">
                  <wp:posOffset>1184910</wp:posOffset>
                </wp:positionH>
                <wp:positionV relativeFrom="page">
                  <wp:posOffset>1625600</wp:posOffset>
                </wp:positionV>
                <wp:extent cx="25400" cy="590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6" y="93"/>
                              </a:move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6,93l26,80l26,80l26,80l26,66l26,66l26,53l26,53l26,53l26,40l26,40l26,26l26,26l26,26l13,13l13,13l0,0l0,0l0,0l0,13l13,26l13,40l13,40l13,40l26,53l13,53l13,53l13,66l13,80l13,93l0,93l13,93l13,93l26,93l13,40l13,26l13,13l13,26l26,26l26,40l26,40l13,40l26,93l26,93l13,93l13,80l13,80l13,66l13,53l26,53l26,53l26,66l26,80l26,80l26,80l13,93l13,93l26,93l26,93xe" fillcolor="black" stroked="f" o:allowincell="f" style="position:absolute;margin-left:93.3pt;margin-top:128pt;width:1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1244600</wp:posOffset>
                </wp:positionH>
                <wp:positionV relativeFrom="page">
                  <wp:posOffset>1692910</wp:posOffset>
                </wp:positionV>
                <wp:extent cx="635" cy="6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98pt;margin-top:133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8">
                <wp:simplePos x="0" y="0"/>
                <wp:positionH relativeFrom="page">
                  <wp:posOffset>1244600</wp:posOffset>
                </wp:positionH>
                <wp:positionV relativeFrom="page">
                  <wp:posOffset>1684655</wp:posOffset>
                </wp:positionV>
                <wp:extent cx="635" cy="6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black" stroked="f" o:allowincell="f" style="position:absolute;margin-left:98pt;margin-top:132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337310</wp:posOffset>
                </wp:positionH>
                <wp:positionV relativeFrom="page">
                  <wp:posOffset>1676400</wp:posOffset>
                </wp:positionV>
                <wp:extent cx="8890" cy="825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13l13,13l13,13l0,0l0,0xe" fillcolor="black" stroked="f" o:allowincell="f" style="position:absolute;margin-left:105.3pt;margin-top:132pt;width:0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51255</wp:posOffset>
                </wp:positionH>
                <wp:positionV relativeFrom="page">
                  <wp:posOffset>1651000</wp:posOffset>
                </wp:positionV>
                <wp:extent cx="33655" cy="8255"/>
                <wp:effectExtent l="635" t="635" r="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13,13l13,13l26,26l26,26l26,26l40,26l40,13l53,13l40,13l40,13l26,0l26,0l13,0l13,0l0,0l0,13l13,13l13,0l13,0l26,0l40,13l40,13l40,13l26,13l13,13l0,13l13,0l13,13l13,13xe" fillcolor="black" stroked="f" o:allowincell="f" style="position:absolute;margin-left:90.65pt;margin-top:13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1134110</wp:posOffset>
                </wp:positionH>
                <wp:positionV relativeFrom="page">
                  <wp:posOffset>1616710</wp:posOffset>
                </wp:positionV>
                <wp:extent cx="17145" cy="3429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0,26l13,40l26,40l26,53l26,40l26,26l26,26l13,13l13,13l13,0l0,0l0,13l0,26l0,26l13,13l13,13l26,26l26,40l13,26l0,26l0,13l0,0l13,13l0,26l0,26xe" fillcolor="black" stroked="f" o:allowincell="f" style="position:absolute;margin-left:89.3pt;margin-top:127.3pt;width:1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489710</wp:posOffset>
                </wp:positionH>
                <wp:positionV relativeFrom="page">
                  <wp:posOffset>1600200</wp:posOffset>
                </wp:positionV>
                <wp:extent cx="34290" cy="1651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0l0,13l13,13l26,13l40,13l53,13l53,13l53,13l40,13l40,0l40,0l26,0l13,0l0,0l26,0l40,13l53,13l40,13l26,13l13,13l0,0l13,0l26,0l0,0l0,0xe" fillcolor="black" stroked="f" o:allowincell="f" style="position:absolute;margin-left:117.3pt;margin-top:126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905510</wp:posOffset>
                </wp:positionH>
                <wp:positionV relativeFrom="page">
                  <wp:posOffset>1557655</wp:posOffset>
                </wp:positionV>
                <wp:extent cx="34290" cy="508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6" y="26"/>
                              </a:move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6,26l40,40l40,53l26,53l13,53l13,53l13,53l0,66l0,66l13,66l26,66l26,66l40,66l40,66l53,53l53,53l53,40l53,40l53,26l40,13l40,13l26,0l26,0l26,0l26,13l26,26l26,26l40,66l26,66l0,66l13,66l26,53l40,53l40,53l40,66l26,26l26,26l40,13l40,13l40,26l40,40l40,53l40,40l40,26l40,13l26,26l26,26xe" fillcolor="black" stroked="f" o:allowincell="f" style="position:absolute;margin-left:71.3pt;margin-top:122.65pt;width:2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97255</wp:posOffset>
                </wp:positionH>
                <wp:positionV relativeFrom="page">
                  <wp:posOffset>1557655</wp:posOffset>
                </wp:positionV>
                <wp:extent cx="33655" cy="33655"/>
                <wp:effectExtent l="127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26,13l13,13l0,0l0,13l13,26l13,40l26,40l26,40l40,53l53,53l40,40l40,40l40,26l40,40l26,40l13,40l13,26l13,13l13,13l26,26l40,26l40,40l40,40l40,26l40,26xe" fillcolor="black" stroked="f" o:allowincell="f" style="position:absolute;margin-left:70.65pt;margin-top:122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97000</wp:posOffset>
                </wp:positionH>
                <wp:positionV relativeFrom="page">
                  <wp:posOffset>1506855</wp:posOffset>
                </wp:positionV>
                <wp:extent cx="33655" cy="1714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40" y="26"/>
                              </a:move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40,26l53,26l53,26l40,13l40,13l40,13l40,0l26,0l26,0l13,0l0,0l0,0l13,13l13,13l40,26l40,26l13,13l0,0l13,0l26,13l40,13l40,13l40,26l26,13l13,13l40,26l40,26xe" fillcolor="black" stroked="f" o:allowincell="f" style="position:absolute;margin-left:110pt;margin-top:118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ge">
                  <wp:posOffset>1506855</wp:posOffset>
                </wp:positionV>
                <wp:extent cx="93345" cy="6794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7">
                              <a:moveTo>
                                <a:pt x="66" y="40"/>
                              </a:move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06" y="26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40"/>
                              </a:lnTo>
                              <a:lnTo>
                                <a:pt x="106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20" y="53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66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7" path="m66,40l53,40l40,26l40,26l26,26l26,26l26,13l13,13l13,26l13,26l13,26l0,40l0,53l0,66l0,66l0,66l0,66l13,66l13,66l13,66l26,80l26,80l40,93l53,93l53,93l66,93l66,93l66,93l66,93l53,93l26,93l13,93l13,93l0,106l13,106l40,106l40,106l53,106l53,106l66,106l66,106l66,106l80,106l80,106l80,106l93,106l93,106l106,93l120,93l120,93l133,93l133,93l133,80l133,80l133,80l133,80l146,66l146,53l133,40l133,26l133,26l133,40l120,53l120,66l106,66l106,53l93,53l93,53l93,53l93,53l93,53l106,53l120,53l120,40l120,40l120,26l120,26l120,13l120,0l120,13l106,26l93,40l93,53l106,80l106,93l80,93l80,93l80,93l80,80l93,66l93,53l80,53l80,53l80,53l66,66l66,80l66,80l66,80l66,66l53,66l53,53l53,53l40,53l40,40l26,40l26,40l26,53l40,66l13,66l13,53l13,53l13,53l26,53l26,40l26,40l26,26l26,26l40,40l40,40l53,53l53,53l66,53l80,53l80,40l80,40l80,26l80,13l80,13l80,0l66,0l66,26l66,40l53,106l40,106l26,106l13,106l26,93l26,93l40,93l53,106l53,106l53,106l66,40l66,40l93,40l106,26l120,13l120,13l120,26l120,26l120,40l106,40l93,53l93,40l66,40l66,40l120,53l133,26l133,40l133,53l133,66l133,80l133,80l120,80l120,66l120,53l66,40l66,40l106,66l93,66l93,53l106,66l106,66l120,80l120,80l120,80l120,80l106,80l106,66l66,40l66,40l93,93l106,93l106,93l106,93l93,106l93,106l80,106l80,106l66,93l80,93l93,93l66,40l66,40l66,80l66,66l80,53l80,66l80,80l80,93l66,93l66,80l66,40l66,40l26,53l40,53l40,53l53,66l53,80l66,93l53,80l53,80l40,66l40,66l40,53l26,53l66,40l66,40l26,66l40,66l53,80l53,93l53,80l53,80l40,80l26,80l13,66l26,66l66,40l66,40l13,26l13,40l13,53l13,53l13,53l0,66l13,53l13,40l13,26l26,13l13,26l66,40l66,40l66,53l53,53l53,53l40,53l40,40l40,40l40,26l40,26l53,40l66,53l66,53l66,40l66,40l66,26l66,13l80,13l80,13l80,26l80,40l66,53l66,40l66,26l66,40l66,40xe" fillcolor="black" stroked="f" o:allowincell="f" style="position:absolute;margin-left:109.3pt;margin-top:118.65pt;width:7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24255</wp:posOffset>
                </wp:positionH>
                <wp:positionV relativeFrom="page">
                  <wp:posOffset>1515110</wp:posOffset>
                </wp:positionV>
                <wp:extent cx="33655" cy="34290"/>
                <wp:effectExtent l="635" t="0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53,0l40,13l40,13l26,26l26,26l26,40l26,26l13,26l0,13l0,13l0,13l0,26l13,40l13,40l26,40l26,53l26,53l26,40l40,40l40,40l53,26l53,26l53,13l66,0l66,0l53,0l13,26l0,26l0,13l13,26l13,26l26,40l26,40l13,26l53,0l53,0l53,13l53,26l26,40l26,40l26,26l40,26l40,13l53,13l53,13l53,0l53,13l53,0l53,0xe" fillcolor="black" stroked="f" o:allowincell="f" style="position:absolute;margin-left:80.65pt;margin-top:119.3pt;width:2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81710</wp:posOffset>
                </wp:positionH>
                <wp:positionV relativeFrom="page">
                  <wp:posOffset>1515110</wp:posOffset>
                </wp:positionV>
                <wp:extent cx="17145" cy="25400"/>
                <wp:effectExtent l="635" t="0" r="889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13,26l13,26l13,40l26,40l40,40l40,40l26,26l26,26l26,26l26,13l0,0l0,0l0,0l0,13l13,13l26,26l26,40l26,26l13,26l13,13l0,0l13,13l0,13l0,13xe" fillcolor="black" stroked="f" o:allowincell="f" style="position:absolute;margin-left:77.3pt;margin-top:119.3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90600</wp:posOffset>
                </wp:positionH>
                <wp:positionV relativeFrom="page">
                  <wp:posOffset>1498600</wp:posOffset>
                </wp:positionV>
                <wp:extent cx="16510" cy="3365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40l13,40l13,53l13,53l26,53l26,53l26,53l26,40l26,26l13,26l0,0l0,0l0,0l0,13l0,40l13,13l13,26l26,40l26,53l13,40l0,26l0,0l13,13l0,40l0,40xe" fillcolor="black" stroked="f" o:allowincell="f" style="position:absolute;margin-left:78pt;margin-top:118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16000</wp:posOffset>
                </wp:positionH>
                <wp:positionV relativeFrom="page">
                  <wp:posOffset>1498600</wp:posOffset>
                </wp:positionV>
                <wp:extent cx="25400" cy="3365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13" y="13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13,13l13,26l13,26l26,40l40,53l40,40l40,40l40,26l26,13l26,13l13,0l0,0l0,0l13,13l26,13l26,26l40,40l26,40l13,26l13,13l13,0l26,13l13,13l13,13xe" fillcolor="black" stroked="f" o:allowincell="f" style="position:absolute;margin-left:80pt;margin-top:118pt;width:1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1159510</wp:posOffset>
                </wp:positionH>
                <wp:positionV relativeFrom="page">
                  <wp:posOffset>1506855</wp:posOffset>
                </wp:positionV>
                <wp:extent cx="17145" cy="25400"/>
                <wp:effectExtent l="635" t="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0,26l0,40l13,40l13,26l26,26l26,13l26,13l26,0l26,0l13,13l0,13l0,26l13,13l13,13l26,0l26,13l13,26l13,26l0,40l13,26l13,13l0,26l0,26xe" fillcolor="black" stroked="f" o:allowincell="f" style="position:absolute;margin-left:91.3pt;margin-top:118.65pt;width: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39800</wp:posOffset>
                </wp:positionH>
                <wp:positionV relativeFrom="page">
                  <wp:posOffset>1489710</wp:posOffset>
                </wp:positionV>
                <wp:extent cx="33655" cy="42545"/>
                <wp:effectExtent l="127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26l13,40l13,40l26,40l26,40l40,40l40,40l40,53l53,53l53,66l53,66l53,66l53,40l53,26l53,13l53,13l40,0l40,0l40,13l40,26l40,40l26,26l26,26l13,13l0,13l0,26l0,26l40,26l40,13l53,26l53,40l53,53l53,53l40,40l40,26l0,26l0,26l13,26l26,26l26,26l40,40l26,40l13,40l0,13l13,26l0,26l0,26xe" fillcolor="black" stroked="f" o:allowincell="f" style="position:absolute;margin-left:74pt;margin-top:117.3pt;width:2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3">
                <wp:simplePos x="0" y="0"/>
                <wp:positionH relativeFrom="page">
                  <wp:posOffset>939800</wp:posOffset>
                </wp:positionH>
                <wp:positionV relativeFrom="page">
                  <wp:posOffset>1515110</wp:posOffset>
                </wp:positionV>
                <wp:extent cx="33655" cy="889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26,0l13,0l0,0l0,13l13,13l26,13l40,13l40,13l40,13l26,13l26,0l26,13l26,13l13,13l0,0l13,0l26,13l40,13l26,13l26,0l26,0xe" fillcolor="black" stroked="f" o:allowincell="f" style="position:absolute;margin-left:74pt;margin-top:119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4">
                <wp:simplePos x="0" y="0"/>
                <wp:positionH relativeFrom="page">
                  <wp:posOffset>1447800</wp:posOffset>
                </wp:positionH>
                <wp:positionV relativeFrom="page">
                  <wp:posOffset>1481455</wp:posOffset>
                </wp:positionV>
                <wp:extent cx="16510" cy="4254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53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53l0,66l13,66l13,53l13,53l13,53l13,40l13,26l13,13l0,0l0,13l0,13l0,40l0,53l0,53l13,13l13,13l13,26l13,40l13,53l13,53l13,53l0,26l13,13l0,53l0,53xe" fillcolor="black" stroked="f" o:allowincell="f" style="position:absolute;margin-left:114pt;margin-top:116.65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1100455</wp:posOffset>
                </wp:positionH>
                <wp:positionV relativeFrom="page">
                  <wp:posOffset>1481455</wp:posOffset>
                </wp:positionV>
                <wp:extent cx="67945" cy="4254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13"/>
                              </a:move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13l13,26l13,40l13,53l13,53l26,53l26,66l26,66l40,66l40,66l53,66l53,53l66,53l80,40l66,40l53,40l40,40l53,40l66,26l66,26l80,26l80,40l80,40l93,40l93,40l93,40l80,40l66,53l66,53l66,66l80,53l93,53l106,53l106,40l106,40l106,26l93,26l80,13l66,26l66,13l66,0l66,0l53,0l53,13l40,26l40,40l40,40l40,53l40,40l40,40l40,53l40,53l40,53l26,40l26,26l26,26l26,13l13,13l13,13l0,0l0,13l0,13l93,40l93,53l80,53l66,53l66,53l80,53l80,53l93,40l106,40l93,40l0,13l0,13l80,26l80,26l93,26l106,26l106,40l93,40l80,26l80,26l66,26l80,26l0,13l0,13l40,40l40,40l40,40l40,26l53,13l66,0l66,13l53,26l53,26l40,40l40,40l0,13l0,13l40,53l40,53l53,40l66,40l53,53l53,53l40,66l40,53l0,13l0,13l13,13l26,26l26,40l26,53l26,66l26,53l13,53l13,40l13,26l13,13l13,13l0,13l0,13xe" fillcolor="black" stroked="f" o:allowincell="f" style="position:absolute;margin-left:86.65pt;margin-top:116.65pt;width:5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49655</wp:posOffset>
                </wp:positionH>
                <wp:positionV relativeFrom="page">
                  <wp:posOffset>1481455</wp:posOffset>
                </wp:positionV>
                <wp:extent cx="33655" cy="336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26" y="13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26,13l40,26l40,26l40,26l26,26l13,26l13,40l0,40l0,40l0,53l0,53l13,53l26,53l26,40l40,40l53,40l53,26l53,26l53,26l53,26l53,13l40,13l40,0l26,0l26,0l0,0l13,13l26,13l26,40l13,53l0,53l13,40l13,40l40,40l40,40l26,40l26,13l26,13l26,0l26,0l40,0l40,13l40,13l53,26l40,26l26,13l26,13l26,13l13,0l26,0l26,13l26,13xe" fillcolor="black" stroked="f" o:allowincell="f" style="position:absolute;margin-left:82.65pt;margin-top:116.65pt;width:2.6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86510</wp:posOffset>
                </wp:positionH>
                <wp:positionV relativeFrom="page">
                  <wp:posOffset>1481455</wp:posOffset>
                </wp:positionV>
                <wp:extent cx="8890" cy="3365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26"/>
                              </a:move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" path="m0,26l0,40l0,53l13,53l13,40l13,26l13,13l13,13l13,0l0,0l0,0l0,13l0,26l0,0l13,13l13,26l13,26l13,40l13,40l13,40l0,40l0,26l0,0l0,26l0,26xe" fillcolor="black" stroked="f" o:allowincell="f" style="position:absolute;margin-left:101.3pt;margin-top:116.65pt;width:0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88110</wp:posOffset>
                </wp:positionH>
                <wp:positionV relativeFrom="page">
                  <wp:posOffset>1481455</wp:posOffset>
                </wp:positionV>
                <wp:extent cx="50800" cy="33655"/>
                <wp:effectExtent l="635" t="635" r="63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0,13l0,13l13,26l26,26l40,40l40,40l53,40l53,40l53,40l53,40l66,53l66,53l53,40l53,26l53,13l53,13l53,13l66,26l66,26l66,40l66,40l66,66l80,53l80,40l66,26l66,13l53,13l53,0l53,13l53,26l53,26l53,40l40,13l40,13l26,13l13,0l0,0l0,13l0,13l13,13l26,13l40,26l53,26l40,26l26,26l13,13l13,13l13,13l0,13l0,13xe" fillcolor="black" stroked="f" o:allowincell="f" style="position:absolute;margin-left:109.3pt;margin-top:116.65pt;width:3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9">
                <wp:simplePos x="0" y="0"/>
                <wp:positionH relativeFrom="page">
                  <wp:posOffset>1024255</wp:posOffset>
                </wp:positionH>
                <wp:positionV relativeFrom="page">
                  <wp:posOffset>1489710</wp:posOffset>
                </wp:positionV>
                <wp:extent cx="42545" cy="171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13" y="13"/>
                              </a:move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13,13l40,13l53,13l66,13l40,0l40,0l26,0l13,0l0,0l0,13l0,13l13,13l13,0l13,0l26,0l40,13l53,13l40,13l26,13l13,13l0,13l13,0l13,13l13,13xe" fillcolor="black" stroked="f" o:allowincell="f" style="position:absolute;margin-left:80.65pt;margin-top:117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0">
                <wp:simplePos x="0" y="0"/>
                <wp:positionH relativeFrom="page">
                  <wp:posOffset>905510</wp:posOffset>
                </wp:positionH>
                <wp:positionV relativeFrom="page">
                  <wp:posOffset>2133600</wp:posOffset>
                </wp:positionV>
                <wp:extent cx="93345" cy="92710"/>
                <wp:effectExtent l="635" t="0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0,146l0,146l0,146l0,146l13,146l13,146l13,146l13,146l13,146l13,146l13,146l13,146l13,146l26,146l26,146l26,133l26,133l26,133l26,133l26,133l26,133l26,26l26,26l26,26l26,13l26,13l26,13l26,13l26,13l13,13l13,13l13,13l13,13l13,13l13,13l13,0l13,0l13,0l0,0l0,0l0,0l0,0l0,0l120,0l133,40l120,40l120,26l120,26l120,26l120,26l120,26l120,26l120,13l120,13l120,13l120,13l120,13l106,13l106,13l106,13l106,13l106,13l106,13l106,13l93,13l93,13l53,13l53,13l53,13l53,13l53,13l53,13l53,13l53,13l53,13l53,13l40,13l40,13l40,13l40,13l40,13l40,13l40,13l40,13l40,26l40,26l40,26l40,66l93,66l93,66l93,66l93,66l93,66l93,66l106,66l106,66l106,66l106,66l106,66l106,66l106,66l106,66l106,53l106,53l106,53l106,53l106,53l106,53l106,53l120,53l120,93l106,93l106,93l106,93l106,93l106,93l106,93l106,93l106,80l106,80l106,80l106,80l106,80l106,80l106,80l106,80l93,80l93,80l93,80l93,80l93,80l93,80l40,80l40,120l40,133l40,133l40,133l40,133l40,133l40,133l40,133l40,133l40,146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black" stroked="f" o:allowincell="f" style="position:absolute;margin-left:71.3pt;margin-top:168pt;width:7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98855</wp:posOffset>
                </wp:positionH>
                <wp:positionV relativeFrom="page">
                  <wp:posOffset>2133600</wp:posOffset>
                </wp:positionV>
                <wp:extent cx="84455" cy="92710"/>
                <wp:effectExtent l="635" t="0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146l0,146l0,146l0,146l13,146l13,146l13,146l13,146l13,146l13,146l13,146l13,146l13,146l13,146l13,146l26,133l26,133l26,133l26,133l26,133l26,133l26,26l26,26l26,26l26,13l26,13l26,13l13,13l13,13l13,13l13,13l13,13l13,13l13,13l13,13l13,0l13,0l13,0l0,0l0,0l0,0l0,0l0,0l66,0l66,0l66,0l66,0l66,0l53,0l53,0l53,0l53,13l53,13l53,13l53,13l53,13l53,13l53,13l53,13l40,13l40,13l40,13l40,26l40,26l40,26l40,120l40,133l40,133l40,133l40,133l40,133l40,133l40,133l40,133l40,133l53,133l53,146l53,146l53,146l53,146l53,146l53,146l53,146l53,146l53,146l53,146l93,146l93,146l93,146l93,146l93,146l106,146l106,146l106,146l106,146l106,133l120,133l120,133l120,133l120,133l120,133l120,133l120,120l120,120l133,120l133,120l133,120l133,120l120,160l0,160l0,146xe" fillcolor="black" stroked="f" o:allowincell="f" style="position:absolute;margin-left:78.65pt;margin-top:168pt;width:6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2">
                <wp:simplePos x="0" y="0"/>
                <wp:positionH relativeFrom="page">
                  <wp:posOffset>1083310</wp:posOffset>
                </wp:positionH>
                <wp:positionV relativeFrom="page">
                  <wp:posOffset>2133600</wp:posOffset>
                </wp:positionV>
                <wp:extent cx="67945" cy="10160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0,106l0,106l0,120l0,120l13,120l13,120l13,120l13,133l13,133l13,133l13,133l26,133l26,146l26,146l26,146l26,146l26,146l40,146l40,146l40,146l40,146l53,146l53,146l53,146l53,146l53,146l53,146l66,146l66,146l66,146l66,146l66,146l66,146l66,146l66,146l80,133l80,133l80,133l80,133l80,133l80,133l80,133l80,120l80,120l80,120l80,120l80,120l80,120l66,120l66,106l66,106l66,106l66,106l66,106l66,106l66,106l53,93l53,93l53,93l53,93l53,93l40,93l40,93l40,80l40,80l26,80l26,80l26,80l26,66l13,66l13,66l13,66l13,66l13,66l13,53l13,53l13,53l0,53l0,53l0,53l0,40l0,40l0,40l0,40l0,26l0,26l13,26l13,26l13,13l13,13l13,13l13,13l13,13l26,13l26,0l26,0l26,0l40,0l40,0l40,0l40,0l40,0l53,0l53,0l53,0l53,0l53,0l53,0l66,0l66,0l66,0l66,0l66,0l66,0l66,0l66,0l66,0l66,0l80,0l80,0l80,0l80,0l80,0l80,0l80,0l80,0l80,0l80,0l80,0l80,0l80,0l80,0l80,0l80,0l80,0l80,0l80,0l80,0l80,0l80,0l80,0l80,0l80,0l93,40l80,40l80,40l80,40l80,40l80,40l80,26l80,26l80,26l80,26l80,26l66,13l66,13l66,13l66,13l66,13l66,13l53,13l53,13l53,13l53,13l40,13l40,13l40,13l40,13l40,13l40,13l40,13l40,13l26,13l26,13l26,13l26,13l26,13l26,13l26,26l26,26l26,26l26,26l26,26l26,26l26,26l26,40l26,40l26,40l26,40l26,40l26,40l26,40l26,53l26,53l26,53l40,53l40,53l40,53l40,53l40,66l53,66l53,66l53,66l53,66l66,66l66,66l66,80l66,80l66,80l80,80l80,80l80,80l80,80l80,93l93,93l93,93l93,93l93,93l93,93l93,106l93,106l93,106l93,106l93,120l93,120l93,120l93,120l93,133l93,133l93,133l93,133l93,146l93,146l93,146l80,146l80,146l80,146l80,160l80,160l66,160l66,160l66,160l66,160l53,160l53,160l53,160l53,160l40,160l40,160l40,160l40,160l40,160l40,160l26,160l26,160l26,160l26,160l26,160l26,160l26,160l26,160l13,160l13,160l13,160l13,160l13,160l13,160l13,160l13,160l13,160l13,160l13,160l13,160l13,160l13,160l13,160l13,160l13,160l13,160l13,160l13,160l13,160l13,160l13,160l13,160l13,160l0,106xe" fillcolor="black" stroked="f" o:allowincell="f" style="position:absolute;margin-left:85.3pt;margin-top:168pt;width:5.3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51255</wp:posOffset>
                </wp:positionH>
                <wp:positionV relativeFrom="page">
                  <wp:posOffset>2133600</wp:posOffset>
                </wp:positionV>
                <wp:extent cx="84455" cy="92710"/>
                <wp:effectExtent l="635" t="0" r="825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46" path="m0,146l0,146l0,146l0,146l13,146l13,146l13,146l13,146l13,146l13,146l13,146l13,146l13,146l26,146l26,146l26,133l26,133l26,133l26,133l26,133l26,133l26,26l26,26l26,26l26,13l26,13l26,13l26,13l26,13l13,13l13,13l13,13l13,13l13,13l13,13l13,0l13,0l13,0l0,0l0,0l0,0l0,0l0,0l120,0l133,40l120,40l120,26l120,26l120,26l120,26l120,26l120,26l120,13l120,13l120,13l120,13l120,13l106,13l106,13l106,13l106,13l106,13l106,13l106,13l93,13l93,13l53,13l53,13l53,13l53,13l53,13l53,13l53,13l53,13l53,13l53,13l40,13l40,13l40,13l40,13l40,13l40,13l40,13l40,13l40,26l40,26l40,26l40,66l93,66l93,66l93,66l93,66l93,66l93,66l106,66l106,66l106,66l106,66l106,66l106,66l106,66l106,66l106,53l106,53l106,53l106,53l106,53l106,53l106,53l120,53l120,93l106,93l106,93l106,93l106,93l106,93l106,93l106,93l106,80l106,80l106,80l106,80l106,80l106,80l106,80l106,80l93,80l93,80l93,80l93,80l93,80l93,80l40,80l40,120l40,133l40,133l40,133l40,133l40,133l40,133l40,133l40,133l40,146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black" stroked="f" o:allowincell="f" style="position:absolute;margin-left:90.65pt;margin-top:168pt;width:6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27455</wp:posOffset>
                </wp:positionH>
                <wp:positionV relativeFrom="page">
                  <wp:posOffset>2133600</wp:posOffset>
                </wp:positionV>
                <wp:extent cx="101600" cy="1016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80" y="160"/>
                              </a:moveTo>
                              <a:lnTo>
                                <a:pt x="80" y="160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93" y="120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8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80,160l80,160l40,66l40,53l40,53l40,53l40,53l40,53l26,53l26,40l26,40l26,40l26,40l26,40l26,26l26,26l26,26l26,26l26,26l26,26l13,13l13,13l13,13l13,13l13,13l13,13l13,13l13,13l13,13l13,13l13,13l13,13l13,13l13,13l13,13l13,0l13,0l0,0l0,0l0,0l0,0l0,0l0,0l0,0l66,0l66,0l66,0l66,0l66,0l53,0l53,0l53,0l53,0l53,0l53,0l53,0l53,0l53,13l53,13l53,13l53,13l40,13l40,13l40,13l40,13l40,13l40,13l40,13l40,13l40,13l40,13l53,13l53,26l53,26l53,26l53,26l53,26l53,26l53,26l53,40l53,40l53,40l53,40l53,40l53,40l53,40l93,120l120,26l133,26l133,26l133,26l133,26l133,26l133,26l133,26l133,26l133,26l133,26l133,13l133,13l133,13l133,13l133,13l133,13l133,13l133,13l133,13l133,13l133,13l133,13l133,13l133,13l133,13l133,13l133,13l133,13l133,13l133,13l133,13l120,0l120,0l120,0l120,0l120,0l120,0l120,0l120,0l120,0l120,0l160,0l160,0l160,0l160,0l160,0l160,0l160,0l160,0l160,0l160,0l160,0l160,0l160,0l160,0l160,0l160,0l160,0l160,0l160,0l160,0l146,0l146,0l146,13l146,13l146,13l146,13l146,13l146,13l146,13l146,13l146,26l146,26l146,26l133,26l133,26l133,26l133,40l133,40l133,40l133,40l133,40l133,40l80,160xe" fillcolor="black" stroked="f" o:allowincell="f" style="position:absolute;margin-left:96.65pt;margin-top:168pt;width:7.9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1337310</wp:posOffset>
                </wp:positionH>
                <wp:positionV relativeFrom="page">
                  <wp:posOffset>2133600</wp:posOffset>
                </wp:positionV>
                <wp:extent cx="42545" cy="92710"/>
                <wp:effectExtent l="635" t="0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146l0,146l0,146l13,146l13,146l13,146l13,146l13,146l13,146l13,146l13,146l13,146l13,146l26,146l26,146l26,133l26,133l26,133l26,133l26,133l26,133l26,26l26,26l26,26l26,13l26,13l26,13l26,13l26,13l13,13l13,13l13,13l13,13l13,13l13,13l13,0l13,0l13,0l13,0l0,0l0,0l0,0l0,0l66,0l66,0l66,0l66,0l66,0l53,0l53,0l53,0l53,13l53,13l53,13l53,13l53,13l53,13l53,13l53,13l40,13l40,13l40,13l40,26l40,26l40,26l40,133l40,133l40,133l40,133l40,133l40,133l53,146l53,146l53,146l53,146l53,146l53,146l53,146l53,146l53,146l53,146l53,146l66,146l66,146l66,146l66,146l66,160l0,160l0,146xe" fillcolor="black" stroked="f" o:allowincell="f" style="position:absolute;margin-left:105.3pt;margin-top:168pt;width: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6">
                <wp:simplePos x="0" y="0"/>
                <wp:positionH relativeFrom="page">
                  <wp:posOffset>1379855</wp:posOffset>
                </wp:positionH>
                <wp:positionV relativeFrom="page">
                  <wp:posOffset>2133600</wp:posOffset>
                </wp:positionV>
                <wp:extent cx="93345" cy="92710"/>
                <wp:effectExtent l="635" t="0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6">
                              <a:moveTo>
                                <a:pt x="0" y="146"/>
                              </a:move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40" y="80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46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20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33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6" path="m0,146l0,146l0,146l0,146l13,146l13,146l13,146l13,146l13,146l13,146l13,146l13,146l13,146l26,146l26,146l26,133l26,133l26,133l26,133l26,133l26,133l26,26l26,26l26,26l26,13l26,13l26,13l26,13l26,13l13,13l13,13l13,13l13,13l13,13l13,13l13,0l13,0l13,0l0,0l0,0l0,0l0,0l0,0l120,0l133,40l120,40l120,26l120,26l120,26l120,26l120,26l120,26l120,13l120,13l120,13l120,13l120,13l106,13l106,13l106,13l106,13l106,13l106,13l106,13l93,13l93,13l53,13l53,13l53,13l53,13l53,13l53,13l53,13l53,13l53,13l53,13l40,13l40,13l40,13l40,13l40,13l40,13l40,13l40,13l40,26l40,26l40,26l40,66l93,66l93,66l93,66l93,66l93,66l93,66l106,66l106,66l106,66l106,66l106,66l106,66l106,66l106,66l106,53l106,53l106,53l106,53l106,53l106,53l106,53l120,53l120,93l106,93l106,93l106,93l106,93l106,93l106,93l106,93l106,80l106,80l106,80l106,80l106,80l106,80l106,80l106,80l93,80l93,80l93,80l93,80l93,80l93,80l40,80l40,120l40,133l40,133l40,133l40,133l40,133l40,133l40,133l40,133l40,146l53,146l53,146l53,146l53,146l53,146l53,146l53,146l53,146l53,146l53,146l53,146l106,146l106,146l106,146l106,146l106,146l120,146l120,146l120,146l120,133l120,133l120,133l120,133l133,133l133,133l133,133l133,133l133,120l133,120l133,120l133,120l133,120l146,120l133,160l0,160l0,146xe" fillcolor="black" stroked="f" o:allowincell="f" style="position:absolute;margin-left:108.65pt;margin-top:168pt;width:7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473200</wp:posOffset>
                </wp:positionH>
                <wp:positionV relativeFrom="page">
                  <wp:posOffset>2133600</wp:posOffset>
                </wp:positionV>
                <wp:extent cx="101600" cy="92710"/>
                <wp:effectExtent l="635" t="0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6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1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46"/>
                              </a:lnTo>
                              <a:lnTo>
                                <a:pt x="133" y="133"/>
                              </a:lnTo>
                              <a:lnTo>
                                <a:pt x="133" y="13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20" y="26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12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6" path="m40,13l40,13l40,13l40,13l53,13l53,13l53,13l53,13l53,13l53,13l53,13l53,13l53,13l53,13l53,13l53,13l53,13l53,13l53,13l66,13l66,13l66,13l66,13l66,13l80,13l80,13l80,13l80,13l80,13l93,13l93,13l93,13l93,13l93,26l93,26l93,26l106,26l106,26l106,40l106,40l106,40l106,40l106,53l106,53l93,53l93,53l93,66l93,66l93,66l93,66l93,66l80,66l80,66l80,66l80,80l80,80l66,80l66,80l66,80l66,80l53,80l40,80l40,13l160,146l160,146l146,146l146,146l146,146l146,146l146,146l146,146l146,146l146,146l146,146l146,146l146,146l146,146l146,146l146,146l133,146l133,146l133,146l133,133l133,133l93,80l93,80l93,80l93,80l106,80l106,80l106,80l106,66l120,66l120,66l120,66l120,66l120,66l120,66l120,53l120,53l133,53l133,53l133,40l133,40l133,40l133,40l133,26l133,26l120,26l120,13l120,13l120,13l120,13l106,13l106,0l106,0l106,0l93,0l93,0l93,0l80,0l80,0l80,0l66,0l66,0l0,0l0,0l0,0l0,0l13,0l13,0l13,0l13,0l13,13l13,13l13,13l13,13l13,13l13,13l26,13l26,13l26,13l26,13l26,13l26,26l26,26l26,26l26,133l26,133l26,133l26,133l26,133l26,133l26,146l26,146l13,146l13,146l13,146l13,146l13,146l13,146l13,146l13,146l13,146l13,146l0,146l0,146l0,146l0,160l66,160l66,146l66,146l66,146l66,146l66,146l53,146l53,146l53,146l53,146l53,146l53,146l53,146l53,146l53,146l53,146l53,133l53,133l53,133l53,133l40,133l40,133l40,80l66,80l120,160l160,160l160,146l40,13l40,13xe" fillcolor="black" stroked="f" o:allowincell="f" style="position:absolute;margin-left:116pt;margin-top:168pt;width:7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514600</wp:posOffset>
                </wp:positionH>
                <wp:positionV relativeFrom="page">
                  <wp:posOffset>1684655</wp:posOffset>
                </wp:positionV>
                <wp:extent cx="2124710" cy="127000"/>
                <wp:effectExtent l="0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6" h="200">
                              <a:moveTo>
                                <a:pt x="106" y="146"/>
                              </a:moveTo>
                              <a:lnTo>
                                <a:pt x="93" y="146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146"/>
                              </a:lnTo>
                              <a:lnTo>
                                <a:pt x="26" y="14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06" y="146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80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26" y="66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146"/>
                              </a:lnTo>
                              <a:lnTo>
                                <a:pt x="186" y="146"/>
                              </a:lnTo>
                              <a:lnTo>
                                <a:pt x="146" y="40"/>
                              </a:lnTo>
                              <a:lnTo>
                                <a:pt x="173" y="4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40"/>
                              </a:lnTo>
                              <a:lnTo>
                                <a:pt x="293" y="40"/>
                              </a:lnTo>
                              <a:lnTo>
                                <a:pt x="2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13" y="146"/>
                              </a:lnTo>
                              <a:lnTo>
                                <a:pt x="386" y="146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66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80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73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46" y="146"/>
                              </a:lnTo>
                              <a:lnTo>
                                <a:pt x="333" y="146"/>
                              </a:lnTo>
                              <a:lnTo>
                                <a:pt x="306" y="40"/>
                              </a:lnTo>
                              <a:lnTo>
                                <a:pt x="320" y="40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33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46" y="93"/>
                              </a:lnTo>
                              <a:lnTo>
                                <a:pt x="360" y="40"/>
                              </a:lnTo>
                              <a:lnTo>
                                <a:pt x="386" y="4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13" y="40"/>
                              </a:lnTo>
                              <a:lnTo>
                                <a:pt x="440" y="40"/>
                              </a:lnTo>
                              <a:lnTo>
                                <a:pt x="41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46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66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66" y="133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506" y="146"/>
                              </a:lnTo>
                              <a:lnTo>
                                <a:pt x="506" y="0"/>
                              </a:lnTo>
                              <a:lnTo>
                                <a:pt x="600" y="0"/>
                              </a:lnTo>
                              <a:lnTo>
                                <a:pt x="600" y="40"/>
                              </a:lnTo>
                              <a:lnTo>
                                <a:pt x="533" y="40"/>
                              </a:lnTo>
                              <a:lnTo>
                                <a:pt x="533" y="53"/>
                              </a:lnTo>
                              <a:lnTo>
                                <a:pt x="573" y="53"/>
                              </a:lnTo>
                              <a:lnTo>
                                <a:pt x="573" y="80"/>
                              </a:lnTo>
                              <a:lnTo>
                                <a:pt x="533" y="80"/>
                              </a:lnTo>
                              <a:lnTo>
                                <a:pt x="533" y="120"/>
                              </a:lnTo>
                              <a:lnTo>
                                <a:pt x="600" y="120"/>
                              </a:lnTo>
                              <a:lnTo>
                                <a:pt x="600" y="146"/>
                              </a:lnTo>
                              <a:lnTo>
                                <a:pt x="50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626" y="146"/>
                              </a:lnTo>
                              <a:lnTo>
                                <a:pt x="626" y="13"/>
                              </a:lnTo>
                              <a:lnTo>
                                <a:pt x="666" y="0"/>
                              </a:lnTo>
                              <a:lnTo>
                                <a:pt x="666" y="146"/>
                              </a:lnTo>
                              <a:lnTo>
                                <a:pt x="62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20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706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93" y="146"/>
                              </a:lnTo>
                              <a:lnTo>
                                <a:pt x="680" y="133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693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06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46" y="133"/>
                              </a:lnTo>
                              <a:lnTo>
                                <a:pt x="746" y="133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20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93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693" y="53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06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80"/>
                              </a:lnTo>
                              <a:lnTo>
                                <a:pt x="746" y="93"/>
                              </a:lnTo>
                              <a:lnTo>
                                <a:pt x="746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60" y="93"/>
                              </a:lnTo>
                              <a:lnTo>
                                <a:pt x="773" y="93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06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73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53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80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26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40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66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85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80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40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26" y="40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786" y="80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93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786" y="106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20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00" y="133"/>
                              </a:lnTo>
                              <a:lnTo>
                                <a:pt x="813" y="133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13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40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53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66" y="146"/>
                              </a:lnTo>
                              <a:lnTo>
                                <a:pt x="880" y="146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53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40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26" y="106"/>
                              </a:lnTo>
                              <a:lnTo>
                                <a:pt x="813" y="106"/>
                              </a:lnTo>
                              <a:lnTo>
                                <a:pt x="813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106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960" y="146"/>
                              </a:lnTo>
                              <a:lnTo>
                                <a:pt x="933" y="146"/>
                              </a:lnTo>
                              <a:lnTo>
                                <a:pt x="893" y="40"/>
                              </a:lnTo>
                              <a:lnTo>
                                <a:pt x="920" y="40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20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106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46" y="93"/>
                              </a:lnTo>
                              <a:lnTo>
                                <a:pt x="973" y="40"/>
                              </a:lnTo>
                              <a:lnTo>
                                <a:pt x="1000" y="40"/>
                              </a:lnTo>
                              <a:lnTo>
                                <a:pt x="96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40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26" y="26"/>
                              </a:lnTo>
                              <a:lnTo>
                                <a:pt x="1013" y="26"/>
                              </a:lnTo>
                              <a:lnTo>
                                <a:pt x="1013" y="26"/>
                              </a:lnTo>
                              <a:lnTo>
                                <a:pt x="1013" y="26"/>
                              </a:lnTo>
                              <a:lnTo>
                                <a:pt x="1013" y="26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13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26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1040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13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53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40" y="2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013" y="40"/>
                              </a:lnTo>
                              <a:lnTo>
                                <a:pt x="1053" y="40"/>
                              </a:lnTo>
                              <a:lnTo>
                                <a:pt x="1053" y="146"/>
                              </a:lnTo>
                              <a:lnTo>
                                <a:pt x="1013" y="146"/>
                              </a:lnTo>
                              <a:lnTo>
                                <a:pt x="1013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33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80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06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20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66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13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160" y="80"/>
                              </a:lnTo>
                              <a:lnTo>
                                <a:pt x="1160" y="80"/>
                              </a:lnTo>
                              <a:lnTo>
                                <a:pt x="1160" y="80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66"/>
                              </a:lnTo>
                              <a:lnTo>
                                <a:pt x="1160" y="53"/>
                              </a:lnTo>
                              <a:lnTo>
                                <a:pt x="1146" y="53"/>
                              </a:lnTo>
                              <a:lnTo>
                                <a:pt x="1146" y="53"/>
                              </a:lnTo>
                              <a:lnTo>
                                <a:pt x="1146" y="53"/>
                              </a:lnTo>
                              <a:lnTo>
                                <a:pt x="1146" y="53"/>
                              </a:lnTo>
                              <a:lnTo>
                                <a:pt x="1146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33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20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106" y="40"/>
                              </a:lnTo>
                              <a:lnTo>
                                <a:pt x="1093" y="40"/>
                              </a:lnTo>
                              <a:lnTo>
                                <a:pt x="1093" y="40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93" y="53"/>
                              </a:lnTo>
                              <a:lnTo>
                                <a:pt x="1080" y="53"/>
                              </a:lnTo>
                              <a:lnTo>
                                <a:pt x="1080" y="53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66"/>
                              </a:lnTo>
                              <a:lnTo>
                                <a:pt x="1080" y="80"/>
                              </a:lnTo>
                              <a:lnTo>
                                <a:pt x="1080" y="80"/>
                              </a:lnTo>
                              <a:lnTo>
                                <a:pt x="1066" y="80"/>
                              </a:lnTo>
                              <a:lnTo>
                                <a:pt x="1066" y="93"/>
                              </a:lnTo>
                              <a:lnTo>
                                <a:pt x="1066" y="93"/>
                              </a:lnTo>
                              <a:lnTo>
                                <a:pt x="1066" y="93"/>
                              </a:lnTo>
                              <a:lnTo>
                                <a:pt x="1066" y="106"/>
                              </a:lnTo>
                              <a:lnTo>
                                <a:pt x="1066" y="106"/>
                              </a:lnTo>
                              <a:lnTo>
                                <a:pt x="1066" y="106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20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80" y="133"/>
                              </a:lnTo>
                              <a:lnTo>
                                <a:pt x="1093" y="133"/>
                              </a:lnTo>
                              <a:lnTo>
                                <a:pt x="1093" y="146"/>
                              </a:lnTo>
                              <a:lnTo>
                                <a:pt x="1093" y="146"/>
                              </a:lnTo>
                              <a:lnTo>
                                <a:pt x="1093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06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20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33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46" y="146"/>
                              </a:lnTo>
                              <a:lnTo>
                                <a:pt x="1160" y="146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60" y="133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33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20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20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06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106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16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26" y="66"/>
                              </a:lnTo>
                              <a:lnTo>
                                <a:pt x="1213" y="66"/>
                              </a:lnTo>
                              <a:lnTo>
                                <a:pt x="1213" y="80"/>
                              </a:lnTo>
                              <a:lnTo>
                                <a:pt x="1213" y="80"/>
                              </a:lnTo>
                              <a:lnTo>
                                <a:pt x="1213" y="80"/>
                              </a:lnTo>
                              <a:lnTo>
                                <a:pt x="1213" y="80"/>
                              </a:lnTo>
                              <a:lnTo>
                                <a:pt x="1213" y="80"/>
                              </a:lnTo>
                              <a:lnTo>
                                <a:pt x="1213" y="80"/>
                              </a:lnTo>
                              <a:lnTo>
                                <a:pt x="1213" y="80"/>
                              </a:lnTo>
                              <a:lnTo>
                                <a:pt x="1213" y="93"/>
                              </a:lnTo>
                              <a:lnTo>
                                <a:pt x="1213" y="93"/>
                              </a:lnTo>
                              <a:lnTo>
                                <a:pt x="1213" y="146"/>
                              </a:lnTo>
                              <a:lnTo>
                                <a:pt x="1186" y="146"/>
                              </a:lnTo>
                              <a:lnTo>
                                <a:pt x="1186" y="40"/>
                              </a:lnTo>
                              <a:lnTo>
                                <a:pt x="1213" y="40"/>
                              </a:lnTo>
                              <a:lnTo>
                                <a:pt x="1213" y="53"/>
                              </a:lnTo>
                              <a:lnTo>
                                <a:pt x="1213" y="53"/>
                              </a:lnTo>
                              <a:lnTo>
                                <a:pt x="1213" y="53"/>
                              </a:lnTo>
                              <a:lnTo>
                                <a:pt x="1213" y="40"/>
                              </a:lnTo>
                              <a:lnTo>
                                <a:pt x="1213" y="40"/>
                              </a:lnTo>
                              <a:lnTo>
                                <a:pt x="1213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26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40"/>
                              </a:lnTo>
                              <a:lnTo>
                                <a:pt x="1253" y="53"/>
                              </a:lnTo>
                              <a:lnTo>
                                <a:pt x="1253" y="53"/>
                              </a:lnTo>
                              <a:lnTo>
                                <a:pt x="125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306" y="146"/>
                              </a:lnTo>
                              <a:lnTo>
                                <a:pt x="1293" y="146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93" y="133"/>
                              </a:lnTo>
                              <a:lnTo>
                                <a:pt x="1280" y="133"/>
                              </a:lnTo>
                              <a:lnTo>
                                <a:pt x="1280" y="120"/>
                              </a:lnTo>
                              <a:lnTo>
                                <a:pt x="1280" y="120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106"/>
                              </a:lnTo>
                              <a:lnTo>
                                <a:pt x="1280" y="93"/>
                              </a:lnTo>
                              <a:lnTo>
                                <a:pt x="1280" y="93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66" y="66"/>
                              </a:lnTo>
                              <a:lnTo>
                                <a:pt x="1280" y="66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40"/>
                              </a:lnTo>
                              <a:lnTo>
                                <a:pt x="1280" y="40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93" y="26"/>
                              </a:lnTo>
                              <a:lnTo>
                                <a:pt x="1293" y="26"/>
                              </a:lnTo>
                              <a:lnTo>
                                <a:pt x="1293" y="13"/>
                              </a:lnTo>
                              <a:lnTo>
                                <a:pt x="1293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60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13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73" y="26"/>
                              </a:lnTo>
                              <a:lnTo>
                                <a:pt x="1386" y="26"/>
                              </a:lnTo>
                              <a:lnTo>
                                <a:pt x="1386" y="26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40"/>
                              </a:lnTo>
                              <a:lnTo>
                                <a:pt x="1360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46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33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06" y="26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306" y="40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53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93" y="93"/>
                              </a:lnTo>
                              <a:lnTo>
                                <a:pt x="1293" y="93"/>
                              </a:lnTo>
                              <a:lnTo>
                                <a:pt x="1293" y="93"/>
                              </a:lnTo>
                              <a:lnTo>
                                <a:pt x="1293" y="93"/>
                              </a:lnTo>
                              <a:lnTo>
                                <a:pt x="1293" y="106"/>
                              </a:lnTo>
                              <a:lnTo>
                                <a:pt x="1293" y="106"/>
                              </a:lnTo>
                              <a:lnTo>
                                <a:pt x="1306" y="106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06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33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20"/>
                              </a:lnTo>
                              <a:lnTo>
                                <a:pt x="1360" y="106"/>
                              </a:lnTo>
                              <a:lnTo>
                                <a:pt x="1386" y="120"/>
                              </a:lnTo>
                              <a:lnTo>
                                <a:pt x="1386" y="120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33"/>
                              </a:lnTo>
                              <a:lnTo>
                                <a:pt x="1373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60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33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80" y="106"/>
                              </a:lnTo>
                              <a:lnTo>
                                <a:pt x="1466" y="106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20"/>
                              </a:lnTo>
                              <a:lnTo>
                                <a:pt x="1466" y="133"/>
                              </a:lnTo>
                              <a:lnTo>
                                <a:pt x="1466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53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33"/>
                              </a:lnTo>
                              <a:lnTo>
                                <a:pt x="1440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20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106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93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80"/>
                              </a:lnTo>
                              <a:lnTo>
                                <a:pt x="1426" y="66"/>
                              </a:lnTo>
                              <a:lnTo>
                                <a:pt x="1426" y="66"/>
                              </a:lnTo>
                              <a:lnTo>
                                <a:pt x="1426" y="66"/>
                              </a:lnTo>
                              <a:lnTo>
                                <a:pt x="1426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40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53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66"/>
                              </a:lnTo>
                              <a:lnTo>
                                <a:pt x="1466" y="80"/>
                              </a:lnTo>
                              <a:lnTo>
                                <a:pt x="1466" y="80"/>
                              </a:lnTo>
                              <a:lnTo>
                                <a:pt x="1466" y="80"/>
                              </a:lnTo>
                              <a:lnTo>
                                <a:pt x="1480" y="80"/>
                              </a:lnTo>
                              <a:lnTo>
                                <a:pt x="1480" y="80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48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493" y="93"/>
                              </a:lnTo>
                              <a:lnTo>
                                <a:pt x="1493" y="93"/>
                              </a:lnTo>
                              <a:lnTo>
                                <a:pt x="1493" y="80"/>
                              </a:lnTo>
                              <a:lnTo>
                                <a:pt x="1493" y="80"/>
                              </a:lnTo>
                              <a:lnTo>
                                <a:pt x="1493" y="80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93" y="66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80" y="53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66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53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40" y="40"/>
                              </a:lnTo>
                              <a:lnTo>
                                <a:pt x="1426" y="40"/>
                              </a:lnTo>
                              <a:lnTo>
                                <a:pt x="1426" y="40"/>
                              </a:lnTo>
                              <a:lnTo>
                                <a:pt x="1426" y="40"/>
                              </a:lnTo>
                              <a:lnTo>
                                <a:pt x="1426" y="53"/>
                              </a:lnTo>
                              <a:lnTo>
                                <a:pt x="1413" y="53"/>
                              </a:lnTo>
                              <a:lnTo>
                                <a:pt x="1413" y="53"/>
                              </a:lnTo>
                              <a:lnTo>
                                <a:pt x="1413" y="53"/>
                              </a:lnTo>
                              <a:lnTo>
                                <a:pt x="1413" y="66"/>
                              </a:lnTo>
                              <a:lnTo>
                                <a:pt x="1413" y="66"/>
                              </a:lnTo>
                              <a:lnTo>
                                <a:pt x="1400" y="66"/>
                              </a:lnTo>
                              <a:lnTo>
                                <a:pt x="1400" y="66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400" y="80"/>
                              </a:lnTo>
                              <a:lnTo>
                                <a:pt x="1400" y="93"/>
                              </a:lnTo>
                              <a:lnTo>
                                <a:pt x="1400" y="93"/>
                              </a:lnTo>
                              <a:lnTo>
                                <a:pt x="1400" y="106"/>
                              </a:lnTo>
                              <a:lnTo>
                                <a:pt x="1400" y="106"/>
                              </a:lnTo>
                              <a:lnTo>
                                <a:pt x="1400" y="106"/>
                              </a:lnTo>
                              <a:lnTo>
                                <a:pt x="1400" y="120"/>
                              </a:lnTo>
                              <a:lnTo>
                                <a:pt x="1400" y="120"/>
                              </a:lnTo>
                              <a:lnTo>
                                <a:pt x="1400" y="120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13" y="133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26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40" y="146"/>
                              </a:lnTo>
                              <a:lnTo>
                                <a:pt x="1453" y="146"/>
                              </a:lnTo>
                              <a:lnTo>
                                <a:pt x="1453" y="146"/>
                              </a:lnTo>
                              <a:lnTo>
                                <a:pt x="1453" y="146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66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46"/>
                              </a:lnTo>
                              <a:lnTo>
                                <a:pt x="1480" y="133"/>
                              </a:lnTo>
                              <a:lnTo>
                                <a:pt x="1480" y="133"/>
                              </a:lnTo>
                              <a:lnTo>
                                <a:pt x="1493" y="133"/>
                              </a:lnTo>
                              <a:lnTo>
                                <a:pt x="1493" y="133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20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106"/>
                              </a:lnTo>
                              <a:lnTo>
                                <a:pt x="149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653" y="146"/>
                              </a:lnTo>
                              <a:lnTo>
                                <a:pt x="1653" y="93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53" y="80"/>
                              </a:lnTo>
                              <a:lnTo>
                                <a:pt x="1640" y="80"/>
                              </a:lnTo>
                              <a:lnTo>
                                <a:pt x="1640" y="80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40" y="66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26" y="53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66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80"/>
                              </a:lnTo>
                              <a:lnTo>
                                <a:pt x="1613" y="146"/>
                              </a:lnTo>
                              <a:lnTo>
                                <a:pt x="1586" y="146"/>
                              </a:lnTo>
                              <a:lnTo>
                                <a:pt x="1586" y="93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80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66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53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60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66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80"/>
                              </a:lnTo>
                              <a:lnTo>
                                <a:pt x="1546" y="146"/>
                              </a:lnTo>
                              <a:lnTo>
                                <a:pt x="1520" y="146"/>
                              </a:lnTo>
                              <a:lnTo>
                                <a:pt x="1520" y="40"/>
                              </a:lnTo>
                              <a:lnTo>
                                <a:pt x="1546" y="40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53"/>
                              </a:lnTo>
                              <a:lnTo>
                                <a:pt x="1546" y="40"/>
                              </a:lnTo>
                              <a:lnTo>
                                <a:pt x="1546" y="40"/>
                              </a:lnTo>
                              <a:lnTo>
                                <a:pt x="1546" y="40"/>
                              </a:lnTo>
                              <a:lnTo>
                                <a:pt x="1546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73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40"/>
                              </a:lnTo>
                              <a:lnTo>
                                <a:pt x="1586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00" y="53"/>
                              </a:lnTo>
                              <a:lnTo>
                                <a:pt x="1613" y="53"/>
                              </a:lnTo>
                              <a:lnTo>
                                <a:pt x="1613" y="53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13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26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40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40"/>
                              </a:lnTo>
                              <a:lnTo>
                                <a:pt x="1653" y="53"/>
                              </a:lnTo>
                              <a:lnTo>
                                <a:pt x="1653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53"/>
                              </a:lnTo>
                              <a:lnTo>
                                <a:pt x="1666" y="66"/>
                              </a:lnTo>
                              <a:lnTo>
                                <a:pt x="1666" y="66"/>
                              </a:lnTo>
                              <a:lnTo>
                                <a:pt x="1666" y="66"/>
                              </a:lnTo>
                              <a:lnTo>
                                <a:pt x="1666" y="80"/>
                              </a:lnTo>
                              <a:lnTo>
                                <a:pt x="1666" y="80"/>
                              </a:lnTo>
                              <a:lnTo>
                                <a:pt x="1666" y="80"/>
                              </a:lnTo>
                              <a:lnTo>
                                <a:pt x="1666" y="93"/>
                              </a:lnTo>
                              <a:lnTo>
                                <a:pt x="1666" y="146"/>
                              </a:lnTo>
                              <a:lnTo>
                                <a:pt x="16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773" y="93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73" y="106"/>
                              </a:lnTo>
                              <a:lnTo>
                                <a:pt x="1760" y="120"/>
                              </a:lnTo>
                              <a:lnTo>
                                <a:pt x="1760" y="120"/>
                              </a:lnTo>
                              <a:lnTo>
                                <a:pt x="1760" y="120"/>
                              </a:lnTo>
                              <a:lnTo>
                                <a:pt x="1760" y="120"/>
                              </a:lnTo>
                              <a:lnTo>
                                <a:pt x="1760" y="120"/>
                              </a:lnTo>
                              <a:lnTo>
                                <a:pt x="1760" y="120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60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46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33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33" y="120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20" y="120"/>
                              </a:lnTo>
                              <a:lnTo>
                                <a:pt x="1720" y="80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20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66"/>
                              </a:lnTo>
                              <a:lnTo>
                                <a:pt x="1733" y="53"/>
                              </a:lnTo>
                              <a:lnTo>
                                <a:pt x="1733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53"/>
                              </a:lnTo>
                              <a:lnTo>
                                <a:pt x="1746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66"/>
                              </a:lnTo>
                              <a:lnTo>
                                <a:pt x="1760" y="80"/>
                              </a:lnTo>
                              <a:lnTo>
                                <a:pt x="1760" y="80"/>
                              </a:lnTo>
                              <a:lnTo>
                                <a:pt x="1773" y="80"/>
                              </a:lnTo>
                              <a:lnTo>
                                <a:pt x="1773" y="80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77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786" y="93"/>
                              </a:lnTo>
                              <a:lnTo>
                                <a:pt x="1786" y="93"/>
                              </a:lnTo>
                              <a:lnTo>
                                <a:pt x="1786" y="80"/>
                              </a:lnTo>
                              <a:lnTo>
                                <a:pt x="1786" y="80"/>
                              </a:lnTo>
                              <a:lnTo>
                                <a:pt x="1786" y="80"/>
                              </a:lnTo>
                              <a:lnTo>
                                <a:pt x="1786" y="66"/>
                              </a:lnTo>
                              <a:lnTo>
                                <a:pt x="1786" y="66"/>
                              </a:lnTo>
                              <a:lnTo>
                                <a:pt x="1786" y="66"/>
                              </a:lnTo>
                              <a:lnTo>
                                <a:pt x="1786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53"/>
                              </a:lnTo>
                              <a:lnTo>
                                <a:pt x="1773" y="40"/>
                              </a:lnTo>
                              <a:lnTo>
                                <a:pt x="1773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60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46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33" y="40"/>
                              </a:lnTo>
                              <a:lnTo>
                                <a:pt x="1720" y="53"/>
                              </a:lnTo>
                              <a:lnTo>
                                <a:pt x="1720" y="53"/>
                              </a:lnTo>
                              <a:lnTo>
                                <a:pt x="1720" y="53"/>
                              </a:lnTo>
                              <a:lnTo>
                                <a:pt x="1720" y="53"/>
                              </a:lnTo>
                              <a:lnTo>
                                <a:pt x="1720" y="53"/>
                              </a:lnTo>
                              <a:lnTo>
                                <a:pt x="1720" y="53"/>
                              </a:lnTo>
                              <a:lnTo>
                                <a:pt x="1720" y="40"/>
                              </a:lnTo>
                              <a:lnTo>
                                <a:pt x="1693" y="40"/>
                              </a:lnTo>
                              <a:lnTo>
                                <a:pt x="1693" y="186"/>
                              </a:lnTo>
                              <a:lnTo>
                                <a:pt x="1720" y="173"/>
                              </a:lnTo>
                              <a:lnTo>
                                <a:pt x="1720" y="133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20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33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46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60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46"/>
                              </a:lnTo>
                              <a:lnTo>
                                <a:pt x="1773" y="133"/>
                              </a:lnTo>
                              <a:lnTo>
                                <a:pt x="1773" y="133"/>
                              </a:lnTo>
                              <a:lnTo>
                                <a:pt x="1786" y="133"/>
                              </a:lnTo>
                              <a:lnTo>
                                <a:pt x="1786" y="133"/>
                              </a:lnTo>
                              <a:lnTo>
                                <a:pt x="1786" y="120"/>
                              </a:lnTo>
                              <a:lnTo>
                                <a:pt x="1786" y="120"/>
                              </a:lnTo>
                              <a:lnTo>
                                <a:pt x="1786" y="120"/>
                              </a:lnTo>
                              <a:lnTo>
                                <a:pt x="1786" y="106"/>
                              </a:lnTo>
                              <a:lnTo>
                                <a:pt x="1786" y="106"/>
                              </a:lnTo>
                              <a:lnTo>
                                <a:pt x="1786" y="106"/>
                              </a:lnTo>
                              <a:lnTo>
                                <a:pt x="178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880" y="146"/>
                              </a:lnTo>
                              <a:lnTo>
                                <a:pt x="1880" y="133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80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66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53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40" y="146"/>
                              </a:lnTo>
                              <a:lnTo>
                                <a:pt x="1826" y="146"/>
                              </a:lnTo>
                              <a:lnTo>
                                <a:pt x="1826" y="146"/>
                              </a:lnTo>
                              <a:lnTo>
                                <a:pt x="1826" y="146"/>
                              </a:lnTo>
                              <a:lnTo>
                                <a:pt x="1826" y="146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26" y="133"/>
                              </a:lnTo>
                              <a:lnTo>
                                <a:pt x="1813" y="133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06"/>
                              </a:lnTo>
                              <a:lnTo>
                                <a:pt x="1813" y="106"/>
                              </a:lnTo>
                              <a:lnTo>
                                <a:pt x="1813" y="106"/>
                              </a:lnTo>
                              <a:lnTo>
                                <a:pt x="1813" y="40"/>
                              </a:lnTo>
                              <a:lnTo>
                                <a:pt x="1840" y="40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06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20"/>
                              </a:lnTo>
                              <a:lnTo>
                                <a:pt x="1840" y="133"/>
                              </a:lnTo>
                              <a:lnTo>
                                <a:pt x="1840" y="133"/>
                              </a:lnTo>
                              <a:lnTo>
                                <a:pt x="1840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53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66" y="133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20"/>
                              </a:lnTo>
                              <a:lnTo>
                                <a:pt x="1880" y="106"/>
                              </a:lnTo>
                              <a:lnTo>
                                <a:pt x="1880" y="106"/>
                              </a:lnTo>
                              <a:lnTo>
                                <a:pt x="1880" y="106"/>
                              </a:lnTo>
                              <a:lnTo>
                                <a:pt x="1880" y="106"/>
                              </a:lnTo>
                              <a:lnTo>
                                <a:pt x="1880" y="40"/>
                              </a:lnTo>
                              <a:lnTo>
                                <a:pt x="1906" y="40"/>
                              </a:lnTo>
                              <a:lnTo>
                                <a:pt x="1906" y="146"/>
                              </a:lnTo>
                              <a:lnTo>
                                <a:pt x="18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86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73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60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46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46" y="133"/>
                              </a:lnTo>
                              <a:lnTo>
                                <a:pt x="1933" y="133"/>
                              </a:lnTo>
                              <a:lnTo>
                                <a:pt x="1933" y="120"/>
                              </a:lnTo>
                              <a:lnTo>
                                <a:pt x="1933" y="120"/>
                              </a:lnTo>
                              <a:lnTo>
                                <a:pt x="1933" y="66"/>
                              </a:lnTo>
                              <a:lnTo>
                                <a:pt x="1920" y="66"/>
                              </a:lnTo>
                              <a:lnTo>
                                <a:pt x="1920" y="40"/>
                              </a:lnTo>
                              <a:lnTo>
                                <a:pt x="1933" y="40"/>
                              </a:lnTo>
                              <a:lnTo>
                                <a:pt x="1933" y="13"/>
                              </a:lnTo>
                              <a:lnTo>
                                <a:pt x="1960" y="0"/>
                              </a:lnTo>
                              <a:lnTo>
                                <a:pt x="1960" y="40"/>
                              </a:lnTo>
                              <a:lnTo>
                                <a:pt x="1986" y="40"/>
                              </a:lnTo>
                              <a:lnTo>
                                <a:pt x="1986" y="66"/>
                              </a:lnTo>
                              <a:lnTo>
                                <a:pt x="1960" y="66"/>
                              </a:lnTo>
                              <a:lnTo>
                                <a:pt x="1960" y="120"/>
                              </a:lnTo>
                              <a:lnTo>
                                <a:pt x="1960" y="120"/>
                              </a:lnTo>
                              <a:lnTo>
                                <a:pt x="1960" y="120"/>
                              </a:lnTo>
                              <a:lnTo>
                                <a:pt x="1960" y="120"/>
                              </a:lnTo>
                              <a:lnTo>
                                <a:pt x="1960" y="120"/>
                              </a:lnTo>
                              <a:lnTo>
                                <a:pt x="1960" y="120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60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73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33"/>
                              </a:lnTo>
                              <a:lnTo>
                                <a:pt x="198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080" y="80"/>
                              </a:lnTo>
                              <a:lnTo>
                                <a:pt x="2026" y="80"/>
                              </a:lnTo>
                              <a:lnTo>
                                <a:pt x="2026" y="80"/>
                              </a:lnTo>
                              <a:lnTo>
                                <a:pt x="2026" y="80"/>
                              </a:lnTo>
                              <a:lnTo>
                                <a:pt x="2026" y="80"/>
                              </a:lnTo>
                              <a:lnTo>
                                <a:pt x="2026" y="80"/>
                              </a:lnTo>
                              <a:lnTo>
                                <a:pt x="2026" y="80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26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66"/>
                              </a:lnTo>
                              <a:lnTo>
                                <a:pt x="2040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53" y="53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66" y="66"/>
                              </a:lnTo>
                              <a:lnTo>
                                <a:pt x="2080" y="66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2080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80"/>
                              </a:lnTo>
                              <a:lnTo>
                                <a:pt x="2093" y="66"/>
                              </a:lnTo>
                              <a:lnTo>
                                <a:pt x="2093" y="66"/>
                              </a:lnTo>
                              <a:lnTo>
                                <a:pt x="2093" y="66"/>
                              </a:lnTo>
                              <a:lnTo>
                                <a:pt x="2093" y="66"/>
                              </a:lnTo>
                              <a:lnTo>
                                <a:pt x="2093" y="53"/>
                              </a:lnTo>
                              <a:lnTo>
                                <a:pt x="2093" y="53"/>
                              </a:lnTo>
                              <a:lnTo>
                                <a:pt x="2080" y="53"/>
                              </a:lnTo>
                              <a:lnTo>
                                <a:pt x="2080" y="53"/>
                              </a:lnTo>
                              <a:lnTo>
                                <a:pt x="2080" y="53"/>
                              </a:lnTo>
                              <a:lnTo>
                                <a:pt x="2080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66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53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40" y="40"/>
                              </a:lnTo>
                              <a:lnTo>
                                <a:pt x="2026" y="40"/>
                              </a:lnTo>
                              <a:lnTo>
                                <a:pt x="2026" y="40"/>
                              </a:lnTo>
                              <a:lnTo>
                                <a:pt x="2026" y="53"/>
                              </a:lnTo>
                              <a:lnTo>
                                <a:pt x="2026" y="53"/>
                              </a:lnTo>
                              <a:lnTo>
                                <a:pt x="2013" y="53"/>
                              </a:lnTo>
                              <a:lnTo>
                                <a:pt x="2013" y="53"/>
                              </a:lnTo>
                              <a:lnTo>
                                <a:pt x="2013" y="66"/>
                              </a:lnTo>
                              <a:lnTo>
                                <a:pt x="2013" y="66"/>
                              </a:lnTo>
                              <a:lnTo>
                                <a:pt x="2013" y="66"/>
                              </a:lnTo>
                              <a:lnTo>
                                <a:pt x="2013" y="66"/>
                              </a:lnTo>
                              <a:lnTo>
                                <a:pt x="2013" y="80"/>
                              </a:lnTo>
                              <a:lnTo>
                                <a:pt x="2013" y="80"/>
                              </a:lnTo>
                              <a:lnTo>
                                <a:pt x="2000" y="80"/>
                              </a:lnTo>
                              <a:lnTo>
                                <a:pt x="2000" y="93"/>
                              </a:lnTo>
                              <a:lnTo>
                                <a:pt x="2000" y="93"/>
                              </a:lnTo>
                              <a:lnTo>
                                <a:pt x="2000" y="106"/>
                              </a:lnTo>
                              <a:lnTo>
                                <a:pt x="2000" y="106"/>
                              </a:lnTo>
                              <a:lnTo>
                                <a:pt x="2013" y="106"/>
                              </a:lnTo>
                              <a:lnTo>
                                <a:pt x="2013" y="120"/>
                              </a:lnTo>
                              <a:lnTo>
                                <a:pt x="2013" y="120"/>
                              </a:lnTo>
                              <a:lnTo>
                                <a:pt x="2013" y="120"/>
                              </a:lnTo>
                              <a:lnTo>
                                <a:pt x="2013" y="133"/>
                              </a:lnTo>
                              <a:lnTo>
                                <a:pt x="2013" y="133"/>
                              </a:lnTo>
                              <a:lnTo>
                                <a:pt x="2013" y="133"/>
                              </a:lnTo>
                              <a:lnTo>
                                <a:pt x="2013" y="133"/>
                              </a:lnTo>
                              <a:lnTo>
                                <a:pt x="2026" y="146"/>
                              </a:lnTo>
                              <a:lnTo>
                                <a:pt x="2026" y="146"/>
                              </a:lnTo>
                              <a:lnTo>
                                <a:pt x="2026" y="146"/>
                              </a:lnTo>
                              <a:lnTo>
                                <a:pt x="2026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40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53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66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80" y="146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93" y="133"/>
                              </a:lnTo>
                              <a:lnTo>
                                <a:pt x="2080" y="120"/>
                              </a:lnTo>
                              <a:lnTo>
                                <a:pt x="2080" y="120"/>
                              </a:lnTo>
                              <a:lnTo>
                                <a:pt x="2080" y="120"/>
                              </a:lnTo>
                              <a:lnTo>
                                <a:pt x="2080" y="120"/>
                              </a:lnTo>
                              <a:lnTo>
                                <a:pt x="2080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66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53" y="133"/>
                              </a:lnTo>
                              <a:lnTo>
                                <a:pt x="2040" y="133"/>
                              </a:lnTo>
                              <a:lnTo>
                                <a:pt x="2040" y="133"/>
                              </a:lnTo>
                              <a:lnTo>
                                <a:pt x="2040" y="133"/>
                              </a:lnTo>
                              <a:lnTo>
                                <a:pt x="2040" y="133"/>
                              </a:lnTo>
                              <a:lnTo>
                                <a:pt x="2040" y="133"/>
                              </a:lnTo>
                              <a:lnTo>
                                <a:pt x="2040" y="133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40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20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26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106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2093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86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73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60" y="66"/>
                              </a:lnTo>
                              <a:lnTo>
                                <a:pt x="2146" y="66"/>
                              </a:lnTo>
                              <a:lnTo>
                                <a:pt x="2146" y="66"/>
                              </a:lnTo>
                              <a:lnTo>
                                <a:pt x="2146" y="66"/>
                              </a:lnTo>
                              <a:lnTo>
                                <a:pt x="2146" y="66"/>
                              </a:lnTo>
                              <a:lnTo>
                                <a:pt x="2146" y="66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46" y="80"/>
                              </a:lnTo>
                              <a:lnTo>
                                <a:pt x="2146" y="93"/>
                              </a:lnTo>
                              <a:lnTo>
                                <a:pt x="2146" y="146"/>
                              </a:lnTo>
                              <a:lnTo>
                                <a:pt x="2120" y="146"/>
                              </a:lnTo>
                              <a:lnTo>
                                <a:pt x="2120" y="40"/>
                              </a:lnTo>
                              <a:lnTo>
                                <a:pt x="2146" y="40"/>
                              </a:lnTo>
                              <a:lnTo>
                                <a:pt x="2146" y="53"/>
                              </a:lnTo>
                              <a:lnTo>
                                <a:pt x="2146" y="53"/>
                              </a:lnTo>
                              <a:lnTo>
                                <a:pt x="2146" y="53"/>
                              </a:lnTo>
                              <a:lnTo>
                                <a:pt x="2146" y="53"/>
                              </a:lnTo>
                              <a:lnTo>
                                <a:pt x="2146" y="53"/>
                              </a:lnTo>
                              <a:lnTo>
                                <a:pt x="2146" y="53"/>
                              </a:lnTo>
                              <a:lnTo>
                                <a:pt x="2146" y="40"/>
                              </a:lnTo>
                              <a:lnTo>
                                <a:pt x="2146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60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73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40"/>
                              </a:lnTo>
                              <a:lnTo>
                                <a:pt x="2186" y="6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53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40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26" y="146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13" y="133"/>
                              </a:lnTo>
                              <a:lnTo>
                                <a:pt x="2200" y="133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26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20"/>
                              </a:lnTo>
                              <a:lnTo>
                                <a:pt x="2240" y="133"/>
                              </a:lnTo>
                              <a:lnTo>
                                <a:pt x="2240" y="133"/>
                              </a:lnTo>
                              <a:lnTo>
                                <a:pt x="2240" y="133"/>
                              </a:lnTo>
                              <a:lnTo>
                                <a:pt x="2240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53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66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33"/>
                              </a:lnTo>
                              <a:lnTo>
                                <a:pt x="2280" y="120"/>
                              </a:lnTo>
                              <a:lnTo>
                                <a:pt x="2280" y="120"/>
                              </a:lnTo>
                              <a:lnTo>
                                <a:pt x="2280" y="120"/>
                              </a:lnTo>
                              <a:lnTo>
                                <a:pt x="2280" y="120"/>
                              </a:lnTo>
                              <a:lnTo>
                                <a:pt x="2280" y="120"/>
                              </a:lnTo>
                              <a:lnTo>
                                <a:pt x="2280" y="120"/>
                              </a:lnTo>
                              <a:lnTo>
                                <a:pt x="2280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20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93" y="106"/>
                              </a:lnTo>
                              <a:lnTo>
                                <a:pt x="2280" y="106"/>
                              </a:lnTo>
                              <a:lnTo>
                                <a:pt x="2280" y="106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80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66" y="93"/>
                              </a:lnTo>
                              <a:lnTo>
                                <a:pt x="2253" y="93"/>
                              </a:lnTo>
                              <a:lnTo>
                                <a:pt x="2253" y="80"/>
                              </a:lnTo>
                              <a:lnTo>
                                <a:pt x="2253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40" y="80"/>
                              </a:lnTo>
                              <a:lnTo>
                                <a:pt x="2226" y="80"/>
                              </a:lnTo>
                              <a:lnTo>
                                <a:pt x="2226" y="80"/>
                              </a:lnTo>
                              <a:lnTo>
                                <a:pt x="2226" y="80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26" y="66"/>
                              </a:lnTo>
                              <a:lnTo>
                                <a:pt x="2213" y="66"/>
                              </a:lnTo>
                              <a:lnTo>
                                <a:pt x="2213" y="66"/>
                              </a:lnTo>
                              <a:lnTo>
                                <a:pt x="2213" y="66"/>
                              </a:lnTo>
                              <a:lnTo>
                                <a:pt x="2213" y="53"/>
                              </a:lnTo>
                              <a:lnTo>
                                <a:pt x="2213" y="53"/>
                              </a:lnTo>
                              <a:lnTo>
                                <a:pt x="2213" y="53"/>
                              </a:lnTo>
                              <a:lnTo>
                                <a:pt x="2213" y="53"/>
                              </a:lnTo>
                              <a:lnTo>
                                <a:pt x="2213" y="53"/>
                              </a:lnTo>
                              <a:lnTo>
                                <a:pt x="2213" y="40"/>
                              </a:lnTo>
                              <a:lnTo>
                                <a:pt x="2213" y="40"/>
                              </a:lnTo>
                              <a:lnTo>
                                <a:pt x="2213" y="40"/>
                              </a:lnTo>
                              <a:lnTo>
                                <a:pt x="2213" y="26"/>
                              </a:lnTo>
                              <a:lnTo>
                                <a:pt x="2213" y="26"/>
                              </a:lnTo>
                              <a:lnTo>
                                <a:pt x="2213" y="26"/>
                              </a:lnTo>
                              <a:lnTo>
                                <a:pt x="2213" y="26"/>
                              </a:lnTo>
                              <a:lnTo>
                                <a:pt x="2213" y="26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26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13"/>
                              </a:lnTo>
                              <a:lnTo>
                                <a:pt x="2240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53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2280" y="0"/>
                              </a:lnTo>
                              <a:lnTo>
                                <a:pt x="2280" y="0"/>
                              </a:lnTo>
                              <a:lnTo>
                                <a:pt x="2280" y="13"/>
                              </a:lnTo>
                              <a:lnTo>
                                <a:pt x="2280" y="13"/>
                              </a:lnTo>
                              <a:lnTo>
                                <a:pt x="2280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293" y="13"/>
                              </a:lnTo>
                              <a:lnTo>
                                <a:pt x="2306" y="13"/>
                              </a:lnTo>
                              <a:lnTo>
                                <a:pt x="2306" y="26"/>
                              </a:lnTo>
                              <a:lnTo>
                                <a:pt x="2306" y="26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93" y="40"/>
                              </a:lnTo>
                              <a:lnTo>
                                <a:pt x="2280" y="40"/>
                              </a:lnTo>
                              <a:lnTo>
                                <a:pt x="2280" y="40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80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66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53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26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40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40" y="53"/>
                              </a:lnTo>
                              <a:lnTo>
                                <a:pt x="2253" y="53"/>
                              </a:lnTo>
                              <a:lnTo>
                                <a:pt x="2253" y="66"/>
                              </a:lnTo>
                              <a:lnTo>
                                <a:pt x="2253" y="66"/>
                              </a:lnTo>
                              <a:lnTo>
                                <a:pt x="2253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66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80" y="66"/>
                              </a:lnTo>
                              <a:lnTo>
                                <a:pt x="2293" y="80"/>
                              </a:lnTo>
                              <a:lnTo>
                                <a:pt x="2293" y="80"/>
                              </a:lnTo>
                              <a:lnTo>
                                <a:pt x="2293" y="80"/>
                              </a:lnTo>
                              <a:lnTo>
                                <a:pt x="2293" y="80"/>
                              </a:lnTo>
                              <a:lnTo>
                                <a:pt x="2293" y="80"/>
                              </a:lnTo>
                              <a:lnTo>
                                <a:pt x="2306" y="80"/>
                              </a:lnTo>
                              <a:lnTo>
                                <a:pt x="2306" y="80"/>
                              </a:lnTo>
                              <a:lnTo>
                                <a:pt x="2306" y="93"/>
                              </a:lnTo>
                              <a:lnTo>
                                <a:pt x="2306" y="93"/>
                              </a:lnTo>
                              <a:lnTo>
                                <a:pt x="2306" y="93"/>
                              </a:lnTo>
                              <a:lnTo>
                                <a:pt x="2306" y="93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06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20"/>
                              </a:lnTo>
                              <a:lnTo>
                                <a:pt x="2306" y="133"/>
                              </a:lnTo>
                              <a:lnTo>
                                <a:pt x="2306" y="133"/>
                              </a:lnTo>
                              <a:lnTo>
                                <a:pt x="2306" y="133"/>
                              </a:lnTo>
                              <a:lnTo>
                                <a:pt x="2293" y="133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93" y="146"/>
                              </a:lnTo>
                              <a:lnTo>
                                <a:pt x="2280" y="146"/>
                              </a:lnTo>
                              <a:lnTo>
                                <a:pt x="2280" y="146"/>
                              </a:lnTo>
                              <a:lnTo>
                                <a:pt x="2280" y="146"/>
                              </a:lnTo>
                              <a:lnTo>
                                <a:pt x="2266" y="146"/>
                              </a:lnTo>
                              <a:lnTo>
                                <a:pt x="2266" y="146"/>
                              </a:lnTo>
                              <a:lnTo>
                                <a:pt x="2266" y="146"/>
                              </a:lnTo>
                              <a:lnTo>
                                <a:pt x="225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00" y="80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400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86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73" y="66"/>
                              </a:lnTo>
                              <a:lnTo>
                                <a:pt x="2360" y="66"/>
                              </a:lnTo>
                              <a:lnTo>
                                <a:pt x="2360" y="66"/>
                              </a:lnTo>
                              <a:lnTo>
                                <a:pt x="2360" y="66"/>
                              </a:lnTo>
                              <a:lnTo>
                                <a:pt x="2360" y="66"/>
                              </a:lnTo>
                              <a:lnTo>
                                <a:pt x="2360" y="66"/>
                              </a:lnTo>
                              <a:lnTo>
                                <a:pt x="2360" y="66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80"/>
                              </a:lnTo>
                              <a:lnTo>
                                <a:pt x="2360" y="93"/>
                              </a:lnTo>
                              <a:lnTo>
                                <a:pt x="2346" y="93"/>
                              </a:lnTo>
                              <a:lnTo>
                                <a:pt x="2346" y="93"/>
                              </a:lnTo>
                              <a:lnTo>
                                <a:pt x="2346" y="93"/>
                              </a:lnTo>
                              <a:lnTo>
                                <a:pt x="2346" y="93"/>
                              </a:lnTo>
                              <a:lnTo>
                                <a:pt x="2346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06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20"/>
                              </a:lnTo>
                              <a:lnTo>
                                <a:pt x="2360" y="133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73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386" y="133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00" y="120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33"/>
                              </a:lnTo>
                              <a:lnTo>
                                <a:pt x="2413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400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86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73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60" y="146"/>
                              </a:lnTo>
                              <a:lnTo>
                                <a:pt x="2346" y="146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46" y="133"/>
                              </a:lnTo>
                              <a:lnTo>
                                <a:pt x="2333" y="133"/>
                              </a:lnTo>
                              <a:lnTo>
                                <a:pt x="2333" y="120"/>
                              </a:lnTo>
                              <a:lnTo>
                                <a:pt x="2333" y="120"/>
                              </a:lnTo>
                              <a:lnTo>
                                <a:pt x="2333" y="120"/>
                              </a:lnTo>
                              <a:lnTo>
                                <a:pt x="2333" y="106"/>
                              </a:lnTo>
                              <a:lnTo>
                                <a:pt x="2333" y="106"/>
                              </a:lnTo>
                              <a:lnTo>
                                <a:pt x="2333" y="106"/>
                              </a:lnTo>
                              <a:lnTo>
                                <a:pt x="2333" y="93"/>
                              </a:lnTo>
                              <a:lnTo>
                                <a:pt x="2333" y="93"/>
                              </a:lnTo>
                              <a:lnTo>
                                <a:pt x="2333" y="80"/>
                              </a:lnTo>
                              <a:lnTo>
                                <a:pt x="2333" y="80"/>
                              </a:lnTo>
                              <a:lnTo>
                                <a:pt x="2333" y="80"/>
                              </a:lnTo>
                              <a:lnTo>
                                <a:pt x="2333" y="66"/>
                              </a:lnTo>
                              <a:lnTo>
                                <a:pt x="2333" y="66"/>
                              </a:lnTo>
                              <a:lnTo>
                                <a:pt x="2333" y="66"/>
                              </a:lnTo>
                              <a:lnTo>
                                <a:pt x="2346" y="66"/>
                              </a:lnTo>
                              <a:lnTo>
                                <a:pt x="2346" y="53"/>
                              </a:lnTo>
                              <a:lnTo>
                                <a:pt x="2346" y="53"/>
                              </a:lnTo>
                              <a:lnTo>
                                <a:pt x="2346" y="53"/>
                              </a:lnTo>
                              <a:lnTo>
                                <a:pt x="2346" y="53"/>
                              </a:lnTo>
                              <a:lnTo>
                                <a:pt x="2360" y="40"/>
                              </a:lnTo>
                              <a:lnTo>
                                <a:pt x="2360" y="40"/>
                              </a:lnTo>
                              <a:lnTo>
                                <a:pt x="2360" y="40"/>
                              </a:lnTo>
                              <a:lnTo>
                                <a:pt x="2360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73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386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40"/>
                              </a:lnTo>
                              <a:lnTo>
                                <a:pt x="2400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13" y="53"/>
                              </a:lnTo>
                              <a:lnTo>
                                <a:pt x="2400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40" y="26"/>
                              </a:lnTo>
                              <a:lnTo>
                                <a:pt x="2440" y="26"/>
                              </a:lnTo>
                              <a:lnTo>
                                <a:pt x="2440" y="26"/>
                              </a:lnTo>
                              <a:lnTo>
                                <a:pt x="2440" y="26"/>
                              </a:lnTo>
                              <a:lnTo>
                                <a:pt x="2440" y="26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2440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53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0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13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66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2453" y="2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440" y="40"/>
                              </a:lnTo>
                              <a:lnTo>
                                <a:pt x="2466" y="40"/>
                              </a:lnTo>
                              <a:lnTo>
                                <a:pt x="2466" y="146"/>
                              </a:lnTo>
                              <a:lnTo>
                                <a:pt x="2440" y="146"/>
                              </a:lnTo>
                              <a:lnTo>
                                <a:pt x="2440" y="4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56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80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20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66"/>
                              </a:lnTo>
                              <a:lnTo>
                                <a:pt x="2533" y="53"/>
                              </a:lnTo>
                              <a:lnTo>
                                <a:pt x="2533" y="53"/>
                              </a:lnTo>
                              <a:lnTo>
                                <a:pt x="2533" y="53"/>
                              </a:lnTo>
                              <a:lnTo>
                                <a:pt x="2533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53"/>
                              </a:lnTo>
                              <a:lnTo>
                                <a:pt x="2546" y="66"/>
                              </a:lnTo>
                              <a:lnTo>
                                <a:pt x="2546" y="66"/>
                              </a:lnTo>
                              <a:lnTo>
                                <a:pt x="2546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66"/>
                              </a:lnTo>
                              <a:lnTo>
                                <a:pt x="2560" y="80"/>
                              </a:lnTo>
                              <a:lnTo>
                                <a:pt x="2560" y="80"/>
                              </a:lnTo>
                              <a:lnTo>
                                <a:pt x="2560" y="80"/>
                              </a:lnTo>
                              <a:lnTo>
                                <a:pt x="2560" y="80"/>
                              </a:lnTo>
                              <a:lnTo>
                                <a:pt x="2560" y="80"/>
                              </a:lnTo>
                              <a:lnTo>
                                <a:pt x="2560" y="80"/>
                              </a:lnTo>
                              <a:lnTo>
                                <a:pt x="2560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80"/>
                              </a:lnTo>
                              <a:lnTo>
                                <a:pt x="2586" y="80"/>
                              </a:lnTo>
                              <a:lnTo>
                                <a:pt x="2586" y="80"/>
                              </a:lnTo>
                              <a:lnTo>
                                <a:pt x="2586" y="66"/>
                              </a:lnTo>
                              <a:lnTo>
                                <a:pt x="2586" y="66"/>
                              </a:lnTo>
                              <a:lnTo>
                                <a:pt x="2573" y="66"/>
                              </a:lnTo>
                              <a:lnTo>
                                <a:pt x="2573" y="66"/>
                              </a:lnTo>
                              <a:lnTo>
                                <a:pt x="2573" y="53"/>
                              </a:lnTo>
                              <a:lnTo>
                                <a:pt x="2573" y="53"/>
                              </a:lnTo>
                              <a:lnTo>
                                <a:pt x="2573" y="53"/>
                              </a:lnTo>
                              <a:lnTo>
                                <a:pt x="2573" y="53"/>
                              </a:lnTo>
                              <a:lnTo>
                                <a:pt x="2560" y="53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60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46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33" y="40"/>
                              </a:lnTo>
                              <a:lnTo>
                                <a:pt x="2520" y="40"/>
                              </a:lnTo>
                              <a:lnTo>
                                <a:pt x="2520" y="40"/>
                              </a:lnTo>
                              <a:lnTo>
                                <a:pt x="2520" y="40"/>
                              </a:lnTo>
                              <a:lnTo>
                                <a:pt x="2520" y="40"/>
                              </a:lnTo>
                              <a:lnTo>
                                <a:pt x="2506" y="53"/>
                              </a:lnTo>
                              <a:lnTo>
                                <a:pt x="2506" y="53"/>
                              </a:lnTo>
                              <a:lnTo>
                                <a:pt x="2506" y="53"/>
                              </a:lnTo>
                              <a:lnTo>
                                <a:pt x="2506" y="53"/>
                              </a:lnTo>
                              <a:lnTo>
                                <a:pt x="2506" y="66"/>
                              </a:lnTo>
                              <a:lnTo>
                                <a:pt x="2493" y="66"/>
                              </a:lnTo>
                              <a:lnTo>
                                <a:pt x="2493" y="66"/>
                              </a:lnTo>
                              <a:lnTo>
                                <a:pt x="2493" y="66"/>
                              </a:lnTo>
                              <a:lnTo>
                                <a:pt x="2493" y="80"/>
                              </a:lnTo>
                              <a:lnTo>
                                <a:pt x="2493" y="80"/>
                              </a:lnTo>
                              <a:lnTo>
                                <a:pt x="2493" y="80"/>
                              </a:lnTo>
                              <a:lnTo>
                                <a:pt x="2493" y="93"/>
                              </a:lnTo>
                              <a:lnTo>
                                <a:pt x="2493" y="93"/>
                              </a:lnTo>
                              <a:lnTo>
                                <a:pt x="2493" y="106"/>
                              </a:lnTo>
                              <a:lnTo>
                                <a:pt x="2493" y="106"/>
                              </a:lnTo>
                              <a:lnTo>
                                <a:pt x="2493" y="106"/>
                              </a:lnTo>
                              <a:lnTo>
                                <a:pt x="2493" y="120"/>
                              </a:lnTo>
                              <a:lnTo>
                                <a:pt x="2493" y="120"/>
                              </a:lnTo>
                              <a:lnTo>
                                <a:pt x="2493" y="120"/>
                              </a:lnTo>
                              <a:lnTo>
                                <a:pt x="2493" y="133"/>
                              </a:lnTo>
                              <a:lnTo>
                                <a:pt x="2506" y="133"/>
                              </a:lnTo>
                              <a:lnTo>
                                <a:pt x="2506" y="133"/>
                              </a:lnTo>
                              <a:lnTo>
                                <a:pt x="2506" y="133"/>
                              </a:lnTo>
                              <a:lnTo>
                                <a:pt x="2506" y="146"/>
                              </a:lnTo>
                              <a:lnTo>
                                <a:pt x="2506" y="146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20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33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46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60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46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73" y="133"/>
                              </a:lnTo>
                              <a:lnTo>
                                <a:pt x="2560" y="120"/>
                              </a:lnTo>
                              <a:lnTo>
                                <a:pt x="2560" y="120"/>
                              </a:lnTo>
                              <a:lnTo>
                                <a:pt x="2560" y="120"/>
                              </a:lnTo>
                              <a:lnTo>
                                <a:pt x="2560" y="120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60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46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33" y="133"/>
                              </a:lnTo>
                              <a:lnTo>
                                <a:pt x="2520" y="133"/>
                              </a:lnTo>
                              <a:lnTo>
                                <a:pt x="2520" y="133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20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20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106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258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680" y="146"/>
                              </a:lnTo>
                              <a:lnTo>
                                <a:pt x="2680" y="93"/>
                              </a:lnTo>
                              <a:lnTo>
                                <a:pt x="2680" y="80"/>
                              </a:lnTo>
                              <a:lnTo>
                                <a:pt x="2680" y="80"/>
                              </a:lnTo>
                              <a:lnTo>
                                <a:pt x="2680" y="80"/>
                              </a:lnTo>
                              <a:lnTo>
                                <a:pt x="2680" y="80"/>
                              </a:lnTo>
                              <a:lnTo>
                                <a:pt x="2680" y="80"/>
                              </a:lnTo>
                              <a:lnTo>
                                <a:pt x="2680" y="66"/>
                              </a:lnTo>
                              <a:lnTo>
                                <a:pt x="2680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66"/>
                              </a:lnTo>
                              <a:lnTo>
                                <a:pt x="2666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53"/>
                              </a:lnTo>
                              <a:lnTo>
                                <a:pt x="2653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66"/>
                              </a:lnTo>
                              <a:lnTo>
                                <a:pt x="2640" y="80"/>
                              </a:lnTo>
                              <a:lnTo>
                                <a:pt x="2626" y="80"/>
                              </a:lnTo>
                              <a:lnTo>
                                <a:pt x="2626" y="80"/>
                              </a:lnTo>
                              <a:lnTo>
                                <a:pt x="2626" y="80"/>
                              </a:lnTo>
                              <a:lnTo>
                                <a:pt x="2626" y="80"/>
                              </a:lnTo>
                              <a:lnTo>
                                <a:pt x="2626" y="80"/>
                              </a:lnTo>
                              <a:lnTo>
                                <a:pt x="2626" y="146"/>
                              </a:lnTo>
                              <a:lnTo>
                                <a:pt x="2613" y="146"/>
                              </a:lnTo>
                              <a:lnTo>
                                <a:pt x="2613" y="40"/>
                              </a:lnTo>
                              <a:lnTo>
                                <a:pt x="2626" y="40"/>
                              </a:lnTo>
                              <a:lnTo>
                                <a:pt x="2626" y="53"/>
                              </a:lnTo>
                              <a:lnTo>
                                <a:pt x="2626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53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40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53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66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40"/>
                              </a:lnTo>
                              <a:lnTo>
                                <a:pt x="2680" y="53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693" y="53"/>
                              </a:lnTo>
                              <a:lnTo>
                                <a:pt x="2693" y="66"/>
                              </a:lnTo>
                              <a:lnTo>
                                <a:pt x="2693" y="66"/>
                              </a:lnTo>
                              <a:lnTo>
                                <a:pt x="2693" y="66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80"/>
                              </a:lnTo>
                              <a:lnTo>
                                <a:pt x="2693" y="93"/>
                              </a:lnTo>
                              <a:lnTo>
                                <a:pt x="2693" y="146"/>
                              </a:lnTo>
                              <a:lnTo>
                                <a:pt x="2680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800" y="80"/>
                              </a:lnTo>
                              <a:lnTo>
                                <a:pt x="2800" y="66"/>
                              </a:lnTo>
                              <a:lnTo>
                                <a:pt x="2800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86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73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60" y="66"/>
                              </a:lnTo>
                              <a:lnTo>
                                <a:pt x="2746" y="66"/>
                              </a:lnTo>
                              <a:lnTo>
                                <a:pt x="2746" y="66"/>
                              </a:lnTo>
                              <a:lnTo>
                                <a:pt x="2746" y="66"/>
                              </a:lnTo>
                              <a:lnTo>
                                <a:pt x="2746" y="80"/>
                              </a:lnTo>
                              <a:lnTo>
                                <a:pt x="2746" y="80"/>
                              </a:lnTo>
                              <a:lnTo>
                                <a:pt x="2746" y="80"/>
                              </a:lnTo>
                              <a:lnTo>
                                <a:pt x="2746" y="80"/>
                              </a:lnTo>
                              <a:lnTo>
                                <a:pt x="2746" y="80"/>
                              </a:lnTo>
                              <a:lnTo>
                                <a:pt x="2746" y="93"/>
                              </a:lnTo>
                              <a:lnTo>
                                <a:pt x="2746" y="93"/>
                              </a:lnTo>
                              <a:lnTo>
                                <a:pt x="2746" y="93"/>
                              </a:lnTo>
                              <a:lnTo>
                                <a:pt x="2746" y="93"/>
                              </a:lnTo>
                              <a:lnTo>
                                <a:pt x="2746" y="93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06"/>
                              </a:lnTo>
                              <a:lnTo>
                                <a:pt x="2746" y="120"/>
                              </a:lnTo>
                              <a:lnTo>
                                <a:pt x="2746" y="120"/>
                              </a:lnTo>
                              <a:lnTo>
                                <a:pt x="2746" y="120"/>
                              </a:lnTo>
                              <a:lnTo>
                                <a:pt x="2746" y="120"/>
                              </a:lnTo>
                              <a:lnTo>
                                <a:pt x="2746" y="120"/>
                              </a:lnTo>
                              <a:lnTo>
                                <a:pt x="2760" y="120"/>
                              </a:lnTo>
                              <a:lnTo>
                                <a:pt x="2760" y="120"/>
                              </a:lnTo>
                              <a:lnTo>
                                <a:pt x="2760" y="133"/>
                              </a:lnTo>
                              <a:lnTo>
                                <a:pt x="2760" y="133"/>
                              </a:lnTo>
                              <a:lnTo>
                                <a:pt x="2760" y="133"/>
                              </a:lnTo>
                              <a:lnTo>
                                <a:pt x="2760" y="133"/>
                              </a:lnTo>
                              <a:lnTo>
                                <a:pt x="2760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73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33"/>
                              </a:lnTo>
                              <a:lnTo>
                                <a:pt x="2786" y="120"/>
                              </a:lnTo>
                              <a:lnTo>
                                <a:pt x="2786" y="120"/>
                              </a:lnTo>
                              <a:lnTo>
                                <a:pt x="2786" y="120"/>
                              </a:lnTo>
                              <a:lnTo>
                                <a:pt x="2786" y="120"/>
                              </a:lnTo>
                              <a:lnTo>
                                <a:pt x="2786" y="120"/>
                              </a:lnTo>
                              <a:lnTo>
                                <a:pt x="2786" y="120"/>
                              </a:lnTo>
                              <a:lnTo>
                                <a:pt x="2786" y="120"/>
                              </a:lnTo>
                              <a:lnTo>
                                <a:pt x="2800" y="120"/>
                              </a:lnTo>
                              <a:lnTo>
                                <a:pt x="2800" y="120"/>
                              </a:lnTo>
                              <a:lnTo>
                                <a:pt x="2813" y="133"/>
                              </a:lnTo>
                              <a:lnTo>
                                <a:pt x="2813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33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800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86" y="146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73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60" y="146"/>
                              </a:lnTo>
                              <a:lnTo>
                                <a:pt x="2746" y="146"/>
                              </a:lnTo>
                              <a:lnTo>
                                <a:pt x="2746" y="146"/>
                              </a:lnTo>
                              <a:lnTo>
                                <a:pt x="2746" y="146"/>
                              </a:lnTo>
                              <a:lnTo>
                                <a:pt x="2746" y="146"/>
                              </a:lnTo>
                              <a:lnTo>
                                <a:pt x="2733" y="133"/>
                              </a:lnTo>
                              <a:lnTo>
                                <a:pt x="2733" y="133"/>
                              </a:lnTo>
                              <a:lnTo>
                                <a:pt x="2733" y="133"/>
                              </a:lnTo>
                              <a:lnTo>
                                <a:pt x="2733" y="133"/>
                              </a:lnTo>
                              <a:lnTo>
                                <a:pt x="2733" y="133"/>
                              </a:lnTo>
                              <a:lnTo>
                                <a:pt x="2733" y="120"/>
                              </a:lnTo>
                              <a:lnTo>
                                <a:pt x="2720" y="120"/>
                              </a:lnTo>
                              <a:lnTo>
                                <a:pt x="2720" y="120"/>
                              </a:lnTo>
                              <a:lnTo>
                                <a:pt x="2720" y="106"/>
                              </a:lnTo>
                              <a:lnTo>
                                <a:pt x="2720" y="106"/>
                              </a:lnTo>
                              <a:lnTo>
                                <a:pt x="2720" y="106"/>
                              </a:lnTo>
                              <a:lnTo>
                                <a:pt x="2720" y="93"/>
                              </a:lnTo>
                              <a:lnTo>
                                <a:pt x="2720" y="93"/>
                              </a:lnTo>
                              <a:lnTo>
                                <a:pt x="2720" y="80"/>
                              </a:lnTo>
                              <a:lnTo>
                                <a:pt x="2720" y="80"/>
                              </a:lnTo>
                              <a:lnTo>
                                <a:pt x="2720" y="80"/>
                              </a:lnTo>
                              <a:lnTo>
                                <a:pt x="2733" y="66"/>
                              </a:lnTo>
                              <a:lnTo>
                                <a:pt x="2733" y="66"/>
                              </a:lnTo>
                              <a:lnTo>
                                <a:pt x="2733" y="66"/>
                              </a:lnTo>
                              <a:lnTo>
                                <a:pt x="2733" y="66"/>
                              </a:lnTo>
                              <a:lnTo>
                                <a:pt x="2733" y="53"/>
                              </a:lnTo>
                              <a:lnTo>
                                <a:pt x="2733" y="53"/>
                              </a:lnTo>
                              <a:lnTo>
                                <a:pt x="2733" y="53"/>
                              </a:lnTo>
                              <a:lnTo>
                                <a:pt x="2746" y="53"/>
                              </a:lnTo>
                              <a:lnTo>
                                <a:pt x="2746" y="40"/>
                              </a:lnTo>
                              <a:lnTo>
                                <a:pt x="2746" y="40"/>
                              </a:lnTo>
                              <a:lnTo>
                                <a:pt x="2746" y="40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60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73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786" y="40"/>
                              </a:lnTo>
                              <a:lnTo>
                                <a:pt x="2800" y="40"/>
                              </a:lnTo>
                              <a:lnTo>
                                <a:pt x="2800" y="53"/>
                              </a:lnTo>
                              <a:lnTo>
                                <a:pt x="2800" y="53"/>
                              </a:lnTo>
                              <a:lnTo>
                                <a:pt x="2800" y="53"/>
                              </a:lnTo>
                              <a:lnTo>
                                <a:pt x="2800" y="53"/>
                              </a:lnTo>
                              <a:lnTo>
                                <a:pt x="2800" y="53"/>
                              </a:lnTo>
                              <a:lnTo>
                                <a:pt x="2800" y="53"/>
                              </a:lnTo>
                              <a:lnTo>
                                <a:pt x="2800" y="53"/>
                              </a:lnTo>
                              <a:lnTo>
                                <a:pt x="2813" y="53"/>
                              </a:lnTo>
                              <a:lnTo>
                                <a:pt x="2800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893" y="80"/>
                              </a:lnTo>
                              <a:lnTo>
                                <a:pt x="2853" y="80"/>
                              </a:lnTo>
                              <a:lnTo>
                                <a:pt x="2853" y="80"/>
                              </a:lnTo>
                              <a:lnTo>
                                <a:pt x="2853" y="80"/>
                              </a:lnTo>
                              <a:lnTo>
                                <a:pt x="2853" y="80"/>
                              </a:lnTo>
                              <a:lnTo>
                                <a:pt x="2853" y="80"/>
                              </a:lnTo>
                              <a:lnTo>
                                <a:pt x="2853" y="80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53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66"/>
                              </a:lnTo>
                              <a:lnTo>
                                <a:pt x="2866" y="53"/>
                              </a:lnTo>
                              <a:lnTo>
                                <a:pt x="2866" y="53"/>
                              </a:lnTo>
                              <a:lnTo>
                                <a:pt x="2866" y="53"/>
                              </a:lnTo>
                              <a:lnTo>
                                <a:pt x="2866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53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80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66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289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80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20" y="66"/>
                              </a:lnTo>
                              <a:lnTo>
                                <a:pt x="2906" y="66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906" y="53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93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80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66" y="40"/>
                              </a:lnTo>
                              <a:lnTo>
                                <a:pt x="2853" y="40"/>
                              </a:lnTo>
                              <a:lnTo>
                                <a:pt x="2853" y="40"/>
                              </a:lnTo>
                              <a:lnTo>
                                <a:pt x="2853" y="40"/>
                              </a:lnTo>
                              <a:lnTo>
                                <a:pt x="2853" y="40"/>
                              </a:lnTo>
                              <a:lnTo>
                                <a:pt x="2840" y="53"/>
                              </a:lnTo>
                              <a:lnTo>
                                <a:pt x="2840" y="53"/>
                              </a:lnTo>
                              <a:lnTo>
                                <a:pt x="2840" y="53"/>
                              </a:lnTo>
                              <a:lnTo>
                                <a:pt x="2840" y="53"/>
                              </a:lnTo>
                              <a:lnTo>
                                <a:pt x="2840" y="66"/>
                              </a:lnTo>
                              <a:lnTo>
                                <a:pt x="2840" y="66"/>
                              </a:lnTo>
                              <a:lnTo>
                                <a:pt x="2826" y="66"/>
                              </a:lnTo>
                              <a:lnTo>
                                <a:pt x="2826" y="66"/>
                              </a:lnTo>
                              <a:lnTo>
                                <a:pt x="2826" y="80"/>
                              </a:lnTo>
                              <a:lnTo>
                                <a:pt x="2826" y="80"/>
                              </a:lnTo>
                              <a:lnTo>
                                <a:pt x="2826" y="80"/>
                              </a:lnTo>
                              <a:lnTo>
                                <a:pt x="2826" y="93"/>
                              </a:lnTo>
                              <a:lnTo>
                                <a:pt x="2826" y="93"/>
                              </a:lnTo>
                              <a:lnTo>
                                <a:pt x="2826" y="106"/>
                              </a:lnTo>
                              <a:lnTo>
                                <a:pt x="2826" y="106"/>
                              </a:lnTo>
                              <a:lnTo>
                                <a:pt x="2826" y="106"/>
                              </a:lnTo>
                              <a:lnTo>
                                <a:pt x="2826" y="120"/>
                              </a:lnTo>
                              <a:lnTo>
                                <a:pt x="2826" y="120"/>
                              </a:lnTo>
                              <a:lnTo>
                                <a:pt x="2826" y="120"/>
                              </a:lnTo>
                              <a:lnTo>
                                <a:pt x="2840" y="133"/>
                              </a:lnTo>
                              <a:lnTo>
                                <a:pt x="2840" y="133"/>
                              </a:lnTo>
                              <a:lnTo>
                                <a:pt x="2840" y="133"/>
                              </a:lnTo>
                              <a:lnTo>
                                <a:pt x="2840" y="133"/>
                              </a:lnTo>
                              <a:lnTo>
                                <a:pt x="2840" y="146"/>
                              </a:lnTo>
                              <a:lnTo>
                                <a:pt x="2840" y="146"/>
                              </a:lnTo>
                              <a:lnTo>
                                <a:pt x="2853" y="146"/>
                              </a:lnTo>
                              <a:lnTo>
                                <a:pt x="2853" y="146"/>
                              </a:lnTo>
                              <a:lnTo>
                                <a:pt x="2853" y="146"/>
                              </a:lnTo>
                              <a:lnTo>
                                <a:pt x="2853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66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80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893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46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906" y="133"/>
                              </a:lnTo>
                              <a:lnTo>
                                <a:pt x="2893" y="120"/>
                              </a:lnTo>
                              <a:lnTo>
                                <a:pt x="2893" y="120"/>
                              </a:lnTo>
                              <a:lnTo>
                                <a:pt x="2893" y="120"/>
                              </a:lnTo>
                              <a:lnTo>
                                <a:pt x="2893" y="120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93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80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66" y="133"/>
                              </a:lnTo>
                              <a:lnTo>
                                <a:pt x="2853" y="133"/>
                              </a:lnTo>
                              <a:lnTo>
                                <a:pt x="2853" y="133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20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853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106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292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33" y="146"/>
                              </a:lnTo>
                              <a:lnTo>
                                <a:pt x="2933" y="146"/>
                              </a:lnTo>
                              <a:lnTo>
                                <a:pt x="2933" y="146"/>
                              </a:lnTo>
                              <a:lnTo>
                                <a:pt x="2933" y="146"/>
                              </a:lnTo>
                              <a:lnTo>
                                <a:pt x="2933" y="146"/>
                              </a:lnTo>
                              <a:lnTo>
                                <a:pt x="2933" y="146"/>
                              </a:lnTo>
                              <a:lnTo>
                                <a:pt x="2933" y="146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33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33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46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20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33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60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2946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053" y="80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53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40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26" y="66"/>
                              </a:lnTo>
                              <a:lnTo>
                                <a:pt x="3013" y="66"/>
                              </a:lnTo>
                              <a:lnTo>
                                <a:pt x="3013" y="66"/>
                              </a:lnTo>
                              <a:lnTo>
                                <a:pt x="3013" y="66"/>
                              </a:lnTo>
                              <a:lnTo>
                                <a:pt x="3013" y="66"/>
                              </a:lnTo>
                              <a:lnTo>
                                <a:pt x="3013" y="66"/>
                              </a:lnTo>
                              <a:lnTo>
                                <a:pt x="3013" y="66"/>
                              </a:lnTo>
                              <a:lnTo>
                                <a:pt x="3013" y="66"/>
                              </a:lnTo>
                              <a:lnTo>
                                <a:pt x="3013" y="80"/>
                              </a:lnTo>
                              <a:lnTo>
                                <a:pt x="3013" y="80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80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93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00" y="106"/>
                              </a:lnTo>
                              <a:lnTo>
                                <a:pt x="3013" y="120"/>
                              </a:lnTo>
                              <a:lnTo>
                                <a:pt x="3013" y="120"/>
                              </a:lnTo>
                              <a:lnTo>
                                <a:pt x="3013" y="120"/>
                              </a:lnTo>
                              <a:lnTo>
                                <a:pt x="3013" y="120"/>
                              </a:lnTo>
                              <a:lnTo>
                                <a:pt x="3013" y="120"/>
                              </a:lnTo>
                              <a:lnTo>
                                <a:pt x="3013" y="120"/>
                              </a:lnTo>
                              <a:lnTo>
                                <a:pt x="3013" y="120"/>
                              </a:lnTo>
                              <a:lnTo>
                                <a:pt x="3013" y="133"/>
                              </a:lnTo>
                              <a:lnTo>
                                <a:pt x="3013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26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33"/>
                              </a:lnTo>
                              <a:lnTo>
                                <a:pt x="3040" y="120"/>
                              </a:lnTo>
                              <a:lnTo>
                                <a:pt x="3040" y="120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53" y="120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66" y="133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53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40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26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13" y="146"/>
                              </a:lnTo>
                              <a:lnTo>
                                <a:pt x="3000" y="146"/>
                              </a:lnTo>
                              <a:lnTo>
                                <a:pt x="3000" y="146"/>
                              </a:lnTo>
                              <a:lnTo>
                                <a:pt x="3000" y="133"/>
                              </a:lnTo>
                              <a:lnTo>
                                <a:pt x="3000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33"/>
                              </a:lnTo>
                              <a:lnTo>
                                <a:pt x="2986" y="120"/>
                              </a:lnTo>
                              <a:lnTo>
                                <a:pt x="2986" y="120"/>
                              </a:lnTo>
                              <a:lnTo>
                                <a:pt x="2986" y="120"/>
                              </a:lnTo>
                              <a:lnTo>
                                <a:pt x="2986" y="106"/>
                              </a:lnTo>
                              <a:lnTo>
                                <a:pt x="2986" y="106"/>
                              </a:lnTo>
                              <a:lnTo>
                                <a:pt x="2986" y="106"/>
                              </a:lnTo>
                              <a:lnTo>
                                <a:pt x="2986" y="93"/>
                              </a:lnTo>
                              <a:lnTo>
                                <a:pt x="2986" y="93"/>
                              </a:lnTo>
                              <a:lnTo>
                                <a:pt x="2986" y="80"/>
                              </a:lnTo>
                              <a:lnTo>
                                <a:pt x="2986" y="80"/>
                              </a:lnTo>
                              <a:lnTo>
                                <a:pt x="2986" y="80"/>
                              </a:lnTo>
                              <a:lnTo>
                                <a:pt x="2986" y="66"/>
                              </a:lnTo>
                              <a:lnTo>
                                <a:pt x="2986" y="66"/>
                              </a:lnTo>
                              <a:lnTo>
                                <a:pt x="2986" y="66"/>
                              </a:lnTo>
                              <a:lnTo>
                                <a:pt x="2986" y="66"/>
                              </a:lnTo>
                              <a:lnTo>
                                <a:pt x="3000" y="53"/>
                              </a:lnTo>
                              <a:lnTo>
                                <a:pt x="3000" y="53"/>
                              </a:lnTo>
                              <a:lnTo>
                                <a:pt x="3000" y="53"/>
                              </a:lnTo>
                              <a:lnTo>
                                <a:pt x="3000" y="53"/>
                              </a:lnTo>
                              <a:lnTo>
                                <a:pt x="3000" y="40"/>
                              </a:lnTo>
                              <a:lnTo>
                                <a:pt x="3013" y="40"/>
                              </a:lnTo>
                              <a:lnTo>
                                <a:pt x="3013" y="40"/>
                              </a:lnTo>
                              <a:lnTo>
                                <a:pt x="3013" y="40"/>
                              </a:lnTo>
                              <a:lnTo>
                                <a:pt x="3013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26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40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40"/>
                              </a:lnTo>
                              <a:lnTo>
                                <a:pt x="3053" y="53"/>
                              </a:lnTo>
                              <a:lnTo>
                                <a:pt x="3053" y="53"/>
                              </a:lnTo>
                              <a:lnTo>
                                <a:pt x="3053" y="53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66" y="53"/>
                              </a:lnTo>
                              <a:lnTo>
                                <a:pt x="3053" y="80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160" y="93"/>
                              </a:lnTo>
                              <a:lnTo>
                                <a:pt x="3160" y="93"/>
                              </a:lnTo>
                              <a:lnTo>
                                <a:pt x="3160" y="106"/>
                              </a:lnTo>
                              <a:lnTo>
                                <a:pt x="3160" y="106"/>
                              </a:lnTo>
                              <a:lnTo>
                                <a:pt x="3160" y="106"/>
                              </a:lnTo>
                              <a:lnTo>
                                <a:pt x="3160" y="106"/>
                              </a:lnTo>
                              <a:lnTo>
                                <a:pt x="3160" y="106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60" y="120"/>
                              </a:lnTo>
                              <a:lnTo>
                                <a:pt x="3146" y="120"/>
                              </a:lnTo>
                              <a:lnTo>
                                <a:pt x="3146" y="120"/>
                              </a:lnTo>
                              <a:lnTo>
                                <a:pt x="3146" y="120"/>
                              </a:lnTo>
                              <a:lnTo>
                                <a:pt x="3146" y="120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46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33" y="133"/>
                              </a:lnTo>
                              <a:lnTo>
                                <a:pt x="3120" y="133"/>
                              </a:lnTo>
                              <a:lnTo>
                                <a:pt x="3120" y="133"/>
                              </a:lnTo>
                              <a:lnTo>
                                <a:pt x="3120" y="133"/>
                              </a:lnTo>
                              <a:lnTo>
                                <a:pt x="3120" y="133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20" y="120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20"/>
                              </a:lnTo>
                              <a:lnTo>
                                <a:pt x="3106" y="106"/>
                              </a:lnTo>
                              <a:lnTo>
                                <a:pt x="3106" y="106"/>
                              </a:lnTo>
                              <a:lnTo>
                                <a:pt x="3106" y="106"/>
                              </a:lnTo>
                              <a:lnTo>
                                <a:pt x="3106" y="106"/>
                              </a:lnTo>
                              <a:lnTo>
                                <a:pt x="3106" y="93"/>
                              </a:lnTo>
                              <a:lnTo>
                                <a:pt x="3106" y="93"/>
                              </a:lnTo>
                              <a:lnTo>
                                <a:pt x="3106" y="93"/>
                              </a:lnTo>
                              <a:lnTo>
                                <a:pt x="3106" y="93"/>
                              </a:lnTo>
                              <a:lnTo>
                                <a:pt x="3106" y="80"/>
                              </a:lnTo>
                              <a:lnTo>
                                <a:pt x="3106" y="80"/>
                              </a:lnTo>
                              <a:lnTo>
                                <a:pt x="3106" y="80"/>
                              </a:lnTo>
                              <a:lnTo>
                                <a:pt x="3106" y="80"/>
                              </a:lnTo>
                              <a:lnTo>
                                <a:pt x="3106" y="80"/>
                              </a:lnTo>
                              <a:lnTo>
                                <a:pt x="3106" y="80"/>
                              </a:lnTo>
                              <a:lnTo>
                                <a:pt x="3106" y="66"/>
                              </a:lnTo>
                              <a:lnTo>
                                <a:pt x="3120" y="66"/>
                              </a:lnTo>
                              <a:lnTo>
                                <a:pt x="3120" y="66"/>
                              </a:lnTo>
                              <a:lnTo>
                                <a:pt x="3120" y="66"/>
                              </a:lnTo>
                              <a:lnTo>
                                <a:pt x="3120" y="66"/>
                              </a:lnTo>
                              <a:lnTo>
                                <a:pt x="3120" y="66"/>
                              </a:lnTo>
                              <a:lnTo>
                                <a:pt x="3120" y="66"/>
                              </a:lnTo>
                              <a:lnTo>
                                <a:pt x="3120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33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46" y="66"/>
                              </a:lnTo>
                              <a:lnTo>
                                <a:pt x="3160" y="66"/>
                              </a:lnTo>
                              <a:lnTo>
                                <a:pt x="3160" y="80"/>
                              </a:lnTo>
                              <a:lnTo>
                                <a:pt x="3160" y="80"/>
                              </a:lnTo>
                              <a:lnTo>
                                <a:pt x="3160" y="80"/>
                              </a:lnTo>
                              <a:lnTo>
                                <a:pt x="3160" y="80"/>
                              </a:lnTo>
                              <a:lnTo>
                                <a:pt x="3160" y="80"/>
                              </a:lnTo>
                              <a:lnTo>
                                <a:pt x="3160" y="93"/>
                              </a:lnTo>
                              <a:lnTo>
                                <a:pt x="3160" y="93"/>
                              </a:lnTo>
                              <a:lnTo>
                                <a:pt x="3160" y="93"/>
                              </a:lnTo>
                              <a:lnTo>
                                <a:pt x="3160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186" y="93"/>
                              </a:lnTo>
                              <a:lnTo>
                                <a:pt x="3186" y="93"/>
                              </a:lnTo>
                              <a:lnTo>
                                <a:pt x="3186" y="80"/>
                              </a:lnTo>
                              <a:lnTo>
                                <a:pt x="3186" y="80"/>
                              </a:lnTo>
                              <a:lnTo>
                                <a:pt x="3173" y="80"/>
                              </a:lnTo>
                              <a:lnTo>
                                <a:pt x="3173" y="66"/>
                              </a:lnTo>
                              <a:lnTo>
                                <a:pt x="3173" y="66"/>
                              </a:lnTo>
                              <a:lnTo>
                                <a:pt x="3173" y="66"/>
                              </a:lnTo>
                              <a:lnTo>
                                <a:pt x="3173" y="66"/>
                              </a:lnTo>
                              <a:lnTo>
                                <a:pt x="3173" y="53"/>
                              </a:lnTo>
                              <a:lnTo>
                                <a:pt x="3173" y="53"/>
                              </a:lnTo>
                              <a:lnTo>
                                <a:pt x="3160" y="53"/>
                              </a:lnTo>
                              <a:lnTo>
                                <a:pt x="3160" y="53"/>
                              </a:lnTo>
                              <a:lnTo>
                                <a:pt x="3160" y="53"/>
                              </a:lnTo>
                              <a:lnTo>
                                <a:pt x="3160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46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33" y="40"/>
                              </a:lnTo>
                              <a:lnTo>
                                <a:pt x="3120" y="40"/>
                              </a:lnTo>
                              <a:lnTo>
                                <a:pt x="3120" y="40"/>
                              </a:lnTo>
                              <a:lnTo>
                                <a:pt x="3120" y="40"/>
                              </a:lnTo>
                              <a:lnTo>
                                <a:pt x="3120" y="40"/>
                              </a:lnTo>
                              <a:lnTo>
                                <a:pt x="3106" y="40"/>
                              </a:lnTo>
                              <a:lnTo>
                                <a:pt x="3106" y="40"/>
                              </a:lnTo>
                              <a:lnTo>
                                <a:pt x="3106" y="53"/>
                              </a:lnTo>
                              <a:lnTo>
                                <a:pt x="3106" y="53"/>
                              </a:lnTo>
                              <a:lnTo>
                                <a:pt x="3093" y="53"/>
                              </a:lnTo>
                              <a:lnTo>
                                <a:pt x="3093" y="53"/>
                              </a:lnTo>
                              <a:lnTo>
                                <a:pt x="3093" y="66"/>
                              </a:lnTo>
                              <a:lnTo>
                                <a:pt x="3093" y="66"/>
                              </a:lnTo>
                              <a:lnTo>
                                <a:pt x="3093" y="66"/>
                              </a:lnTo>
                              <a:lnTo>
                                <a:pt x="3093" y="66"/>
                              </a:lnTo>
                              <a:lnTo>
                                <a:pt x="3093" y="80"/>
                              </a:lnTo>
                              <a:lnTo>
                                <a:pt x="3093" y="80"/>
                              </a:lnTo>
                              <a:lnTo>
                                <a:pt x="3080" y="80"/>
                              </a:lnTo>
                              <a:lnTo>
                                <a:pt x="3080" y="93"/>
                              </a:lnTo>
                              <a:lnTo>
                                <a:pt x="3080" y="93"/>
                              </a:lnTo>
                              <a:lnTo>
                                <a:pt x="3080" y="106"/>
                              </a:lnTo>
                              <a:lnTo>
                                <a:pt x="3080" y="106"/>
                              </a:lnTo>
                              <a:lnTo>
                                <a:pt x="3093" y="106"/>
                              </a:lnTo>
                              <a:lnTo>
                                <a:pt x="3093" y="120"/>
                              </a:lnTo>
                              <a:lnTo>
                                <a:pt x="3093" y="120"/>
                              </a:lnTo>
                              <a:lnTo>
                                <a:pt x="3093" y="120"/>
                              </a:lnTo>
                              <a:lnTo>
                                <a:pt x="3093" y="133"/>
                              </a:lnTo>
                              <a:lnTo>
                                <a:pt x="3093" y="133"/>
                              </a:lnTo>
                              <a:lnTo>
                                <a:pt x="3093" y="133"/>
                              </a:lnTo>
                              <a:lnTo>
                                <a:pt x="3093" y="133"/>
                              </a:lnTo>
                              <a:lnTo>
                                <a:pt x="3106" y="133"/>
                              </a:lnTo>
                              <a:lnTo>
                                <a:pt x="3106" y="146"/>
                              </a:lnTo>
                              <a:lnTo>
                                <a:pt x="3106" y="146"/>
                              </a:lnTo>
                              <a:lnTo>
                                <a:pt x="3106" y="146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20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33" y="146"/>
                              </a:lnTo>
                              <a:lnTo>
                                <a:pt x="3146" y="146"/>
                              </a:lnTo>
                              <a:lnTo>
                                <a:pt x="3146" y="146"/>
                              </a:lnTo>
                              <a:lnTo>
                                <a:pt x="3146" y="146"/>
                              </a:lnTo>
                              <a:lnTo>
                                <a:pt x="3146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60" y="146"/>
                              </a:lnTo>
                              <a:lnTo>
                                <a:pt x="3173" y="133"/>
                              </a:lnTo>
                              <a:lnTo>
                                <a:pt x="3173" y="133"/>
                              </a:lnTo>
                              <a:lnTo>
                                <a:pt x="3173" y="133"/>
                              </a:lnTo>
                              <a:lnTo>
                                <a:pt x="3173" y="133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73" y="120"/>
                              </a:lnTo>
                              <a:lnTo>
                                <a:pt x="3186" y="106"/>
                              </a:lnTo>
                              <a:lnTo>
                                <a:pt x="3186" y="106"/>
                              </a:lnTo>
                              <a:lnTo>
                                <a:pt x="3186" y="106"/>
                              </a:lnTo>
                              <a:lnTo>
                                <a:pt x="3186" y="93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lnTo>
                                <a:pt x="3333" y="146"/>
                              </a:lnTo>
                              <a:lnTo>
                                <a:pt x="3333" y="93"/>
                              </a:lnTo>
                              <a:lnTo>
                                <a:pt x="3333" y="80"/>
                              </a:lnTo>
                              <a:lnTo>
                                <a:pt x="3333" y="80"/>
                              </a:lnTo>
                              <a:lnTo>
                                <a:pt x="3333" y="80"/>
                              </a:lnTo>
                              <a:lnTo>
                                <a:pt x="3333" y="80"/>
                              </a:lnTo>
                              <a:lnTo>
                                <a:pt x="3333" y="80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33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66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20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53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306" y="66"/>
                              </a:lnTo>
                              <a:lnTo>
                                <a:pt x="3293" y="66"/>
                              </a:lnTo>
                              <a:lnTo>
                                <a:pt x="3293" y="66"/>
                              </a:lnTo>
                              <a:lnTo>
                                <a:pt x="3293" y="66"/>
                              </a:lnTo>
                              <a:lnTo>
                                <a:pt x="3293" y="66"/>
                              </a:lnTo>
                              <a:lnTo>
                                <a:pt x="3293" y="66"/>
                              </a:lnTo>
                              <a:lnTo>
                                <a:pt x="3293" y="66"/>
                              </a:lnTo>
                              <a:lnTo>
                                <a:pt x="3293" y="66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80"/>
                              </a:lnTo>
                              <a:lnTo>
                                <a:pt x="3293" y="146"/>
                              </a:lnTo>
                              <a:lnTo>
                                <a:pt x="3266" y="146"/>
                              </a:lnTo>
                              <a:lnTo>
                                <a:pt x="3266" y="93"/>
                              </a:lnTo>
                              <a:lnTo>
                                <a:pt x="3266" y="80"/>
                              </a:lnTo>
                              <a:lnTo>
                                <a:pt x="3266" y="80"/>
                              </a:lnTo>
                              <a:lnTo>
                                <a:pt x="3266" y="80"/>
                              </a:lnTo>
                              <a:lnTo>
                                <a:pt x="3266" y="80"/>
                              </a:lnTo>
                              <a:lnTo>
                                <a:pt x="3266" y="80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66" y="66"/>
                              </a:lnTo>
                              <a:lnTo>
                                <a:pt x="3253" y="66"/>
                              </a:lnTo>
                              <a:lnTo>
                                <a:pt x="3253" y="66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53" y="53"/>
                              </a:lnTo>
                              <a:lnTo>
                                <a:pt x="3240" y="53"/>
                              </a:lnTo>
                              <a:lnTo>
                                <a:pt x="3240" y="53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40" y="66"/>
                              </a:lnTo>
                              <a:lnTo>
                                <a:pt x="3226" y="66"/>
                              </a:lnTo>
                              <a:lnTo>
                                <a:pt x="3226" y="66"/>
                              </a:lnTo>
                              <a:lnTo>
                                <a:pt x="3226" y="66"/>
                              </a:lnTo>
                              <a:lnTo>
                                <a:pt x="3226" y="66"/>
                              </a:lnTo>
                              <a:lnTo>
                                <a:pt x="3226" y="80"/>
                              </a:lnTo>
                              <a:lnTo>
                                <a:pt x="3226" y="80"/>
                              </a:lnTo>
                              <a:lnTo>
                                <a:pt x="3226" y="80"/>
                              </a:lnTo>
                              <a:lnTo>
                                <a:pt x="3226" y="80"/>
                              </a:lnTo>
                              <a:lnTo>
                                <a:pt x="3226" y="80"/>
                              </a:lnTo>
                              <a:lnTo>
                                <a:pt x="3226" y="80"/>
                              </a:lnTo>
                              <a:lnTo>
                                <a:pt x="3226" y="146"/>
                              </a:lnTo>
                              <a:lnTo>
                                <a:pt x="3213" y="146"/>
                              </a:lnTo>
                              <a:lnTo>
                                <a:pt x="3213" y="40"/>
                              </a:lnTo>
                              <a:lnTo>
                                <a:pt x="3226" y="40"/>
                              </a:lnTo>
                              <a:lnTo>
                                <a:pt x="3226" y="53"/>
                              </a:lnTo>
                              <a:lnTo>
                                <a:pt x="3226" y="53"/>
                              </a:lnTo>
                              <a:lnTo>
                                <a:pt x="3226" y="53"/>
                              </a:lnTo>
                              <a:lnTo>
                                <a:pt x="3226" y="53"/>
                              </a:lnTo>
                              <a:lnTo>
                                <a:pt x="3226" y="53"/>
                              </a:lnTo>
                              <a:lnTo>
                                <a:pt x="3240" y="53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40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53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66" y="40"/>
                              </a:lnTo>
                              <a:lnTo>
                                <a:pt x="3280" y="40"/>
                              </a:lnTo>
                              <a:lnTo>
                                <a:pt x="3280" y="40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80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53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293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06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20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33" y="40"/>
                              </a:lnTo>
                              <a:lnTo>
                                <a:pt x="3346" y="53"/>
                              </a:lnTo>
                              <a:lnTo>
                                <a:pt x="3346" y="53"/>
                              </a:lnTo>
                              <a:lnTo>
                                <a:pt x="3346" y="53"/>
                              </a:lnTo>
                              <a:lnTo>
                                <a:pt x="3346" y="53"/>
                              </a:lnTo>
                              <a:lnTo>
                                <a:pt x="3346" y="53"/>
                              </a:lnTo>
                              <a:lnTo>
                                <a:pt x="3346" y="53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66"/>
                              </a:lnTo>
                              <a:lnTo>
                                <a:pt x="3346" y="80"/>
                              </a:lnTo>
                              <a:lnTo>
                                <a:pt x="3360" y="80"/>
                              </a:lnTo>
                              <a:lnTo>
                                <a:pt x="3360" y="80"/>
                              </a:lnTo>
                              <a:lnTo>
                                <a:pt x="3360" y="93"/>
                              </a:lnTo>
                              <a:lnTo>
                                <a:pt x="3360" y="146"/>
                              </a:lnTo>
                              <a:lnTo>
                                <a:pt x="3333" y="146"/>
                              </a:lnTo>
                              <a:lnTo>
                                <a:pt x="106" y="146"/>
                              </a:lnTo>
                              <a:lnTo>
                                <a:pt x="10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6,200" path="m106,146l93,146l80,93l66,93l66,93l66,93l66,93l66,93l66,93l66,80l66,80l66,80l66,80l66,80l66,80l66,80l66,80l66,80l66,80l66,80l66,80l66,66l66,66l66,66l66,80l66,80l66,80l66,80l66,80l66,80l66,80l66,80l66,80l66,80l66,80l66,80l66,93l66,93l66,93l66,93l66,93l66,93l66,93l53,146l26,146l0,40l26,40l40,93l40,93l40,93l40,93l40,93l40,106l40,106l40,106l40,106l40,106l40,106l40,106l40,106l40,106l40,106l40,106l40,120l40,120l40,120l40,120l40,120l40,120l40,120l40,120l40,120l40,106l40,106l40,106l40,106l40,106l40,106l40,106l40,106l40,106l40,106l40,106l40,93l40,93l40,93l40,93l40,93l53,40l80,40l93,93l93,93l93,93l93,93l93,93l93,106l93,106l93,106l93,106l93,106l93,106l93,106l93,106l93,106l93,106l93,106l93,120l93,120l93,120l93,120l93,120l93,120l93,120l93,120l93,120l93,106l93,106l93,106l93,106l93,106l93,106l93,106l106,106l106,106l106,106l106,106l106,93l106,93l106,93l106,93l106,93l120,40l133,40l106,146l253,146l240,146l226,93l226,93l226,93l226,93l226,93l226,93l226,93l226,80l226,80l226,80l226,80l226,80l226,80l226,80l226,80l226,80l226,80l226,80l226,80l226,66l226,66l226,66l213,80l213,80l213,80l213,80l213,80l213,80l213,80l213,80l213,80l213,80l213,80l213,80l213,93l213,93l213,93l213,93l213,93l213,93l213,93l200,146l186,146l146,40l173,40l186,93l186,93l186,93l186,93l186,93l186,106l186,106l186,106l186,106l186,106l186,106l186,106l186,106l186,106l186,106l186,106l186,120l186,120l186,120l186,120l186,120l186,120l186,120l186,120l186,120l186,106l186,106l186,106l186,106l186,106l186,106l200,106l200,106l200,106l200,106l200,106l200,93l200,93l200,93l200,93l200,93l213,40l226,40l240,93l240,93l240,93l240,93l240,93l240,106l240,106l240,106l240,106l240,106l240,106l240,106l253,106l253,106l253,106l253,106l253,120l253,120l253,120l253,120l253,120l253,120l253,120l253,120l253,120l253,106l253,106l253,106l253,106l253,106l253,106l253,106l253,106l253,106l253,106l253,106l253,93l253,93l253,93l253,93l253,93l266,40l293,40l253,146l106,146l106,146l413,146l386,146l373,93l373,93l373,93l373,93l373,93l373,93l373,93l373,80l373,80l373,80l373,80l373,80l373,80l373,80l373,80l373,80l373,80l373,80l373,80l373,66l373,66l373,66l373,80l373,80l373,80l373,80l373,80l373,80l373,80l373,80l373,80l373,80l373,80l373,80l373,93l373,93l373,93l373,93l360,93l360,93l360,93l346,146l333,146l306,40l320,40l333,93l333,93l333,93l333,93l333,93l333,106l333,106l346,106l346,106l346,106l346,106l346,106l346,106l346,106l346,106l346,106l346,120l346,120l346,120l346,120l346,120l346,120l346,120l346,120l346,120l346,106l346,106l346,106l346,106l346,106l346,106l346,106l346,106l346,106l346,106l346,106l346,93l346,93l346,93l346,93l346,93l360,40l386,40l400,93l400,93l400,93l400,93l400,93l400,106l400,106l400,106l400,106l400,106l400,106l400,106l400,106l400,106l400,106l400,106l400,120l400,120l400,120l400,120l400,120l400,120l400,120l400,120l400,120l400,106l400,106l400,106l400,106l400,106l400,106l400,106l400,106l400,106l400,106l400,106l400,93l400,93l400,93l400,93l400,93l413,40l440,40l413,146l106,146l106,146l453,146l453,146l453,146l453,146l453,146l453,146l453,146l453,146l453,146l453,146l453,146l440,146l440,146l440,146l440,146l440,146l440,146l440,133l440,133l440,133l440,133l440,133l440,133l440,133l440,133l440,133l440,133l440,133l440,120l440,120l453,120l453,120l453,120l453,120l453,120l453,120l453,120l453,120l453,120l453,120l453,120l453,120l466,120l466,120l466,120l466,120l466,120l466,120l466,120l466,120l466,120l466,120l466,120l466,133l466,133l466,133l466,133l466,133l480,133l480,133l480,133l480,133l480,133l466,133l466,146l466,146l466,146l466,146l466,146l466,146l466,146l466,146l466,146l466,146l466,146l466,146l466,146l466,146l466,146l453,146l453,146l106,146l106,146l506,146l506,0l600,0l600,40l533,40l533,53l573,53l573,80l533,80l533,120l600,120l600,146l506,146l106,146l106,146l626,146l626,13l666,0l666,146l626,146l106,146l106,146l733,146l733,146l720,146l720,146l720,146l720,146l720,146l706,146l706,146l706,146l706,146l706,146l706,146l693,146l693,146l693,146l693,146l693,146l693,146l693,146l680,133l693,120l693,120l693,120l693,120l706,120l706,120l706,120l706,120l706,120l706,120l706,120l720,120l720,120l720,133l720,133l720,133l720,133l720,133l733,133l733,133l733,133l733,133l733,133l733,133l733,133l733,133l733,133l746,133l746,133l746,120l746,120l746,120l746,120l746,120l746,120l746,120l746,120l746,120l746,120l746,120l746,120l746,120l746,120l746,120l746,120l746,120l746,120l746,120l746,120l746,120l746,120l746,120l746,106l733,106l733,106l733,106l733,106l733,106l733,106l733,106l733,106l720,106l720,106l720,106l720,106l706,106l706,106l706,106l706,93l706,93l693,93l693,93l693,93l693,93l693,93l693,80l693,80l693,80l693,80l693,80l693,66l693,66l693,66l693,66l693,53l693,53l693,53l693,53l693,53l693,53l693,53l706,40l706,40l706,40l706,40l720,40l720,40l720,40l720,40l733,40l733,40l733,40l733,40l733,40l733,40l746,40l746,40l746,40l746,40l746,40l746,40l760,40l760,40l760,40l760,40l760,40l760,40l760,53l773,53l773,53l773,53l760,66l760,66l760,66l760,66l760,66l760,66l746,66l746,66l746,66l746,66l746,66l746,66l746,66l746,66l733,66l733,66l733,66l733,66l733,66l733,66l733,66l733,66l733,66l720,66l720,66l720,66l720,66l720,66l720,66l720,66l720,66l720,66l720,66l720,66l720,66l720,66l720,66l720,66l720,66l720,66l720,66l720,66l720,66l720,66l720,66l720,80l720,80l720,80l720,80l720,80l720,80l720,80l720,80l720,80l720,80l720,80l733,80l733,80l733,80l733,80l733,80l746,80l746,80l746,80l746,93l746,93l760,93l760,93l760,93l760,93l760,93l760,93l773,93l773,106l773,106l773,106l773,106l773,106l773,106l773,120l773,120l773,120l773,120l773,133l773,133l773,133l773,133l773,133l760,146l760,146l760,146l760,146l760,146l760,146l746,146l746,146l746,146l746,146l733,146l733,146l733,146l106,146l106,146l853,80l826,80l826,80l826,80l826,80l826,80l826,80l826,80l826,66l826,66l826,66l826,66l826,66l826,66l826,66l826,66l826,66l826,66l826,66l840,66l840,66l840,66l840,66l840,66l840,66l840,66l840,66l853,66l853,66l853,66l853,66l853,66l853,66l853,66l853,80l853,80l853,80l853,80l853,80l853,80l853,80l853,80l106,146l106,146l880,93l880,93l880,93l880,80l880,80l880,80l880,66l880,66l880,66l880,53l866,53l866,53l866,53l866,53l866,40l853,40l853,40l853,40l853,40l840,40l840,40l840,40l826,40l826,40l826,40l826,40l813,40l813,53l813,53l813,53l800,53l800,53l800,66l800,66l800,66l800,80l800,80l786,80l786,93l786,93l786,93l786,106l786,106l786,106l800,120l800,120l800,120l800,133l800,133l800,133l800,133l813,133l813,146l813,146l813,146l826,146l826,146l826,146l826,146l840,146l840,146l840,146l840,146l853,146l853,146l853,146l853,146l853,146l853,146l866,146l866,146l866,146l866,146l866,146l866,146l866,146l880,146l880,133l880,133l880,133l880,133l853,120l853,120l853,120l853,120l853,120l853,120l853,120l853,120l853,120l853,120l853,120l853,120l853,120l853,120l853,120l853,120l840,120l840,120l840,120l840,120l840,120l840,120l840,120l840,120l840,120l840,120l826,120l826,120l826,120l826,120l826,120l826,120l826,120l826,120l826,120l826,120l826,106l826,106l826,106l813,106l813,106l880,106l880,106l880,106l880,106l880,106l880,106l880,106l880,106l880,106l880,106l880,106l880,106l880,106l880,106l880,93l880,93l880,93l880,93l880,93l880,93l880,93l106,146l106,146l960,146l933,146l893,40l920,40l946,93l946,93l946,93l946,93l946,93l946,93l946,93l946,106l946,106l946,106l946,106l946,106l946,106l946,106l946,106l946,106l946,106l946,106l946,120l946,120l946,120l946,120l946,120l946,106l946,106l946,106l946,106l946,106l946,106l946,106l946,106l946,106l946,106l946,106l946,93l946,93l946,93l946,93l946,93l946,93l946,93l973,40l1000,40l960,146l106,146l106,146l1040,26l1026,26l1026,26l1026,26l1026,26l1026,26l1026,26l1026,26l1026,26l1026,26l1026,26l1026,26l1026,26l1026,26l1013,26l1013,26l1013,26l1013,26l1013,13l1013,13l1013,13l1013,13l1013,13l1013,13l1013,13l1013,13l1013,13l1026,13l1026,13l1026,13l1026,0l1026,0l1026,0l1026,0l1026,0l1026,0l1026,0l1026,0l1026,0l1026,0l1040,0l1040,0l1040,0l1040,0l1040,0l1040,0l1040,0l1040,0l1040,0l1040,0l1040,0l1040,13l1053,13l1053,13l1053,13l1053,13l1053,13l1053,13l1053,13l1053,13l1053,13l1053,13l1053,13l1053,26l1053,26l1053,26l1053,26l1053,26l1053,26l1040,26l1040,26l1040,26l1040,26l1040,26l1040,26l1040,26l1040,26l1040,26l1040,26l1040,26l1040,26l106,146l106,146l1013,40l1053,40l1053,146l1013,146l1013,40l106,146l106,146l1133,80l1106,80l1106,80l1106,80l1106,80l1106,80l1106,80l1106,80l1106,66l1106,66l1106,66l1106,66l1106,66l1106,66l1106,66l1106,66l1106,66l1106,66l1106,66l1120,66l1120,66l1120,66l1120,66l1120,66l1120,66l1120,66l1120,66l1133,66l1133,66l1133,66l1133,66l1133,66l1133,66l1133,66l1133,80l1133,80l1133,80l1133,80l1133,80l1133,80l1133,80l1133,80l106,146l106,146l1160,93l1160,93l1160,93l1160,80l1160,80l1160,80l1160,66l1160,66l1160,66l1160,53l1146,53l1146,53l1146,53l1146,53l1146,40l1133,40l1133,40l1133,40l1133,40l1120,40l1120,40l1120,40l1106,40l1106,40l1106,40l1093,40l1093,40l1093,53l1093,53l1093,53l1080,53l1080,53l1080,66l1080,66l1080,66l1080,80l1080,80l1066,80l1066,93l1066,93l1066,93l1066,106l1066,106l1066,106l1080,120l1080,120l1080,120l1080,133l1080,133l1080,133l1080,133l1093,133l1093,146l1093,146l1093,146l1106,146l1106,146l1106,146l1106,146l1120,146l1120,146l1120,146l1120,146l1133,146l1133,146l1133,146l1133,146l1133,146l1133,146l1146,146l1146,146l1146,146l1146,146l1146,146l1146,146l1146,146l1160,146l1160,133l1160,133l1160,133l1160,133l1133,120l1133,120l1133,120l1133,120l1133,120l1133,120l1133,120l1133,120l1133,120l1133,120l1133,120l1133,120l1133,120l1133,120l1133,120l1133,120l1120,120l1120,120l1120,120l1120,120l1120,120l1120,120l1120,120l1120,120l1120,120l1120,120l1106,120l1106,120l1106,120l1106,120l1106,120l1106,120l1106,120l1106,120l1106,120l1106,120l1106,106l1106,106l1106,106l1106,106l1106,106l1160,106l1160,106l1160,106l1160,106l1160,106l1160,106l1160,106l1160,106l1160,106l1160,106l1160,106l1160,106l1160,106l1160,106l1160,93l1160,93l1160,93l1160,93l1160,93l1160,93l1160,93l106,146l106,146l1253,80l1253,80l1253,80l1253,66l1253,66l1240,66l1240,66l1240,66l1240,66l1240,66l1240,66l1240,66l1240,66l1240,66l1240,66l1240,66l1240,66l1240,66l1240,66l1240,66l1226,66l1226,66l1226,66l1226,66l1226,66l1226,66l1226,66l1226,66l1226,66l1226,66l1226,66l1213,66l1213,80l1213,80l1213,80l1213,80l1213,80l1213,80l1213,80l1213,93l1213,93l1213,146l1186,146l1186,40l1213,40l1213,53l1213,53l1213,53l1213,40l1213,40l1213,40l1226,40l1226,40l1226,40l1226,40l1226,40l1226,40l1226,40l1226,40l1226,40l1226,40l1226,40l1226,40l1240,40l1240,40l1240,40l1240,40l1240,40l1240,40l1240,40l1240,40l1240,40l1240,40l1253,40l1253,40l1253,40l1253,40l1253,40l1253,40l1253,40l1253,40l1253,40l1253,40l1253,40l1253,53l1253,53l1253,80l106,146l106,146l1333,146l1333,146l1320,146l1320,146l1306,146l1306,146l1306,146l1293,146l1293,133l1293,133l1293,133l1280,133l1280,120l1280,120l1280,106l1280,106l1280,106l1280,93l1280,93l1266,80l1266,80l1266,66l1280,66l1280,53l1280,53l1280,53l1280,40l1280,40l1280,26l1280,26l1293,26l1293,26l1293,13l1293,13l1306,13l1306,13l1306,13l1320,0l1320,0l1333,0l1333,0l1333,0l1346,0l1346,0l1346,0l1346,0l1346,0l1360,13l1360,13l1360,13l1360,13l1360,13l1373,13l1373,13l1373,13l1373,13l1373,26l1373,26l1373,26l1386,26l1386,26l1360,40l1360,40l1360,40l1360,40l1360,40l1360,40l1360,40l1360,26l1346,26l1346,26l1346,26l1346,26l1346,26l1346,26l1346,26l1346,26l1346,26l1333,26l1333,26l1333,26l1333,26l1333,26l1320,26l1320,26l1320,26l1320,26l1320,26l1306,26l1306,40l1306,40l1306,40l1306,40l1306,40l1293,53l1293,53l1293,53l1293,66l1293,66l1293,66l1293,66l1293,80l1293,80l1293,93l1293,93l1293,93l1293,93l1293,106l1293,106l1306,106l1306,120l1306,120l1306,120l1306,120l1306,120l1320,120l1320,133l1320,133l1320,133l1320,133l1333,133l1333,133l1333,133l1333,133l1333,133l1346,133l1346,133l1346,133l1346,133l1346,133l1346,133l1346,120l1346,120l1360,120l1360,120l1360,120l1360,120l1360,120l1360,120l1360,120l1360,120l1360,106l1386,120l1386,120l1373,133l1373,133l1373,133l1373,133l1373,133l1373,133l1373,146l1360,146l1360,146l1360,146l1360,146l1360,146l1346,146l1346,146l1346,146l1346,146l1333,146l1333,146l1333,146l106,146l106,146l1480,93l1480,93l1480,106l1480,106l1480,106l1480,106l1466,106l1466,120l1466,120l1466,120l1466,120l1466,120l1466,120l1466,120l1466,133l1466,133l1453,133l1453,133l1453,133l1453,133l1453,133l1453,133l1440,133l1440,133l1440,133l1440,133l1440,133l1440,133l1440,120l1426,120l1426,120l1426,120l1426,120l1426,120l1426,120l1426,106l1426,106l1426,106l1426,106l1426,93l1426,93l1426,93l1426,93l1426,80l1426,80l1426,80l1426,80l1426,80l1426,80l1426,66l1426,66l1426,66l1426,66l1440,66l1440,66l1440,66l1440,66l1440,66l1440,66l1440,66l1453,66l1453,66l1453,66l1453,66l1453,66l1453,66l1466,66l1466,66l1466,66l1466,66l1466,66l1466,66l1466,80l1466,80l1466,80l1480,80l1480,80l1480,93l1480,93l1480,93l1480,93l106,146l106,146l1493,93l1493,93l1493,80l1493,80l1493,80l1493,66l1493,66l1493,66l1493,66l1480,53l1480,53l1480,53l1480,53l1480,53l1466,40l1466,40l1466,40l1466,40l1453,40l1453,40l1453,40l1440,40l1440,40l1440,40l1440,40l1426,40l1426,40l1426,40l1426,53l1413,53l1413,53l1413,53l1413,66l1413,66l1400,66l1400,66l1400,80l1400,80l1400,80l1400,93l1400,93l1400,106l1400,106l1400,106l1400,120l1400,120l1400,120l1413,133l1413,133l1413,133l1413,133l1413,133l1426,146l1426,146l1426,146l1426,146l1426,146l1440,146l1440,146l1440,146l1453,146l1453,146l1453,146l1466,146l1466,146l1466,146l1466,146l1480,146l1480,146l1480,146l1480,133l1480,133l1493,133l1493,133l1493,120l1493,120l1493,120l1493,106l1493,106l1493,106l1493,93l106,146l106,146l1653,146l1653,93l1653,80l1653,80l1653,80l1640,80l1640,80l1640,66l1640,66l1640,66l1640,66l1640,66l1640,66l1640,66l1640,66l1640,66l1640,66l1640,66l1626,53l1626,53l1626,53l1626,53l1626,53l1626,53l1626,53l1613,66l1613,66l1613,66l1613,66l1613,66l1613,66l1613,66l1613,66l1613,66l1613,66l1613,66l1613,80l1613,80l1613,80l1613,80l1613,80l1613,80l1613,146l1586,146l1586,93l1586,80l1586,80l1586,80l1586,80l1586,80l1586,66l1586,66l1586,66l1586,66l1586,66l1573,66l1573,66l1573,66l1573,66l1573,66l1573,66l1573,53l1573,53l1573,53l1560,53l1560,53l1560,53l1560,53l1560,66l1560,66l1560,66l1546,66l1546,66l1546,66l1546,66l1546,66l1546,66l1546,66l1546,66l1546,80l1546,80l1546,80l1546,80l1546,80l1546,80l1546,146l1520,146l1520,40l1546,40l1546,53l1546,53l1546,53l1546,53l1546,53l1546,53l1546,40l1546,40l1546,40l1546,40l1560,40l1560,40l1560,40l1560,40l1560,40l1560,40l1560,40l1560,40l1560,40l1573,40l1573,40l1573,40l1573,40l1573,40l1573,40l1586,40l1586,40l1586,40l1586,40l1586,40l1586,40l1586,40l1586,40l1586,53l1600,53l1600,53l1600,53l1600,53l1600,53l1600,53l1600,53l1600,53l1600,53l1600,53l1600,53l1600,53l1613,53l1613,53l1613,40l1613,40l1613,40l1613,40l1613,40l1613,40l1613,40l1626,40l1626,40l1626,40l1626,40l1626,40l1626,40l1640,40l1640,40l1640,40l1640,40l1653,40l1653,40l1653,40l1653,53l1653,53l1666,53l1666,53l1666,53l1666,53l1666,66l1666,66l1666,66l1666,80l1666,80l1666,80l1666,93l1666,146l1653,146l106,146l106,146l1773,93l1773,106l1773,106l1773,106l1773,106l1773,106l1760,120l1760,120l1760,120l1760,120l1760,120l1760,120l1760,133l1760,133l1760,133l1760,133l1760,133l1746,133l1746,133l1746,133l1746,133l1746,133l1746,133l1746,133l1733,133l1733,133l1733,133l1733,133l1733,133l1733,133l1733,133l1733,120l1733,120l1733,120l1720,120l1720,120l1720,120l1720,120l1720,120l1720,120l1720,120l1720,80l1720,66l1720,66l1720,66l1720,66l1720,66l1720,66l1733,66l1733,66l1733,66l1733,66l1733,66l1733,66l1733,66l1733,66l1733,66l1733,53l1733,53l1746,53l1746,53l1746,53l1746,53l1746,53l1746,53l1746,66l1760,66l1760,66l1760,66l1760,66l1760,66l1760,66l1760,66l1760,66l1760,80l1760,80l1773,80l1773,80l1773,93l1773,93l1773,93l1773,93l106,146l106,146l1786,93l1786,93l1786,80l1786,80l1786,80l1786,66l1786,66l1786,66l1786,53l1773,53l1773,53l1773,53l1773,53l1773,40l1773,40l1760,40l1760,40l1760,40l1760,40l1746,40l1746,40l1746,40l1746,40l1746,40l1746,40l1746,40l1733,40l1733,40l1733,40l1733,40l1733,40l1733,40l1733,40l1733,40l1733,40l1720,53l1720,53l1720,53l1720,53l1720,53l1720,53l1720,40l1693,40l1693,186l1720,173l1720,133l1720,146l1720,146l1720,146l1720,146l1720,146l1720,146l1733,146l1733,146l1733,146l1733,146l1733,146l1733,146l1733,146l1733,146l1733,146l1746,146l1746,146l1746,146l1746,146l1746,146l1746,146l1760,146l1760,146l1760,146l1760,146l1773,146l1773,146l1773,146l1773,146l1773,133l1773,133l1786,133l1786,133l1786,120l1786,120l1786,120l1786,106l1786,106l1786,106l1786,93l106,146l106,146l1880,146l1880,133l1880,146l1880,146l1880,146l1880,146l1880,146l1880,146l1866,146l1866,146l1866,146l1866,146l1866,146l1866,146l1866,146l1866,146l1866,146l1853,146l1853,146l1853,146l1853,146l1853,146l1853,146l1840,146l1840,146l1840,146l1840,146l1840,146l1826,146l1826,146l1826,146l1826,146l1826,133l1826,133l1826,133l1813,133l1813,120l1813,120l1813,120l1813,106l1813,106l1813,106l1813,40l1840,40l1840,106l1840,106l1840,106l1840,106l1840,120l1840,120l1840,120l1840,120l1840,120l1840,120l1840,120l1840,133l1840,133l1840,133l1853,133l1853,133l1853,133l1853,133l1853,133l1853,133l1853,133l1866,133l1866,133l1866,133l1866,133l1866,133l1866,133l1866,133l1866,133l1880,120l1880,120l1880,120l1880,120l1880,120l1880,120l1880,120l1880,120l1880,106l1880,106l1880,106l1880,106l1880,40l1906,40l1906,146l1880,146l106,146l106,146l1986,146l1986,146l1986,146l1986,146l1986,146l1986,146l1973,146l1973,146l1973,146l1973,146l1973,146l1973,146l1973,146l1973,146l1973,146l1973,146l1973,146l1973,146l1973,146l1960,146l1960,146l1960,146l1960,146l1960,146l1960,146l1960,146l1946,146l1946,146l1946,146l1946,146l1946,146l1946,146l1946,146l1946,146l1946,133l1946,133l1946,133l1946,133l1933,133l1933,120l1933,120l1933,66l1920,66l1920,40l1933,40l1933,13l1960,0l1960,40l1986,40l1986,66l1960,66l1960,120l1960,120l1960,120l1960,120l1960,120l1960,120l1960,133l1960,133l1960,133l1960,133l1960,133l1960,133l1960,133l1960,133l1960,133l1960,133l1973,133l1973,133l1973,133l1973,133l1973,133l1973,133l1973,133l1973,133l1973,133l1973,133l1973,133l1973,133l1973,133l1973,133l1973,133l1986,133l1986,133l1986,133l1986,133l1986,133l1986,133l1986,133l1986,133l1986,133l1986,133l1986,146l106,146l106,146l2080,80l2026,80l2026,80l2026,80l2026,80l2026,80l2026,80l2026,66l2026,66l2026,66l2040,66l2040,66l2040,66l2040,66l2040,66l2040,66l2040,66l2040,66l2040,53l2053,53l2053,53l2053,53l2053,53l2053,53l2053,53l2066,66l2066,66l2066,66l2066,66l2066,66l2066,66l2066,66l2066,66l2066,66l2080,66l2080,80l2080,80l2080,80l2080,80l2080,80l2080,80l2080,80l106,146l106,146l2093,93l2093,93l2093,80l2093,80l2093,80l2093,66l2093,66l2093,66l2093,66l2093,53l2093,53l2080,53l2080,53l2080,53l2080,40l2066,40l2066,40l2066,40l2066,40l2053,40l2053,40l2053,40l2040,40l2040,40l2040,40l2040,40l2026,40l2026,40l2026,53l2026,53l2013,53l2013,53l2013,66l2013,66l2013,66l2013,66l2013,80l2013,80l2000,80l2000,93l2000,93l2000,106l2000,106l2013,106l2013,120l2013,120l2013,120l2013,133l2013,133l2013,133l2013,133l2026,146l2026,146l2026,146l2026,146l2040,146l2040,146l2040,146l2040,146l2053,146l2053,146l2053,146l2053,146l2066,146l2066,146l2066,146l2066,146l2066,146l2066,146l2066,146l2080,146l2080,146l2080,146l2080,146l2080,146l2080,146l2080,146l2080,146l2093,133l2093,133l2093,133l2080,120l2080,120l2080,120l2080,120l2080,133l2066,133l2066,133l2066,133l2066,133l2066,133l2066,133l2066,133l2066,133l2066,133l2066,133l2053,133l2053,133l2053,133l2053,133l2053,133l2053,133l2053,133l2053,133l2053,133l2040,133l2040,133l2040,133l2040,133l2040,133l2040,133l2040,120l2040,120l2040,120l2026,120l2026,120l2026,120l2026,120l2026,106l2026,106l2026,106l2026,106l2093,106l2093,106l2093,106l2093,106l2093,106l2093,106l2093,106l2093,106l2093,106l2093,93l2093,93l2093,93l2093,93l2093,93l2093,93l2093,93l2093,93l2093,93l2093,93l2093,93l2093,93l106,146l106,146l2186,66l2186,66l2186,66l2186,66l2186,66l2173,66l2173,66l2173,66l2173,66l2173,66l2173,66l2173,66l2173,66l2173,66l2173,66l2173,66l2173,66l2173,66l2173,66l2173,66l2173,66l2160,66l2160,66l2160,66l2160,66l2160,66l2160,66l2160,66l2160,66l2146,66l2146,66l2146,66l2146,66l2146,66l2146,80l2146,80l2146,80l2146,80l2146,80l2146,80l2146,93l2146,146l2120,146l2120,40l2146,40l2146,53l2146,53l2146,53l2146,53l2146,53l2146,53l2146,40l2146,40l2160,40l2160,40l2160,40l2160,40l2160,40l2160,40l2160,40l2160,40l2160,40l2160,40l2173,40l2173,40l2173,40l2173,40l2173,40l2173,40l2173,40l2173,40l2173,40l2173,40l2173,40l2186,40l2186,40l2186,40l2186,40l2186,40l2186,40l2186,40l2186,40l2186,40l2186,40l2186,40l2186,40l2186,66l106,146l106,146l2253,146l2253,146l2253,146l2253,146l2240,146l2240,146l2240,146l2240,146l2226,146l2226,146l2226,146l2226,146l2226,146l2226,146l2213,133l2213,133l2213,133l2213,133l2213,133l2213,133l2200,133l2226,120l2226,120l2226,120l2226,120l2226,120l2226,120l2226,120l2226,120l2240,120l2240,120l2240,120l2240,133l2240,133l2240,133l2240,133l2253,133l2253,133l2253,133l2253,133l2253,133l2253,133l2266,133l2266,133l2266,133l2266,133l2266,133l2280,133l2280,133l2280,133l2280,120l2280,120l2280,120l2280,120l2280,120l2280,120l2280,120l2293,120l2293,120l2293,120l2293,106l2293,106l2293,106l2293,106l2293,106l2293,106l2280,106l2280,106l2280,93l2280,93l2280,93l2280,93l2280,93l2280,93l2280,93l2266,93l2266,93l2266,93l2266,93l2266,93l2253,93l2253,80l2253,80l2240,80l2240,80l2240,80l2240,80l2226,80l2226,80l2226,80l2226,66l2226,66l2226,66l2213,66l2213,66l2213,66l2213,53l2213,53l2213,53l2213,53l2213,53l2213,40l2213,40l2213,40l2213,26l2213,26l2213,26l2213,26l2213,26l2226,13l2226,13l2226,13l2226,13l2226,13l2240,13l2240,13l2240,13l2240,0l2253,0l2253,0l2253,0l2253,0l2266,0l2266,0l2266,0l2266,0l2266,0l2280,0l2280,0l2280,13l2280,13l2280,13l2293,13l2293,13l2293,13l2293,13l2293,13l2293,13l2293,13l2306,13l2306,26l2306,26l2293,40l2293,40l2293,40l2280,40l2280,40l2280,26l2280,26l2280,26l2280,26l2280,26l2280,26l2280,26l2266,26l2266,26l2266,26l2266,26l2266,26l2266,26l2266,26l2253,26l2253,26l2253,26l2253,26l2253,26l2253,26l2240,26l2240,26l2240,26l2240,26l2240,26l2240,26l2240,26l2240,26l2240,40l2240,40l2240,40l2240,40l2240,40l2240,40l2240,40l2240,40l2240,40l2240,40l2240,53l2240,53l2240,53l2240,53l2240,53l2240,53l2240,53l2240,53l2240,53l2240,53l2240,53l2240,53l2253,53l2253,66l2253,66l2253,66l2266,66l2266,66l2266,66l2266,66l2280,66l2280,66l2280,66l2280,66l2293,80l2293,80l2293,80l2293,80l2293,80l2306,80l2306,80l2306,93l2306,93l2306,93l2306,93l2306,106l2306,106l2306,106l2306,106l2306,120l2306,120l2306,120l2306,120l2306,133l2306,133l2306,133l2293,133l2293,146l2293,146l2293,146l2293,146l2280,146l2280,146l2280,146l2266,146l2266,146l2266,146l2253,146l106,146l106,146l2400,80l2400,66l2400,66l2400,66l2400,66l2400,66l2400,66l2400,66l2400,66l2386,66l2386,66l2386,66l2386,66l2386,66l2386,66l2386,66l2386,66l2386,66l2386,66l2386,66l2373,66l2373,66l2373,66l2373,66l2373,66l2373,66l2360,66l2360,66l2360,66l2360,66l2360,66l2360,66l2360,80l2360,80l2360,80l2360,80l2360,80l2360,93l2346,93l2346,93l2346,93l2346,93l2346,106l2360,106l2360,106l2360,106l2360,106l2360,120l2360,120l2360,120l2360,120l2360,120l2360,120l2360,120l2360,133l2373,133l2373,133l2373,133l2373,133l2373,133l2373,133l2386,133l2386,133l2386,133l2386,133l2386,133l2386,133l2386,133l2386,133l2386,133l2386,133l2386,133l2400,120l2400,120l2400,120l2400,120l2400,120l2400,120l2400,120l2400,120l2400,120l2413,133l2413,133l2413,133l2413,133l2413,133l2413,133l2413,146l2400,146l2400,146l2400,146l2400,146l2400,146l2400,146l2400,146l2400,146l2386,146l2386,146l2386,146l2386,146l2386,146l2373,146l2373,146l2373,146l2373,146l2360,146l2360,146l2360,146l2360,146l2346,146l2346,133l2346,133l2346,133l2346,133l2333,133l2333,120l2333,120l2333,120l2333,106l2333,106l2333,106l2333,93l2333,93l2333,80l2333,80l2333,80l2333,66l2333,66l2333,66l2346,66l2346,53l2346,53l2346,53l2346,53l2360,40l2360,40l2360,40l2360,40l2373,40l2373,40l2373,40l2373,40l2386,40l2386,40l2386,40l2386,40l2386,40l2386,40l2400,40l2400,40l2400,40l2400,40l2400,40l2400,40l2400,53l2413,53l2413,53l2413,53l2413,53l2413,53l2413,53l2413,53l2400,80l106,146l106,146l2453,26l2453,26l2453,26l2453,26l2453,26l2453,26l2453,26l2453,26l2453,26l2453,26l2440,26l2440,26l2440,26l2440,26l2440,26l2440,13l2440,13l2440,13l2440,13l2440,13l2440,13l2440,13l2440,13l2440,13l2440,13l2440,13l2440,13l2440,13l2440,13l2440,0l2440,0l2453,0l2453,0l2453,0l2453,0l2453,0l2453,0l2453,0l2453,0l2453,0l2453,0l2453,0l2453,0l2453,0l2453,0l2466,0l2466,0l2466,0l2466,0l2466,0l2466,0l2466,0l2466,13l2466,13l2466,13l2466,13l2466,13l2466,13l2466,13l2466,13l2466,13l2466,13l2466,13l2466,13l2466,13l2466,13l2466,26l2466,26l2466,26l2466,26l2466,26l2466,26l2466,26l2466,26l2466,26l2466,26l2453,26l2453,26l2453,26l2453,26l2453,26l106,146l106,146l2440,40l2466,40l2466,146l2440,146l2440,40l106,146l106,146l2560,80l2520,80l2520,80l2520,80l2520,80l2520,80l2520,80l2520,66l2520,66l2520,66l2520,66l2520,66l2520,66l2520,66l2520,66l2533,66l2533,66l2533,66l2533,53l2533,53l2533,53l2533,53l2546,53l2546,53l2546,53l2546,66l2546,66l2546,66l2560,66l2560,66l2560,66l2560,66l2560,66l2560,66l2560,66l2560,80l2560,80l2560,80l2560,80l2560,80l2560,80l2560,80l106,146l106,146l2586,93l2586,93l2586,80l2586,80l2586,80l2586,66l2586,66l2573,66l2573,66l2573,53l2573,53l2573,53l2573,53l2560,53l2560,40l2560,40l2560,40l2546,40l2546,40l2546,40l2546,40l2533,40l2533,40l2533,40l2520,40l2520,40l2520,40l2520,40l2506,53l2506,53l2506,53l2506,53l2506,66l2493,66l2493,66l2493,66l2493,80l2493,80l2493,80l2493,93l2493,93l2493,106l2493,106l2493,106l2493,120l2493,120l2493,120l2493,133l2506,133l2506,133l2506,133l2506,146l2506,146l2520,146l2520,146l2520,146l2520,146l2533,146l2533,146l2533,146l2533,146l2546,146l2546,146l2546,146l2546,146l2546,146l2546,146l2560,146l2560,146l2560,146l2560,146l2560,146l2560,146l2560,146l2573,146l2573,146l2573,146l2573,146l2573,133l2573,133l2573,133l2560,120l2560,120l2560,120l2560,120l2560,133l2560,133l2560,133l2560,133l2560,133l2560,133l2546,133l2546,133l2546,133l2546,133l2546,133l2546,133l2546,133l2546,133l2546,133l2546,133l2546,133l2533,133l2533,133l2533,133l2533,133l2533,133l2533,133l2533,133l2520,133l2520,133l2520,120l2520,120l2520,120l2520,120l2520,120l2520,120l2520,120l2520,106l2520,106l2520,106l2520,106l2586,106l2586,106l2586,106l2586,106l2586,106l2586,106l2586,106l2586,106l2586,106l2586,93l2586,93l2586,93l2586,93l2586,93l2586,93l2586,93l2586,93l2586,93l2586,93l2586,93l2586,93l106,146l106,146l2680,146l2680,93l2680,80l2680,80l2680,80l2680,80l2680,80l2680,66l2680,66l2666,66l2666,66l2666,66l2666,66l2666,66l2666,66l2666,66l2666,66l2666,66l2666,53l2653,53l2653,53l2653,53l2653,53l2653,53l2653,53l2653,66l2640,66l2640,66l2640,66l2640,66l2640,66l2640,66l2640,66l2640,66l2640,66l2640,66l2640,80l2626,80l2626,80l2626,80l2626,80l2626,80l2626,146l2613,146l2613,40l2626,40l2626,53l2626,53l2640,53l2640,53l2640,53l2640,53l2640,40l2640,40l2640,40l2640,40l2640,40l2640,40l2653,40l2653,40l2653,40l2653,40l2653,40l2653,40l2653,40l2653,40l2653,40l2666,40l2666,40l2666,40l2680,40l2680,40l2680,40l2680,40l2680,53l2693,53l2693,53l2693,53l2693,53l2693,53l2693,66l2693,66l2693,66l2693,80l2693,80l2693,80l2693,93l2693,146l2680,146l106,146l106,146l2800,80l2800,66l2800,66l2786,66l2786,66l2786,66l2786,66l2786,66l2786,66l2786,66l2786,66l2786,66l2786,66l2773,66l2773,66l2773,66l2773,66l2773,66l2773,66l2773,66l2773,66l2773,66l2760,66l2760,66l2760,66l2760,66l2760,66l2760,66l2760,66l2746,66l2746,66l2746,66l2746,80l2746,80l2746,80l2746,80l2746,80l2746,93l2746,93l2746,93l2746,93l2746,93l2746,106l2746,106l2746,106l2746,106l2746,106l2746,120l2746,120l2746,120l2746,120l2746,120l2760,120l2760,120l2760,133l2760,133l2760,133l2760,133l2760,133l2773,133l2773,133l2773,133l2773,133l2773,133l2773,133l2773,133l2773,133l2773,133l2786,133l2786,133l2786,133l2786,133l2786,120l2786,120l2786,120l2786,120l2786,120l2786,120l2786,120l2800,120l2800,120l2813,133l2813,133l2800,133l2800,133l2800,133l2800,133l2800,146l2800,146l2800,146l2800,146l2786,146l2786,146l2786,146l2786,146l2786,146l2786,146l2786,146l2773,146l2773,146l2773,146l2773,146l2760,146l2760,146l2760,146l2760,146l2746,146l2746,146l2746,146l2746,146l2733,133l2733,133l2733,133l2733,133l2733,133l2733,120l2720,120l2720,120l2720,106l2720,106l2720,106l2720,93l2720,93l2720,80l2720,80l2720,80l2733,66l2733,66l2733,66l2733,66l2733,53l2733,53l2733,53l2746,53l2746,40l2746,40l2746,40l2760,40l2760,40l2760,40l2773,40l2773,40l2773,40l2773,40l2773,40l2773,40l2786,40l2786,40l2786,40l2786,40l2786,40l2786,40l2786,40l2800,40l2800,53l2800,53l2800,53l2800,53l2800,53l2800,53l2800,53l2813,53l2800,80l106,146l106,146l2893,80l2853,80l2853,80l2853,80l2853,80l2853,80l2853,80l2853,66l2853,66l2853,66l2853,66l2853,66l2853,66l2853,66l2853,66l2866,66l2866,66l2866,66l2866,53l2866,53l2866,53l2866,53l2880,53l2880,53l2880,53l2880,66l2880,66l2880,66l2893,66l2893,66l2893,66l2893,66l2893,66l2893,66l2893,66l2893,80l2893,80l2893,80l2893,80l2893,80l2893,80l2893,80l106,146l106,146l2920,93l2920,93l2920,80l2920,80l2920,80l2920,66l2920,66l2920,66l2906,66l2906,53l2906,53l2906,53l2906,53l2906,53l2893,40l2893,40l2893,40l2893,40l2880,40l2880,40l2880,40l2866,40l2866,40l2866,40l2853,40l2853,40l2853,40l2853,40l2840,53l2840,53l2840,53l2840,53l2840,66l2840,66l2826,66l2826,66l2826,80l2826,80l2826,80l2826,93l2826,93l2826,106l2826,106l2826,106l2826,120l2826,120l2826,120l2840,133l2840,133l2840,133l2840,133l2840,146l2840,146l2853,146l2853,146l2853,146l2853,146l2866,146l2866,146l2866,146l2866,146l2880,146l2880,146l2880,146l2880,146l2880,146l2893,146l2893,146l2893,146l2893,146l2893,146l2893,146l2893,146l2893,146l2906,146l2906,146l2906,146l2906,146l2906,133l2906,133l2906,133l2893,120l2893,120l2893,120l2893,120l2893,133l2893,133l2893,133l2893,133l2893,133l2893,133l2893,133l2880,133l2880,133l2880,133l2880,133l2880,133l2880,133l2880,133l2880,133l2880,133l2880,133l2866,133l2866,133l2866,133l2866,133l2866,133l2866,133l2866,133l2853,133l2853,133l2853,120l2853,120l2853,120l2853,120l2853,120l2853,120l2853,120l2853,106l2853,106l2853,106l2853,106l2920,106l2920,106l2920,106l2920,106l2920,106l2920,106l2920,106l2920,106l2920,106l2920,93l2920,93l2920,93l2920,93l2920,93l2920,93l2920,93l2920,93l2920,93l2920,93l2920,93l2920,93l106,146l106,146l2946,146l2946,146l2946,146l2946,146l2946,146l2946,146l2946,146l2946,146l2946,146l2946,146l2933,146l2933,146l2933,146l2933,146l2933,146l2933,146l2933,146l2933,133l2933,133l2933,133l2933,133l2933,133l2933,133l2933,133l2933,133l2933,133l2933,133l2933,133l2933,120l2933,120l2933,120l2946,120l2946,120l2946,120l2946,120l2946,120l2946,120l2946,120l2946,120l2946,120l2946,120l2946,120l2946,120l2960,120l2960,120l2960,120l2960,120l2960,120l2960,120l2960,120l2960,120l2960,120l2960,120l2960,133l2960,133l2960,133l2960,133l2960,133l2960,133l2960,133l2960,133l2960,133l2960,133l2960,133l2960,146l2960,146l2960,146l2960,146l2960,146l2960,146l2960,146l2960,146l2960,146l2960,146l2960,146l2960,146l2960,146l2960,146l2946,146l2946,146l2946,146l106,146l106,146l3053,80l3053,66l3053,66l3053,66l3053,66l3053,66l3053,66l3040,66l3040,66l3040,66l3040,66l3040,66l3040,66l3040,66l3040,66l3040,66l3040,66l3040,66l3026,66l3026,66l3026,66l3026,66l3026,66l3026,66l3026,66l3013,66l3013,66l3013,66l3013,66l3013,66l3013,66l3013,66l3013,80l3013,80l3000,80l3000,80l3000,80l3000,93l3000,93l3000,93l3000,93l3000,93l3000,106l3000,106l3000,106l3000,106l3000,106l3013,120l3013,120l3013,120l3013,120l3013,120l3013,120l3013,120l3013,133l3013,133l3026,133l3026,133l3026,133l3026,133l3026,133l3026,133l3026,133l3040,133l3040,133l3040,133l3040,133l3040,133l3040,133l3040,133l3040,133l3040,133l3040,120l3040,120l3053,120l3053,120l3053,120l3053,120l3053,120l3053,120l3053,120l3066,133l3066,133l3066,133l3066,133l3066,133l3066,133l3053,146l3053,146l3053,146l3053,146l3053,146l3053,146l3053,146l3040,146l3040,146l3040,146l3040,146l3040,146l3040,146l3026,146l3026,146l3026,146l3026,146l3013,146l3013,146l3013,146l3013,146l3000,146l3000,146l3000,133l3000,133l2986,133l2986,133l2986,133l2986,120l2986,120l2986,120l2986,106l2986,106l2986,106l2986,93l2986,93l2986,80l2986,80l2986,80l2986,66l2986,66l2986,66l2986,66l3000,53l3000,53l3000,53l3000,53l3000,40l3013,40l3013,40l3013,40l3013,40l3026,40l3026,40l3026,40l3026,40l3040,40l3040,40l3040,40l3040,40l3040,40l3040,40l3053,40l3053,40l3053,40l3053,40l3053,40l3053,53l3053,53l3053,53l3066,53l3066,53l3066,53l3066,53l3066,53l3053,80l106,146l106,146l3160,93l3160,93l3160,106l3160,106l3160,106l3160,106l3160,106l3160,120l3160,120l3160,120l3146,120l3146,120l3146,120l3146,120l3146,133l3146,133l3146,133l3146,133l3133,133l3133,133l3133,133l3133,133l3133,133l3133,133l3120,133l3120,133l3120,133l3120,133l3120,120l3120,120l3120,120l3120,120l3106,120l3106,120l3106,120l3106,106l3106,106l3106,106l3106,106l3106,93l3106,93l3106,93l3106,93l3106,80l3106,80l3106,80l3106,80l3106,80l3106,80l3106,66l3120,66l3120,66l3120,66l3120,66l3120,66l3120,66l3120,66l3133,66l3133,66l3133,66l3133,66l3133,66l3133,66l3146,66l3146,66l3146,66l3146,66l3146,66l3146,66l3146,66l3146,66l3160,66l3160,80l3160,80l3160,80l3160,80l3160,80l3160,93l3160,93l3160,93l3160,93l106,146l106,146l3186,93l3186,93l3186,80l3186,80l3173,80l3173,66l3173,66l3173,66l3173,66l3173,53l3173,53l3160,53l3160,53l3160,53l3160,40l3146,40l3146,40l3146,40l3146,40l3133,40l3133,40l3133,40l3120,40l3120,40l3120,40l3120,40l3106,40l3106,40l3106,53l3106,53l3093,53l3093,53l3093,66l3093,66l3093,66l3093,66l3093,80l3093,80l3080,80l3080,93l3080,93l3080,106l3080,106l3093,106l3093,120l3093,120l3093,120l3093,133l3093,133l3093,133l3093,133l3106,133l3106,146l3106,146l3106,146l3120,146l3120,146l3120,146l3120,146l3133,146l3133,146l3133,146l3146,146l3146,146l3146,146l3146,146l3160,146l3160,146l3160,146l3160,146l3173,133l3173,133l3173,133l3173,133l3173,120l3173,120l3173,120l3186,106l3186,106l3186,106l3186,93l106,146l106,146l3333,146l3333,93l3333,80l3333,80l3333,80l3333,80l3333,80l3333,66l3333,66l3333,66l3333,66l3333,66l3333,66l3320,66l3320,66l3320,66l3320,66l3320,66l3320,53l3320,53l3320,53l3306,53l3306,53l3306,53l3306,53l3306,66l3306,66l3306,66l3306,66l3293,66l3293,66l3293,66l3293,66l3293,66l3293,66l3293,66l3293,80l3293,80l3293,80l3293,80l3293,80l3293,80l3293,146l3266,146l3266,93l3266,80l3266,80l3266,80l3266,80l3266,80l3266,66l3266,66l3266,66l3266,66l3266,66l3266,66l3266,66l3266,66l3266,66l3253,66l3253,66l3253,53l3253,53l3253,53l3253,53l3253,53l3240,53l3240,53l3240,66l3240,66l3240,66l3240,66l3240,66l3240,66l3240,66l3226,66l3226,66l3226,66l3226,66l3226,80l3226,80l3226,80l3226,80l3226,80l3226,80l3226,146l3213,146l3213,40l3226,40l3226,53l3226,53l3226,53l3226,53l3226,53l3240,53l3240,40l3240,40l3240,40l3240,40l3240,40l3240,40l3240,40l3240,40l3240,40l3253,40l3253,40l3253,40l3253,40l3253,40l3253,40l3253,40l3253,40l3266,40l3266,40l3266,40l3266,40l3266,40l3266,40l3266,40l3266,40l3280,40l3280,40l3280,53l3280,53l3280,53l3280,53l3280,53l3280,53l3280,53l3280,53l3280,53l3293,53l3293,53l3293,53l3293,53l3293,53l3293,53l3293,40l3293,40l3293,40l3293,40l3306,40l3306,40l3306,40l3306,40l3306,40l3306,40l3306,40l3320,40l3320,40l3320,40l3320,40l3333,40l3333,40l3333,40l3333,40l3333,40l3346,53l3346,53l3346,53l3346,53l3346,53l3346,53l3346,66l3346,66l3346,66l3346,80l3360,80l3360,80l3360,93l3360,146l3333,146l106,146l106,146xe" fillcolor="black" stroked="f" o:allowincell="f" style="position:absolute;margin-left:198pt;margin-top:132.65pt;width:167.25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22800</wp:posOffset>
                </wp:positionH>
                <wp:positionV relativeFrom="page">
                  <wp:posOffset>1938655</wp:posOffset>
                </wp:positionV>
                <wp:extent cx="16510" cy="8255"/>
                <wp:effectExtent l="0" t="635" r="63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26l0,26l0,13l13,13l13,13l13,13l13,13l13,13l13,13l13,13l13,13l13,13l13,13l13,13l13,13l13,13l13,13l13,13l13,13l13,13l13,13l13,13l13,13l13,13l13,13l13,13l13,13l13,13l13,13l13,13l13,13l13,13l13,13l13,13l13,13l13,13l13,13l13,13l13,13l13,13l13,13l13,13l13,13l13,13l13,26l26,26l26,13l26,13l26,13l26,13l26,13l26,13l26,13l26,13l26,13l26,13l26,13l26,13l26,13l26,13l26,13l26,13l26,13l26,13l26,13l26,13l26,13l26,13l26,13l26,13l13,13l13,13l13,13l13,13l13,13l13,13l13,13l13,13l13,13l13,13l13,13l13,13l13,13l13,13l13,13l13,13l13,13l13,13l13,13l13,13l13,13l13,13l13,13l13,13l13,13l13,13l13,13l13,13l26,13l26,13l26,13l26,13l26,13l26,13l26,13l26,0l26,0l26,0l26,0l26,0l26,0l26,0l26,0l26,0l26,0l13,0l13,0l13,0l13,0l13,0l13,0l13,0l13,0l13,0l13,0l13,0l13,0l13,0l0,0l0,13l0,0l13,0l13,0l13,0l13,0l13,0l13,0l13,0l13,0l13,0l13,0l13,0l13,0l13,0l13,0l13,0l13,0l13,0l13,0l13,0l13,13l13,13l13,13l13,13l13,13l13,13l13,13l13,13l13,13l13,13l13,13l13,13l13,13l13,13l13,13l13,13l13,13l13,13l13,13l13,13l13,13l13,13l0,13l0,0l0,0xe" fillcolor="black" stroked="f" o:allowincell="f" style="position:absolute;margin-left:364pt;margin-top:152.65pt;width: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13910</wp:posOffset>
                </wp:positionH>
                <wp:positionV relativeFrom="page">
                  <wp:posOffset>1930400</wp:posOffset>
                </wp:positionV>
                <wp:extent cx="25400" cy="25400"/>
                <wp:effectExtent l="1270" t="1270" r="190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13l40,13l40,26l40,26l40,26l26,26l26,26l26,26l26,26l26,26l26,26l26,26l26,26l26,26l26,26l26,26l26,40l26,40l26,40l13,40l13,40l13,40l13,40l13,40l13,40l13,26l13,26l13,26l13,26l0,26l0,26l0,26l0,26l0,26l0,26l0,26l0,26l0,26l0,26l0,13l0,13l0,13l0,13l0,13l0,13l0,13l0,13l0,13l0,13l0,0l0,0l0,0l13,0l13,0l13,0l13,0l13,0l13,0l13,0l13,0l13,0l13,0l26,0l26,0l26,0l26,0l26,0l26,0l26,0l26,0l26,0l26,0l26,13l26,13l26,13l26,13l40,13l40,13l40,13l40,13l40,13xe" stroked="t" o:allowincell="f" style="position:absolute;margin-left:363.3pt;margin-top:152pt;width:1.95pt;height:1.9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30600</wp:posOffset>
                </wp:positionH>
                <wp:positionV relativeFrom="page">
                  <wp:posOffset>1930400</wp:posOffset>
                </wp:positionV>
                <wp:extent cx="41910" cy="41910"/>
                <wp:effectExtent l="0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13,40l13,40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26l13,26l13,26l13,26l13,26l13,26l13,26l0,26l0,26l0,26l0,26l0,26l0,26l0,26l0,26l0,26l0,26l0,26l0,26l0,26l0,26l0,13l0,13l0,13l0,13l0,13l0,13l0,13l0,13l0,13l0,13l0,13l0,13l0,13l0,13l13,13l13,13l13,13l13,13l13,0l13,0l13,0l13,0l13,0l13,0l13,0l13,0l13,0l13,0l26,0l26,0l26,0l26,0l26,0l26,0l26,0l26,0l26,0l40,0l40,0l40,0l40,0l40,0l40,0l40,0l40,0l40,0l53,0l53,0l53,0l53,0l53,0l53,0l53,0l53,0l53,0l53,0l66,0l66,0l66,0l66,0l66,0l66,0l66,0l66,13l66,13l66,13l66,13l66,13l66,13l66,13l66,13l66,13l66,13l66,13l66,13l66,13l66,13l80,13l80,13l80,26l53,26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26l66,26l66,26l66,26l66,26l66,26l66,26l66,40l66,40l66,40l66,40l66,40l66,40l66,40l80,40l80,40l80,40l80,40l80,40l80,40l80,40l80,40l80,40l80,40l80,40l80,40l80,40l80,53l80,53l80,53l80,53l80,53l80,53l80,53l80,53l80,53l80,53l80,53l66,53l66,53l66,53l66,53l66,53l66,53l66,66l66,66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13,40xe" fillcolor="black" stroked="f" o:allowincell="f" style="position:absolute;margin-left:278pt;margin-top:152pt;width:3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30600</wp:posOffset>
                </wp:positionH>
                <wp:positionV relativeFrom="page">
                  <wp:posOffset>1930400</wp:posOffset>
                </wp:positionV>
                <wp:extent cx="41910" cy="41910"/>
                <wp:effectExtent l="635" t="1270" r="1016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13" y="40"/>
                              </a:move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13,40l13,40l13,53l13,53l13,53l13,53l13,53l13,53l13,53l13,53l13,53l26,53l26,53l26,53l26,53l26,53l26,53l26,53l26,53l26,53l26,53l26,53l26,53l26,53l26,53l26,53l26,53l26,53l26,53l26,53l26,53l26,53l26,53l26,53l26,53l40,53l40,53l40,53l40,53l40,53l40,53l40,53l40,53l40,53l40,53l40,53l40,53l40,53l40,53l40,53l40,53l40,53l40,53l53,53l53,53l53,53l53,53l53,53l53,53l53,53l53,53l53,53l53,53l53,53l53,53l53,53l53,53l53,53l53,53l53,53l53,53l53,53l53,53l53,53l53,53l53,53l53,53l53,53l53,53l53,53l53,53l53,53l53,53l53,53l53,40l53,40l53,40l53,40l53,40l53,40l53,40l53,40l53,40l53,40l53,40l53,40l53,40l53,40l53,40l53,40l53,40l53,40l53,40l53,40l53,40l53,40l53,40l53,40l53,40l53,40l53,40l53,40l53,40l53,40l40,40l40,40l40,40l40,40l40,40l40,40l40,40l26,40l26,40l26,40l26,40l26,40l26,40l26,40l26,40l26,40l13,40l13,40l13,40l13,40l13,40l13,40l13,40l13,40l13,40l13,40l13,40l13,26l13,26l13,26l13,26l13,26l13,26l13,26l0,26l0,26l0,26l0,26l0,26l0,26l0,26l0,26l0,26l0,26l0,26l0,26l0,26l0,26l0,13l0,13l0,13l0,13l0,13l0,13l0,13l0,13l0,13l0,13l0,13l0,13l0,13l0,13l13,13l13,13l13,13l13,13l13,0l13,0l13,0l13,0l13,0l13,0l13,0l13,0l13,0l13,0l26,0l26,0l26,0l26,0l26,0l26,0l26,0l26,0l26,0l40,0l40,0l40,0l40,0l40,0l40,0l40,0l40,0l40,0l53,0l53,0l53,0l53,0l53,0l53,0l53,0l53,0l53,0l53,0l66,0l66,0l66,0l66,0l66,0l66,0l66,0l66,13l66,13l66,13l66,13l66,13l66,13l66,13l66,13l66,13l66,13l66,13l66,13l66,13l66,13l80,13l80,13l80,26l53,26l53,13l53,13l53,13l53,13l53,13l53,13l53,13l53,13l53,13l53,13l53,13l53,13l53,13l53,13l53,13l53,13l53,13l53,13l53,13l53,13l53,13l40,13l40,13l40,13l40,13l40,13l40,13l40,13l40,13l40,13l40,13l40,13l40,13l40,13l40,13l40,13l40,13l40,13l40,13l40,13l40,13l40,13l40,13l40,13l26,13l26,13l26,13l26,13l26,13l26,13l26,13l26,13l26,13l26,13l26,13l26,13l26,13l26,13l26,13l26,13l26,13l26,13l26,13l26,13l26,13l26,13l26,13l26,13l26,13l26,13l26,13l26,13l26,13l26,13l26,13l26,13l26,13l26,13l26,13l26,13l26,13l26,13l26,13l26,26l26,26l26,26l26,26l26,26l26,26l26,26l26,26l26,26l26,26l26,26l26,26l26,26l26,26l26,26l26,26l26,26l26,26l26,26l26,26l26,26l26,26l26,26l26,26l26,26l26,26l26,26l26,26l26,26l26,26l26,26l26,26l26,26l40,26l40,26l40,26l40,26l53,26l53,26l53,26l53,26l53,26l53,26l53,26l53,26l66,26l66,26l66,26l66,26l66,26l66,26l66,26l66,26l66,26l66,26l66,26l66,26l66,26l66,40l66,40l66,40l66,40l66,40l66,40l66,40l80,40l80,40l80,40l80,40l80,40l80,40l80,40l80,40l80,40l80,40l80,40l80,40l80,40l80,53l80,53l80,53l80,53l80,53l80,53l80,53l80,53l80,53l80,53l80,53l66,53l66,53l66,53l66,53l66,53l66,53l66,66l66,66l66,66l66,66l66,66l66,66l66,66l66,66l66,66l53,66l53,66l53,66l53,66l53,66l53,66l53,66l53,66l53,66l40,66l40,66l40,66l40,66l40,66l40,66l40,66l40,66l26,66l26,66l26,66l26,66l26,66l26,66l26,66l26,66l26,66l13,66l13,66l13,66l13,66l13,66l13,66l13,66l13,66l13,66l13,66l13,53l13,53l0,53l0,53l0,53l0,53l0,53l0,53l0,53l0,53l0,53l0,53l0,53l0,53l0,53l0,53l0,53l0,40l13,40xe" stroked="t" o:allowincell="f" style="position:absolute;margin-left:278pt;margin-top:152pt;width:3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97910</wp:posOffset>
                </wp:positionH>
                <wp:positionV relativeFrom="page">
                  <wp:posOffset>1930400</wp:posOffset>
                </wp:positionV>
                <wp:extent cx="50800" cy="4191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13l13,13l13,13l13,0l13,0l13,0l13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26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13,26l13,26l13,26l13,26l13,26l13,26l13,40l13,40l13,40l13,40l13,40l13,40l13,40l13,40l13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53,40l66,40l66,40l66,40l66,40l66,40l66,40l66,40l80,40l80,40l80,40l80,40l80,53l80,53l80,53l80,53l80,53l80,53l80,53l80,53l80,53l80,53l80,53l66,53l66,53l66,53l66,53l66,53l66,66l66,66l66,66l66,66l66,66l66,66l66,66l53,66l53,66l53,66l53,66l53,66l53,66l53,66l53,66l53,66l53,66l40,66l40,66l40,66l40,66l40,66l40,66l40,66l40,66l26,66l26,66l26,66l26,66l26,66l26,66l26,66l26,66l13,66l13,66l13,66l13,66l13,53l13,53l13,53l13,53l13,53l13,53l13,53l0,53l0,53l0,53l0,53l0,53l0,53l0,53l0,40l0,40l0,40l0,40l0,40l0,40l0,40l0,40l0,40l0,26l0,26l0,26l0,26l0,26l0,26l0,26l0,26l0,26l0,26l0,13l0,13l0,13l0,13l0,13l13,13l13,13l13,13l13,13l13,13l13,13xe" fillcolor="black" stroked="f" o:allowincell="f" style="position:absolute;margin-left:283.3pt;margin-top:1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97910</wp:posOffset>
                </wp:positionH>
                <wp:positionV relativeFrom="page">
                  <wp:posOffset>1930400</wp:posOffset>
                </wp:positionV>
                <wp:extent cx="50800" cy="41910"/>
                <wp:effectExtent l="1270" t="1270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13l13,13l13,13l13,0l13,0l13,0l13,0l26,0l26,0l26,0l26,0l26,0l26,0l26,0l26,0l26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26l66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13l26,26l26,26l26,26l26,26l26,26l26,26l26,26l26,26l26,26l13,26l13,26l13,26l13,26l13,26l13,26l13,40l13,40l13,40l13,40l13,40l13,40l13,40l13,40l13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53,40l53,40l66,40l66,40l66,40l66,40l66,40l66,40l66,40l80,40l80,40l80,40l80,40l80,53l80,53l80,53l80,53l80,53l80,53l80,53l80,53l80,53l80,53l80,53l66,53l66,53l66,53l66,53l66,53l66,66l66,66l66,66l66,66l66,66l66,66l66,66l53,66l53,66l53,66l53,66l53,66l53,66l53,66l53,66l53,66l53,66l40,66l40,66l40,66l40,66l40,66l40,66l40,66l40,66l26,66l26,66l26,66l26,66l26,66l26,66l26,66l26,66l13,66l13,66l13,66l13,66l13,53l13,53l13,53l13,53l13,53l13,53l13,53l0,53l0,53l0,53l0,53l0,53l0,53l0,53l0,40l0,40l0,40l0,40l0,40l0,40l0,40l0,40l0,40l0,26l0,26l0,26l0,26l0,26l0,26l0,26l0,26l0,26l0,26l0,13l0,13l0,13l0,13l0,13l13,13l13,13l13,13l13,13l13,13l13,13xe" stroked="t" o:allowincell="f" style="position:absolute;margin-left:283.3pt;margin-top:152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74110</wp:posOffset>
                </wp:positionH>
                <wp:positionV relativeFrom="page">
                  <wp:posOffset>1930400</wp:posOffset>
                </wp:positionV>
                <wp:extent cx="17145" cy="41910"/>
                <wp:effectExtent l="5715" t="5080" r="381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66l26,66l26,0l0,0xe" fillcolor="black" stroked="t" o:allowincell="f" style="position:absolute;margin-left:289.3pt;margin-top:152pt;width:1.3pt;height: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3674110</wp:posOffset>
                </wp:positionH>
                <wp:positionV relativeFrom="page">
                  <wp:posOffset>1930400</wp:posOffset>
                </wp:positionV>
                <wp:extent cx="17145" cy="41910"/>
                <wp:effectExtent l="1270" t="1270" r="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26" y="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0,66l26,66l26,0l0,0xe" stroked="t" o:allowincell="f" style="position:absolute;margin-left:289.3pt;margin-top:152pt;width:1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7">
                <wp:simplePos x="0" y="0"/>
                <wp:positionH relativeFrom="page">
                  <wp:posOffset>3716655</wp:posOffset>
                </wp:positionH>
                <wp:positionV relativeFrom="page">
                  <wp:posOffset>1930400</wp:posOffset>
                </wp:positionV>
                <wp:extent cx="42545" cy="41910"/>
                <wp:effectExtent l="635" t="63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13l13,13l13,26l66,26l66,40l13,40l13,53l66,53l66,66l0,66l0,0l66,0l66,13xe" fillcolor="black" stroked="f" o:allowincell="f" style="position:absolute;margin-left:292.65pt;margin-top:15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716655</wp:posOffset>
                </wp:positionH>
                <wp:positionV relativeFrom="page">
                  <wp:posOffset>1930400</wp:posOffset>
                </wp:positionV>
                <wp:extent cx="42545" cy="41910"/>
                <wp:effectExtent l="1270" t="1270" r="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13l13,13l13,26l66,26l66,40l13,40l13,53l66,53l66,66l0,66l0,0l66,0l66,13xe" stroked="t" o:allowincell="f" style="position:absolute;margin-left:292.65pt;margin-top:152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84600</wp:posOffset>
                </wp:positionH>
                <wp:positionV relativeFrom="page">
                  <wp:posOffset>1930400</wp:posOffset>
                </wp:positionV>
                <wp:extent cx="50800" cy="4191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26,0l53,40l53,0l80,0l80,66l53,66l13,13l13,66l0,66l0,0xe" fillcolor="black" stroked="f" o:allowincell="f" style="position:absolute;margin-left:298pt;margin-top:1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84600</wp:posOffset>
                </wp:positionH>
                <wp:positionV relativeFrom="page">
                  <wp:posOffset>1930400</wp:posOffset>
                </wp:positionV>
                <wp:extent cx="50800" cy="41910"/>
                <wp:effectExtent l="1270" t="1270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80" y="0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13" y="1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26,0l53,40l53,0l80,0l80,66l53,66l13,13l13,66l0,66l0,0xe" stroked="t" o:allowincell="f" style="position:absolute;margin-left:298pt;margin-top:152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60800</wp:posOffset>
                </wp:positionH>
                <wp:positionV relativeFrom="page">
                  <wp:posOffset>1930400</wp:posOffset>
                </wp:positionV>
                <wp:extent cx="50800" cy="4191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13l13,13l13,13l13,0l13,0l13,0l26,0l26,0l26,0l26,0l26,0l26,0l26,0l26,0l26,0l40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26l66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26l26,26l26,26l26,26l26,26l26,26l26,26l26,26l26,26l26,26l26,26l26,26l26,26l26,26l26,26l26,40l26,40l26,40l26,40l26,40l26,40l26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66l66,66l66,66l66,66l66,66l66,66l66,66l66,66l53,66l53,66l53,66l53,66l53,66l53,66l53,66l53,66l53,66l53,66l40,66l40,66l40,66l40,66l40,66l40,66l40,66l26,66l26,66l26,66l26,66l26,66l26,66l26,66l26,66l26,66l13,66l13,66l13,66l13,53l13,53l13,53l13,53l13,53l13,53l13,53l13,53l13,53l0,53l0,53l0,53l0,53l0,53l0,40l0,40l0,40l0,40l0,40l0,40l0,40l0,40l0,40l0,26l0,26l0,26l0,26l0,26l0,26l0,26l0,26l0,26l0,26l0,13l0,13l0,13l0,13l0,13l13,13l13,13l13,13l13,13l13,13l13,13xe" fillcolor="black" stroked="f" o:allowincell="f" style="position:absolute;margin-left:304pt;margin-top:1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860800</wp:posOffset>
                </wp:positionH>
                <wp:positionV relativeFrom="page">
                  <wp:posOffset>1930400</wp:posOffset>
                </wp:positionV>
                <wp:extent cx="50800" cy="41910"/>
                <wp:effectExtent l="1270" t="1270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13l13,13l13,13l13,0l13,0l13,0l26,0l26,0l26,0l26,0l26,0l26,0l26,0l26,0l26,0l40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26l66,13l53,13l53,13l53,13l53,13l53,13l53,13l53,13l53,13l53,13l53,13l53,13l53,13l53,13l53,13l53,13l53,13l53,13l53,13l53,13l53,13l53,13l53,13l53,13l53,13l53,13l53,13l40,13l40,13l40,13l40,13l40,13l40,13l40,13l40,13l40,13l40,13l40,13l40,13l40,13l40,13l40,13l26,13l26,13l26,13l26,13l26,13l26,13l26,13l26,13l26,13l26,13l26,13l26,13l26,13l26,13l26,26l26,26l26,26l26,26l26,26l26,26l26,26l26,26l26,26l26,26l26,26l26,26l26,26l26,26l26,26l26,40l26,40l26,40l26,40l26,40l26,40l26,40l26,40l26,40l26,40l26,40l26,40l26,40l26,40l26,40l26,40l26,53l26,53l26,53l26,53l26,53l26,53l26,53l26,53l26,53l26,53l26,53l26,53l26,53l26,53l26,53l26,53l40,53l40,53l40,53l40,53l40,53l40,53l40,53l40,53l40,53l40,53l40,53l40,53l40,53l40,53l40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66,53l66,53l66,53l66,53l66,53l66,66l66,66l66,66l66,66l66,66l66,66l66,66l66,66l53,66l53,66l53,66l53,66l53,66l53,66l53,66l53,66l53,66l53,66l40,66l40,66l40,66l40,66l40,66l40,66l40,66l26,66l26,66l26,66l26,66l26,66l26,66l26,66l26,66l26,66l13,66l13,66l13,66l13,53l13,53l13,53l13,53l13,53l13,53l13,53l13,53l13,53l0,53l0,53l0,53l0,53l0,53l0,40l0,40l0,40l0,40l0,40l0,40l0,40l0,40l0,40l0,26l0,26l0,26l0,26l0,26l0,26l0,26l0,26l0,26l0,26l0,13l0,13l0,13l0,13l0,13l13,13l13,13l13,13l13,13l13,13l13,13xe" stroked="t" o:allowincell="f" style="position:absolute;margin-left:304pt;margin-top:152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3">
                <wp:simplePos x="0" y="0"/>
                <wp:positionH relativeFrom="page">
                  <wp:posOffset>3937000</wp:posOffset>
                </wp:positionH>
                <wp:positionV relativeFrom="page">
                  <wp:posOffset>1930400</wp:posOffset>
                </wp:positionV>
                <wp:extent cx="50800" cy="41910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13l13,13l13,26l66,26l66,40l13,40l13,53l66,53l66,66l0,66l0,0l66,0l66,13xe" fillcolor="black" stroked="f" o:allowincell="f" style="position:absolute;margin-left:310pt;margin-top:1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4">
                <wp:simplePos x="0" y="0"/>
                <wp:positionH relativeFrom="page">
                  <wp:posOffset>3937000</wp:posOffset>
                </wp:positionH>
                <wp:positionV relativeFrom="page">
                  <wp:posOffset>1930400</wp:posOffset>
                </wp:positionV>
                <wp:extent cx="50800" cy="41910"/>
                <wp:effectExtent l="635" t="1270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13l13,13l13,26l66,26l66,40l13,40l13,53l66,53l66,66l0,66l0,0l66,0l66,13xe" stroked="t" o:allowincell="f" style="position:absolute;margin-left:310pt;margin-top:152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207510</wp:posOffset>
                </wp:positionH>
                <wp:positionV relativeFrom="page">
                  <wp:posOffset>1930400</wp:posOffset>
                </wp:positionV>
                <wp:extent cx="50800" cy="4191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0l53,0l53,0l53,0l53,0l53,0l53,0l53,0l66,0l66,0l66,0l66,0l66,0l66,0l66,0l66,0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26l80,40l80,40l80,40l80,40l80,40l80,40l80,40l80,40l80,40l80,40l80,40l80,40l80,53l66,53l66,53l66,53l66,53l66,53l66,53l66,53l66,53l66,53l66,53l66,53l66,53l66,53l53,66l53,66l53,66l53,66l53,66l53,66l53,66l53,66l40,66l40,66l40,66l40,66l0,66l0,0l40,0l40,0l40,0l40,0l40,0l40,0l40,0l40,0l40,0l40,0l53,0l53,0l53,0l53,0l53,0l53,0l53,0l53,0l53,0l53,0l53,0l13,13l13,53l40,53l40,53l40,53l40,53l40,53l40,53l40,53l40,53l40,53l40,53l53,53l53,53l53,53l53,53l53,53l53,53l53,40l53,40l53,40l53,40l53,40l53,40l53,40l53,40l53,40l53,40l53,40l53,40l53,40l53,40l53,40l53,40l53,40l53,40l53,40l53,40l53,40l53,40l53,26l53,26l53,26l53,26l53,26l53,26l53,26l53,26l53,26l53,26l53,26l53,26l53,26l53,26l53,26l53,26l53,13l53,13l53,13l53,13l53,13l53,13l53,13l53,13l53,13l53,13l53,13l53,13l53,13l53,13l53,13l53,13l53,13l40,13l40,13l40,13l40,13l40,13l40,13l40,13l40,13l40,13l40,13l13,13l53,0l53,0xe" fillcolor="black" stroked="f" o:allowincell="f" style="position:absolute;margin-left:331.3pt;margin-top:1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207510</wp:posOffset>
                </wp:positionH>
                <wp:positionV relativeFrom="page">
                  <wp:posOffset>1930400</wp:posOffset>
                </wp:positionV>
                <wp:extent cx="50800" cy="41910"/>
                <wp:effectExtent l="635" t="1270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53,0l53,0l53,0l53,0l53,0l53,0l53,0l53,0l66,0l66,0l66,0l66,0l66,0l66,0l66,0l66,0l66,13l66,13l66,13l66,13l66,13l66,13l66,13l66,13l66,13l66,13l66,13l66,13l66,13l66,13l66,13l80,13l80,13l80,13l80,13l80,13l80,13l80,13l80,13l80,13l80,26l80,26l80,26l80,26l80,26l80,26l80,26l80,26l80,26l80,26l80,26l80,26l80,26l80,26l80,26l80,26l80,26l80,26l80,26l80,26l80,26l80,26l80,26l80,40l80,40l80,40l80,40l80,40l80,40l80,40l80,40l80,40l80,40l80,40l80,40l80,53l66,53l66,53l66,53l66,53l66,53l66,53l66,53l66,53l66,53l66,53l66,53l66,53l66,53l53,66l53,66l53,66l53,66l53,66l53,66l53,66l53,66l40,66l40,66l40,66l40,66l0,66l0,0l40,0l40,0l40,0l40,0l40,0l40,0l40,0l40,0l40,0l40,0l53,0l53,0l53,0l53,0l53,0l53,0l53,0l53,0l53,0l53,0l53,0xe" stroked="t" o:allowincell="f" style="position:absolute;margin-left:331.3pt;margin-top:152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16400</wp:posOffset>
                </wp:positionH>
                <wp:positionV relativeFrom="page">
                  <wp:posOffset>1938655</wp:posOffset>
                </wp:positionV>
                <wp:extent cx="25400" cy="25400"/>
                <wp:effectExtent l="635" t="635" r="190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13,40l13,40l13,40l26,40l26,40l26,40l26,40l26,40l26,40l26,40l26,40l26,40l26,40l26,40l26,40l26,40l40,40l40,40l40,40l40,40l40,26l40,26l40,26l40,26l40,26l40,26l40,26l40,26l40,26l40,26l40,26l40,26l40,26l40,26l40,26l40,26l40,26l40,26l40,26l40,26l40,26l40,26l40,13l40,13l40,13l40,13l40,13l40,13l40,13l40,13l40,13l40,13l40,13l40,13l40,13l40,13l40,13l40,13l40,13l40,0l40,0l40,0l40,0l26,0l26,0l26,0l26,0l26,0l26,0l26,0l26,0l26,0l26,0l26,0l26,0l26,0l26,0l26,0l13,0l13,0l13,0l0,0xe" stroked="t" o:allowincell="f" style="position:absolute;margin-left:332pt;margin-top:152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83710</wp:posOffset>
                </wp:positionH>
                <wp:positionV relativeFrom="page">
                  <wp:posOffset>1930400</wp:posOffset>
                </wp:positionV>
                <wp:extent cx="8890" cy="41910"/>
                <wp:effectExtent l="5080" t="5080" r="444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0l0,66l13,66l13,0l0,0xe" fillcolor="black" stroked="t" o:allowincell="f" style="position:absolute;margin-left:337.3pt;margin-top:152pt;width:0.65pt;height: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83710</wp:posOffset>
                </wp:positionH>
                <wp:positionV relativeFrom="page">
                  <wp:posOffset>1930400</wp:posOffset>
                </wp:positionV>
                <wp:extent cx="8890" cy="41910"/>
                <wp:effectExtent l="635" t="1270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" path="m0,0l0,66l13,66l13,0l0,0xe" stroked="t" o:allowincell="f" style="position:absolute;margin-left:337.3pt;margin-top:152pt;width:0.6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26255</wp:posOffset>
                </wp:positionH>
                <wp:positionV relativeFrom="page">
                  <wp:posOffset>1930400</wp:posOffset>
                </wp:positionV>
                <wp:extent cx="42545" cy="41910"/>
                <wp:effectExtent l="635" t="635" r="825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1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80,13l80,13l80,13l80,13l80,13l80,13l80,26l66,26l66,26l66,26l66,26l66,26l66,26l66,26l66,26l66,26l66,26l66,26l66,26l66,26l66,26l66,26l66,26l66,26l66,26l66,26l66,26l66,26l66,26l66,26l66,26l66,26l66,26l66,26l66,26l66,26l66,26l66,26l66,26l66,26l66,26l66,26l53,26l53,26l53,40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66l66,66l66,66l66,66l66,66l66,66l66,66l66,66l66,66l80,66l80,66l80,66l80,66l80,66l80,66l53,66l53,66l53,66l53,66l53,66l53,66l53,66l53,66l53,66l53,66l53,66l53,66l53,66l53,66l53,66l53,66l53,66l53,66l53,66l53,66l53,66l53,66l53,53l53,53l53,53l53,53l53,53l53,53l53,53l53,53l53,53l53,53l53,53l53,53l53,53l53,53l53,53l53,53l53,53l53,53l53,53l53,53l53,53l53,53l53,53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l13,13l13,26l40,26l40,26l40,26l40,26l40,26l40,26l40,26l40,26l40,26l40,26l40,26l40,26l40,26l40,26l40,26l40,26l40,26l53,26l53,26l53,26l53,26l53,26l53,26l53,26l53,26l53,26l53,26l53,26l53,26l53,26l53,26l53,26l53,26l53,26l53,26l53,26l53,26l53,26l53,26l53,26l53,26l53,13l53,13l53,13l53,13l53,13l53,13l53,13l53,13l53,13l53,13l53,13l53,13l53,13l53,13l53,13l53,13l53,13l53,13l53,13l53,13l53,13l53,13l53,13l53,13l53,13l40,13l40,13l40,13l40,13l40,13l40,13l40,13l40,13l40,13l40,13l40,13l40,13l40,13l40,13l40,13l13,13l53,0l53,0xe" fillcolor="black" stroked="f" o:allowincell="f" style="position:absolute;margin-left:340.65pt;margin-top:15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326255</wp:posOffset>
                </wp:positionH>
                <wp:positionV relativeFrom="page">
                  <wp:posOffset>1930400</wp:posOffset>
                </wp:positionV>
                <wp:extent cx="42545" cy="41910"/>
                <wp:effectExtent l="1270" t="1270" r="889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0l53,0l53,0l53,0l53,0l53,0l66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80,13l80,13l80,13l80,13l80,13l80,13l80,26l66,26l66,26l66,26l66,26l66,26l66,26l66,26l66,26l66,26l66,26l66,26l66,26l66,26l66,26l66,26l66,26l66,26l66,26l66,26l66,26l66,26l66,26l66,26l66,26l66,26l66,26l66,26l66,26l66,26l66,26l66,26l66,26l66,26l66,26l66,26l53,26l53,26l53,40l66,40l66,40l66,40l66,40l66,40l66,40l66,40l66,40l66,40l66,40l66,40l66,40l66,40l66,40l66,40l66,40l66,40l66,40l66,40l66,40l66,40l66,40l66,40l66,40l66,40l66,40l66,40l66,40l66,40l66,40l66,40l66,40l66,40l66,40l66,40l66,40l66,40l66,53l66,53l66,53l66,53l66,53l66,53l66,53l66,53l66,53l66,53l66,53l66,53l66,53l66,53l66,53l66,53l66,53l66,53l66,53l66,53l66,53l66,53l66,53l66,53l66,53l66,53l66,53l66,53l66,53l66,66l66,66l66,66l66,66l66,66l66,66l66,66l66,66l66,66l80,66l80,66l80,66l80,66l80,66l80,66l53,66l53,66l53,66l53,66l53,66l53,66l53,66l53,66l53,66l53,66l53,66l53,66l53,66l53,66l53,66l53,66l53,66l53,66l53,66l53,66l53,66l53,66l53,53l53,53l53,53l53,53l53,53l53,53l53,53l53,53l53,53l53,53l53,53l53,53l53,53l53,53l53,53l53,53l53,53l53,53l53,53l53,53l53,53l53,53l53,53l53,40l53,40l53,40l53,40l53,40l53,40l53,40l53,40l53,40l53,40l53,40l53,40l53,40l53,40l53,40l53,40l53,40l53,40l53,40l53,40l40,40l40,40l40,40l40,40l40,40l40,40l40,40l40,40l40,40l40,40l40,40l40,40l40,40l40,40l40,40l40,40l40,40l13,40l13,66l0,66l0,0l40,0l40,0l40,0l40,0l53,0l53,0l53,0l53,0l53,0l53,0l53,0l53,0l53,0l53,0l53,0l53,0l53,0l53,0l53,0l53,0l53,0xe" stroked="t" o:allowincell="f" style="position:absolute;margin-left:340.65pt;margin-top:152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334510</wp:posOffset>
                </wp:positionH>
                <wp:positionV relativeFrom="page">
                  <wp:posOffset>1938655</wp:posOffset>
                </wp:positionV>
                <wp:extent cx="25400" cy="8255"/>
                <wp:effectExtent l="635" t="127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13l26,13l26,13l26,13l26,13l26,13l26,13l26,13l26,13l26,13l26,13l26,13l26,13l26,13l26,13l26,13l26,13l26,13l26,13l26,13l26,13l26,13l26,13l26,13l26,13l26,13l26,13l26,13l26,13l26,13l26,13l26,13l40,13l40,13l40,13l40,13l40,13l40,13l40,13l40,13l40,13l40,13l40,13l40,13l40,13l40,13l40,13l40,0l40,0l40,0l40,0l40,0l26,0l26,0l26,0l26,0l26,0l26,0l26,0l26,0l26,0l26,0l26,0l26,0l26,0l26,0l26,0l26,0l26,0l26,0l26,0l26,0l26,0l26,0l26,0l26,0l26,0l26,0l26,0l26,0l26,0l26,0l0,0xe" stroked="t" o:allowincell="f" style="position:absolute;margin-left:341.3pt;margin-top:152.65pt;width: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4402455</wp:posOffset>
                </wp:positionH>
                <wp:positionV relativeFrom="page">
                  <wp:posOffset>1930400</wp:posOffset>
                </wp:positionV>
                <wp:extent cx="42545" cy="4191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13l13,13l13,26l66,26l66,40l13,40l13,53l66,53l66,66l0,66l0,0l66,0l66,13xe" fillcolor="black" stroked="f" o:allowincell="f" style="position:absolute;margin-left:346.65pt;margin-top:152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4402455</wp:posOffset>
                </wp:positionH>
                <wp:positionV relativeFrom="page">
                  <wp:posOffset>1930400</wp:posOffset>
                </wp:positionV>
                <wp:extent cx="42545" cy="41910"/>
                <wp:effectExtent l="1270" t="1270" r="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13"/>
                              </a:move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13l13,13l13,26l66,26l66,40l13,40l13,53l66,53l66,66l0,66l0,0l66,0l66,13xe" stroked="t" o:allowincell="f" style="position:absolute;margin-left:346.65pt;margin-top:152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470400</wp:posOffset>
                </wp:positionH>
                <wp:positionV relativeFrom="page">
                  <wp:posOffset>1930400</wp:posOffset>
                </wp:positionV>
                <wp:extent cx="50800" cy="4191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13l13,13l13,13l13,0l13,0l13,0l26,0l26,0l26,0l26,0l26,0l26,0l26,0l26,0l26,0l40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26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26l26,26l26,26l26,26l26,26l26,26l26,26l26,26l26,26l26,26l26,26l26,26l26,26l26,26l26,26l26,40l26,40l26,40l26,40l26,40l26,40l26,40l26,40l26,40l26,40l26,40l26,40l26,40l26,40l26,40l26,40l26,53l26,53l26,53l26,53l26,53l26,53l26,53l26,53l26,53l26,53l26,53l26,53l26,53l26,53l26,53l26,53l40,53l40,53l40,53l40,53l40,53l40,53l40,53l40,53l40,53l40,53l40,53l40,53l40,53l40,53l53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80,53l66,53l66,53l66,53l66,53l66,66l66,66l66,66l66,66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26l0,26l0,26l0,26l0,26l0,26l0,26l0,26l0,26l0,26l0,13l0,13l0,13l0,13l0,13l13,13l13,13l13,13l13,13l13,13l13,13xe" fillcolor="black" stroked="f" o:allowincell="f" style="position:absolute;margin-left:352pt;margin-top:1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70400</wp:posOffset>
                </wp:positionH>
                <wp:positionV relativeFrom="page">
                  <wp:posOffset>1930400</wp:posOffset>
                </wp:positionV>
                <wp:extent cx="50800" cy="41910"/>
                <wp:effectExtent l="1270" t="1270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13,13l13,13l13,13l13,0l13,0l13,0l26,0l26,0l26,0l26,0l26,0l26,0l26,0l26,0l26,0l40,0l40,0l40,0l40,0l40,0l40,0l40,0l40,0l53,0l53,0l53,0l53,0l53,0l53,0l53,0l66,0l66,0l66,0l66,0l66,0l66,0l66,13l66,13l66,13l80,13l80,13l80,13l80,13l80,13l80,13l80,13l80,13l80,13l80,13l80,13l80,13l80,13l80,13l80,13l80,13l80,13l80,26l80,26l80,26l80,26l80,26l66,26l66,26l66,26l66,26l66,26l66,26l66,26l66,26l66,13l53,13l53,13l53,13l53,13l53,13l53,13l53,13l53,13l53,13l53,13l53,13l53,13l53,13l53,13l53,13l53,13l53,13l53,13l53,13l53,13l53,13l53,13l53,13l53,13l53,13l53,13l53,13l40,13l40,13l40,13l40,13l40,13l40,13l40,13l40,13l40,13l40,13l40,13l40,13l40,13l40,13l26,13l26,13l26,13l26,13l26,13l26,13l26,13l26,13l26,13l26,13l26,13l26,13l26,13l26,13l26,26l26,26l26,26l26,26l26,26l26,26l26,26l26,26l26,26l26,26l26,26l26,26l26,26l26,26l26,26l26,40l26,40l26,40l26,40l26,40l26,40l26,40l26,40l26,40l26,40l26,40l26,40l26,40l26,40l26,40l26,40l26,53l26,53l26,53l26,53l26,53l26,53l26,53l26,53l26,53l26,53l26,53l26,53l26,53l26,53l26,53l26,53l40,53l40,53l40,53l40,53l40,53l40,53l40,53l40,53l40,53l40,53l40,53l40,53l40,53l40,53l53,53l53,53l53,53l53,53l53,53l53,53l53,53l53,53l53,53l53,53l53,53l53,53l53,53l53,53l53,53l53,53l53,53l53,53l53,53l53,53l53,53l53,53l53,53l53,53l53,53l53,53l53,53l66,40l66,40l66,40l66,40l66,40l66,40l66,40l66,40l66,40l80,40l80,40l80,40l80,40l80,53l80,53l80,53l80,53l80,53l80,53l80,53l80,53l80,53l80,53l80,53l80,53l66,53l66,53l66,53l66,53l66,66l66,66l66,66l66,66l66,66l66,66l66,66l66,66l53,66l53,66l53,66l53,66l53,66l53,66l53,66l53,66l53,66l53,66l40,66l40,66l40,66l40,66l40,66l40,66l40,66l40,66l26,66l26,66l26,66l26,66l26,66l26,66l26,66l26,66l13,66l13,66l13,66l13,53l13,53l13,53l13,53l13,53l13,53l13,53l13,53l13,53l0,53l0,53l0,53l0,53l0,53l0,40l0,40l0,40l0,40l0,40l0,40l0,40l0,40l0,40l0,26l0,26l0,26l0,26l0,26l0,26l0,26l0,26l0,26l0,26l0,13l0,13l0,13l0,13l0,13l13,13l13,13l13,13l13,13l13,13l13,13xe" stroked="t" o:allowincell="f" style="position:absolute;margin-left:352pt;margin-top:152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37710</wp:posOffset>
                </wp:positionH>
                <wp:positionV relativeFrom="page">
                  <wp:posOffset>1930400</wp:posOffset>
                </wp:positionV>
                <wp:extent cx="50800" cy="4191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13l53,13l53,66l26,66l26,13l0,13l0,0l80,0xe" fillcolor="black" stroked="f" o:allowincell="f" style="position:absolute;margin-left:357.3pt;margin-top:152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37710</wp:posOffset>
                </wp:positionH>
                <wp:positionV relativeFrom="page">
                  <wp:posOffset>1930400</wp:posOffset>
                </wp:positionV>
                <wp:extent cx="50800" cy="41910"/>
                <wp:effectExtent l="1270" t="1270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0"/>
                              </a:moveTo>
                              <a:lnTo>
                                <a:pt x="80" y="13"/>
                              </a:lnTo>
                              <a:lnTo>
                                <a:pt x="53" y="13"/>
                              </a:lnTo>
                              <a:lnTo>
                                <a:pt x="53" y="66"/>
                              </a:lnTo>
                              <a:lnTo>
                                <a:pt x="26" y="6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0l80,13l53,13l53,66l26,66l26,13l0,13l0,0l80,0xe" stroked="t" o:allowincell="f" style="position:absolute;margin-left:357.3pt;margin-top:152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4029710</wp:posOffset>
                </wp:positionH>
                <wp:positionV relativeFrom="page">
                  <wp:posOffset>1845310</wp:posOffset>
                </wp:positionV>
                <wp:extent cx="144145" cy="18669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4">
                              <a:moveTo>
                                <a:pt x="200" y="80"/>
                              </a:move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26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73" y="40"/>
                              </a:lnTo>
                              <a:lnTo>
                                <a:pt x="173" y="40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73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46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13" y="186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93"/>
                              </a:lnTo>
                              <a:lnTo>
                                <a:pt x="20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13" y="253"/>
                              </a:lnTo>
                              <a:lnTo>
                                <a:pt x="213" y="253"/>
                              </a:lnTo>
                              <a:lnTo>
                                <a:pt x="200" y="240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200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60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6" y="280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13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2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94" path="m200,80l213,0l213,0l213,0l213,0l213,0l213,0l213,0l213,0l213,0l213,0l213,0l213,0l213,0l213,0l213,0l213,0l213,0l213,0l213,0l213,0l213,0l213,0l213,0l213,0l200,0l200,0l200,0l200,0l186,0l186,0l186,0l186,0l173,0l173,0l173,0l173,0l160,0l160,0l160,0l160,0l160,0l160,13l173,13l173,13l173,13l173,13l173,13l173,13l173,13l173,13l173,13l173,13l173,13l173,13l173,13l173,13l173,13l186,13l186,13l186,13l186,13l186,13l186,13l186,13l186,13l186,13l186,13l186,13l186,13l186,13l186,13l186,13l186,13l186,26l186,26l186,26l186,26l186,26l186,26l186,26l186,26l186,26l186,26l186,26l186,26l186,26l186,26l186,26l186,40l186,40l186,40l186,40l173,40l173,40l173,53l173,53l173,53l173,53l173,53l173,53l173,66l173,66l173,66l173,80l160,106l160,106l160,106l160,106l160,106l160,106l160,106l160,106l160,106l160,106l160,106l160,106l160,106l160,106l160,106l160,106l146,106l146,106l146,106l146,106l146,106l146,106l146,106l146,106l146,106l146,106l146,106l146,106l146,106l146,106l146,106l146,106l133,106l133,106l133,106l133,106l133,106l133,106l133,106l133,106l133,106l133,106l133,106l133,106l120,106l120,106l120,106l120,106l120,106l120,106l120,106l120,106l120,106l106,106l106,106l106,106l106,106l106,106l106,106l106,106l106,106l106,106l106,120l93,120l93,120l93,120l93,120l93,120l93,120l93,120l93,120l93,120l93,120l93,120l80,120l80,120l80,120l80,120l80,133l80,133l80,133l80,133l80,133l80,133l80,133l80,133l80,133l80,133l66,133l66,146l66,146l66,146l66,146l66,146l66,146l66,146l66,146l66,146l66,146l66,146l66,160l66,160l66,160l66,160l66,160l66,160l66,160l66,160l66,160l66,160l66,173l66,173l53,173l53,173l53,173l53,173l53,173l53,173l53,173l53,186l53,186l53,186l53,186l53,186l53,186l53,186l53,200l66,200l66,200l66,200l66,200l66,200l66,200l66,213l66,213l66,213l66,213l66,213l66,213l66,213l66,213l66,213l66,213l66,226l80,226l80,226l80,226l80,226l80,226l80,226l80,226l80,226l80,226l80,226l93,226l93,226l93,226l93,226l93,226l93,226l93,226l93,226l93,226l106,226l106,226l106,226l106,226l106,226l106,226l106,226l106,226l106,226l106,226l106,226l106,226l106,226l106,226l106,226l106,226l106,226l106,226l106,226l106,226l106,226l106,226l120,226l120,226l120,226l120,226l120,226l120,226l120,226l120,226l120,226l120,226l120,226l120,226l120,226l120,226l120,226l120,226l120,226l120,226l120,226l120,226l120,226l120,226l120,226l120,213l133,213l133,213l133,213l133,213l133,213l133,213l133,213l133,213l133,213l133,213l133,213l133,213l133,213l133,213l133,213l133,213l133,213l133,213l133,213l133,213l133,213l133,213l133,213l133,213l133,213l133,213l133,213l133,213l133,213l133,213l133,213l133,213l133,213l133,213l133,213l146,213l146,213l146,213l146,213l146,213l146,213l146,213l146,213l146,213l146,213l146,226l146,226l146,226l146,226l146,226l146,226l146,226l146,226l146,226l146,226l146,226l146,226l146,226l146,226l146,226l146,226l146,226l146,226l160,226l160,226l160,226l160,226l160,226l160,226l160,226l160,226l160,226l160,226l160,226l160,226l160,226l160,226l160,226l160,226l160,226l160,226l160,226l160,226l160,226l160,226l160,226l160,226l173,226l173,226l173,226l173,226l173,226l173,226l173,226l173,226l173,226l186,226l186,226l186,226l186,226l186,226l186,213l200,213l200,213l200,213l200,213l200,213l200,213l200,213l213,213l213,200l213,200l213,200l213,200l213,200l213,200l213,186l226,186l226,186l226,186l226,173l226,173l226,173l226,173l226,173l226,160l226,160l226,160l226,160l226,146l226,146l226,146l226,146l226,146l226,146l226,133l226,133l226,133l226,133l226,133l226,133l226,133l226,120l226,120l226,120l226,120l226,120l226,120l226,120l226,120l226,120l226,106l226,106l226,106l226,106l226,106l213,106l213,106l213,106l213,106l213,93l213,93l213,93l213,93l213,93l213,93l213,93l213,93l213,93l200,93l200,80l200,80l200,93l200,106l200,106l200,106l200,106l200,106l200,106l200,106l200,106l200,106l200,106l200,106l200,106l213,106l213,106l213,106l213,106l213,106l213,106l213,106l213,120l213,120l213,120l213,120l213,120l213,120l213,120l213,120l213,120l213,120l213,133l213,133l213,133l213,133l213,133l213,133l213,133l213,133l213,146l213,146l213,146l213,146l213,146l213,146l213,160l213,160l213,160l213,160l213,173l213,173l213,173l213,173l213,186l213,186l200,186l200,186l200,186l200,200l200,200l200,200l200,200l200,200l200,200l200,200l200,200l200,200l200,200l200,200l200,200l200,200l200,200l186,213l186,213l186,213l186,213l186,213l186,213l186,213l186,213l186,213l186,213l186,213l186,213l186,213l186,213l186,213l186,213l186,213l186,213l186,213l186,213l186,213l186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73,213l160,213l160,213l160,213l160,213l160,200l160,200l160,200l160,200l160,200l160,200l160,200l160,200l160,200l160,200l160,200l160,200l160,200l160,200l160,200l160,200l160,200l160,200l160,200l160,200l160,200l160,200l160,200l160,200l160,200l173,200l173,200l173,200l173,200l173,186l173,186l173,186l173,186l173,186l173,186l173,186l173,186l173,186l173,186l173,186l173,186l173,186l173,186l173,186l173,186l173,186l173,186l186,93l200,80l160,66l160,66l160,66l160,66l160,53l160,53l160,53l160,53l146,53l146,53l146,53l146,53l146,53l146,53l146,53l133,53l133,53l133,53l133,53l133,53l133,53l133,53l120,53l120,53l120,53l120,53l106,53l106,53l106,53l106,53l106,53l93,53l93,66l93,66l93,66l93,66l93,66l80,66l80,66l80,66l80,66l80,66l66,66l66,66l66,66l66,66l66,80l66,80l53,80l53,80l53,80l53,80l53,80l53,80l53,80l40,80l40,93l40,93l40,93l40,93l40,93l40,93l26,93l26,93l26,106l26,106l26,106l26,106l26,106l26,106l26,106l13,120l13,120l13,120l13,120l13,120l13,120l13,120l13,133l13,133l13,133l13,133l13,133l0,133l0,146l0,146l0,146l0,146l0,146l0,146l0,160l0,160l0,160l0,160l0,160l0,160l0,173l0,173l0,173l0,173l0,173l0,173l0,186l0,186l0,186l0,186l0,186l0,200l0,200l0,200l0,200l0,200l0,200l0,213l0,213l0,213l0,213l13,213l13,213l13,226l13,226l13,226l13,226l13,226l13,226l13,226l13,240l13,240l13,240l26,240l26,240l26,240l26,240l26,253l26,253l26,253l26,253l26,253l40,253l40,253l40,253l40,253l40,266l40,266l40,266l40,266l53,266l53,266l53,266l53,266l53,266l53,266l53,266l66,266l66,266l66,266l66,280l66,280l66,280l66,280l80,280l80,280l80,280l80,280l80,280l80,280l93,280l93,280l93,280l93,280l93,280l93,280l106,280l106,280l106,280l106,280l106,280l106,280l120,280l120,280l120,280l120,280l120,280l120,280l133,280l133,280l133,280l133,280l133,280l133,280l146,280l146,280l146,280l146,280l146,280l146,280l160,280l160,280l160,280l160,280l160,280l160,280l173,280l173,280l173,266l173,266l173,266l173,266l186,266l186,266l186,266l186,266l186,266l200,266l200,253l200,253l200,253l200,253l200,253l213,253l213,253l200,240l200,253l200,253l200,253l200,253l200,253l200,253l186,253l186,253l186,253l186,253l186,253l173,266l173,266l173,266l173,266l173,266l160,266l160,266l160,266l160,266l160,266l160,266l160,266l146,266l146,266l146,266l146,266l146,266l146,266l146,266l133,266l133,266l133,266l133,266l133,266l133,266l120,280l120,280l120,280l120,280l120,280l120,280l106,280l106,266l106,266l106,266l106,266l106,266l106,266l93,266l93,266l93,266l93,266l93,266l93,266l93,266l93,266l80,266l80,266l80,266l80,266l80,266l80,266l80,266l66,266l66,266l66,266l66,266l66,266l66,253l66,253l66,253l66,253l53,253l53,253l53,253l53,253l53,253l53,253l53,253l53,253l53,240l53,240l40,240l40,240l40,240l40,240l40,240l40,240l40,240l40,226l40,226l40,226l40,226l40,226l40,226l26,226l26,226l26,213l26,213l26,213l26,213l26,213l26,213l26,213l26,200l26,200l26,200l26,200l26,200l26,200l26,200l26,186l26,186l26,186l26,186l26,186l26,186l26,173l26,173l26,173l26,173l26,173l26,160l26,160l26,160l26,160l26,160l26,160l26,146l26,146l26,146l26,146l26,146l26,133l26,133l26,133l26,133l26,133l26,133l40,133l40,120l40,120l40,120l40,120l40,120l40,120l40,120l40,106l40,106l40,106l40,106l53,106l53,106l53,106l53,106l53,106l53,93l53,93l53,93l53,93l53,93l66,93l66,93l66,93l66,93l66,93l66,80l66,80l80,80l80,80l80,80l80,80l80,80l80,80l80,80l80,80l93,80l93,80l93,80l93,80l93,80l93,66l93,66l106,66l106,66l106,66l106,66l106,66l106,66l106,66l120,66l120,66l120,66l120,66l120,66l120,66l120,66l133,66l133,66l133,66l133,66l133,66l133,66l133,66l133,66l146,66l146,66l146,66l146,66l146,66l146,66l146,66l146,66l160,66l160,66l160,66l160,66l160,66l160,66l160,66l200,80l200,80l146,200l146,200l146,200l133,200l133,200l133,200l133,200l133,200l133,200l133,200l133,213l133,213l133,213l133,213l133,213l133,213l133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93,213l93,213l93,213l93,213l93,213l93,213l93,213l93,213l93,213l93,213l93,213l93,213l93,213l93,213l93,213l93,213l93,213l93,213l93,213l93,213l93,213l93,213l93,213l93,213l93,213l93,213l93,213l93,213l93,213l93,200l93,200l93,200l93,200l93,200l93,200l93,200l93,200l93,200l93,200l93,200l93,200l93,200l80,200l80,200l80,200l80,200l80,200l80,200l80,200l80,200l80,200l80,200l80,200l80,186l80,186l80,186l80,186l80,186l80,186l80,186l80,186l80,186l80,186l80,186l80,186l80,186l80,186l80,186l80,186l80,186l80,173l80,173l80,173l80,173l80,173l80,173l80,173l80,173l80,173l80,173l93,160l93,160l93,160l93,160l93,160l93,160l93,160l93,160l93,160l93,160l93,146l93,146l93,146l93,146l93,146l93,146l93,146l93,146l93,146l93,146l93,146l93,146l93,133l93,133l93,133l93,133l93,133l93,133l106,133l106,133l106,133l106,133l106,133l106,133l106,133l106,133l106,133l106,120l106,120l106,120l106,120l106,120l106,120l106,120l106,120l120,120l120,120l120,120l120,120l120,120l120,120l120,120l120,120l120,120l120,120l120,120l120,120l120,120l120,120l120,120l133,120l133,120l133,120l133,120l133,120l133,120l133,120l133,120l133,120l133,120l133,120l133,120l133,120l133,120l133,120l133,120l133,120l133,120l146,120l146,120l146,120l146,120l146,120l146,120l146,120l146,120l146,120l146,120l146,120l146,120l146,120l146,120l146,120l146,120l146,120l146,120l146,120l146,120l146,120l146,120l146,120l146,120l146,120l146,120l146,120l146,120l146,120l146,120l146,120l146,120l146,120l160,120l160,120l160,120l160,120l160,120l160,120l160,120l160,120l160,120l160,120l160,120l160,120l160,120l160,120l160,120l160,120l160,133l160,133l160,133l160,133l160,133l160,133l160,133l160,133l160,133l160,133l160,133l160,133l160,133l160,133l160,133l160,133l160,133l160,133l160,133l160,133l160,133l146,200l200,80l200,80xe" fillcolor="black" stroked="f" o:allowincell="f" style="position:absolute;margin-left:317.3pt;margin-top:145.3pt;width:11.3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064000</wp:posOffset>
                </wp:positionH>
                <wp:positionV relativeFrom="page">
                  <wp:posOffset>1845310</wp:posOffset>
                </wp:positionV>
                <wp:extent cx="109855" cy="152400"/>
                <wp:effectExtent l="2540" t="1905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40">
                              <a:moveTo>
                                <a:pt x="133" y="8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8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33" y="9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40" path="m133,80l160,0l160,0l160,0l160,0l160,0l160,0l160,0l160,0l160,0l160,0l160,0l160,0l160,0l146,0l146,0l146,0l146,0l146,0l146,0l146,0l146,0l146,0l146,0l146,0l146,0l146,0l133,0l133,0l133,0l133,0l120,0l120,0l120,0l120,0l106,0l106,0l106,0l106,0l106,0l106,0l106,0l93,13l106,13l106,13l106,13l106,13l106,13l106,13l120,13l120,13l120,13l120,13l120,13l120,13l120,13l120,13l120,13l120,13l120,13l120,13l120,13l120,13l120,13l120,13l120,13l120,13l120,13l120,13l120,13l120,13l120,13l120,13l120,13l120,26l120,26l120,26l120,26l120,26l120,26l120,26l120,26l120,26l120,26l120,26l120,26l120,26l120,26l120,26l120,40l120,40l120,40l120,40l120,40l120,40l120,53l120,53l120,53l120,53l120,53l120,53l120,66l120,66l120,66l106,80l106,106l106,106l106,106l106,106l106,106l106,106l106,106l106,106l93,106l93,106l93,106l93,106l93,106l93,106l93,106l93,106l93,106l93,106l93,106l93,106l93,106l93,106l93,106l93,106l93,106l80,106l80,106l80,106l80,106l80,106l80,106l80,106l80,106l80,106l80,106l80,106l80,106l80,106l80,106l66,106l66,106l66,106l66,106l66,106l66,106l66,106l66,106l66,106l66,106l53,106l53,106l53,106l53,106l53,106l53,106l53,106l53,106l53,106l53,106l40,106l40,106l40,106l40,120l40,120l40,120l40,120l40,120l40,120l40,120l26,120l26,120l26,120l26,120l26,120l26,120l26,120l26,120l26,120l26,133l26,133l26,133l26,133l13,133l13,133l13,133l13,133l13,133l13,133l13,133l13,146l13,146l13,146l13,146l13,146l13,146l13,146l13,146l13,146l13,146l0,146l0,160l0,160l0,160l0,160l0,160l0,160l0,160l0,160l0,160l0,160l0,173l0,173l0,173l0,173l0,173l0,173l0,173l0,173l0,173l0,186l0,186l0,186l0,186l0,186l0,186l0,186l0,200l0,200l0,200l0,200l0,200l0,200l0,200l0,213l0,213l0,213l0,213l13,213l13,213l13,213l13,213l13,213l13,213l13,226l13,226l13,226l13,226l13,226l26,226l26,226l26,226l26,226l26,226l26,226l26,226l26,226l26,226l40,226l40,226l40,226l40,226l40,226l40,226l40,226l40,226l40,226l40,226l40,226l40,226l40,226l40,226l53,226l53,226l53,226l53,226l53,226l53,226l53,226l53,226l53,226l53,226l53,226l53,226l53,226l53,226l53,226l53,226l53,226l53,226l53,226l53,226l53,226l53,226l53,226l53,226l66,226l66,226l66,226l66,226l66,226l66,226l66,226l66,226l66,226l66,226l66,226l66,226l66,226l66,213l66,213l66,213l66,213l66,213l66,213l66,213l66,213l66,213l66,213l66,213l66,213l80,213l80,213l80,213l80,213l80,213l80,213l80,213l80,213l80,213l80,213l80,213l80,213l80,213l80,213l80,213l80,213l80,213l80,213l80,213l80,213l80,213l80,213l80,213l80,213l80,213l80,213l80,213l80,213l80,213l80,213l80,213l80,213l80,213l80,213l80,226l80,226l80,226l80,226l80,226l80,226l80,226l93,226l93,226l93,226l93,226l93,226l93,226l93,226l93,226l93,226l93,226l93,226l93,226l93,226l93,226l93,226l93,226l93,226l93,226l93,226l106,226l106,226l106,226l106,226l106,226l106,226l106,226l106,226l106,226l106,226l106,226l106,226l106,226l106,226l106,226l106,226l106,226l106,226l106,226l106,226l106,226l106,226l120,226l120,226l120,226l120,226l120,226l120,226l133,226l133,226l133,213l133,213l133,213l133,213l146,213l146,213l146,213l146,213l146,213l146,200l146,200l146,200l160,200l160,200l160,200l160,186l160,186l160,186l160,186l160,173l160,173l173,173l173,173l173,173l173,160l173,160l173,160l173,160l173,146l173,146l173,146l173,146l173,146l173,146l173,133l173,133l173,133l173,133l173,133l173,133l173,133l173,120l173,120l173,120l173,120l173,120l160,120l160,120l160,120l160,120l160,106l160,106l160,106l160,106l160,106l160,106l160,106l160,106l160,106l160,93l160,93l160,93l160,93l146,93l146,93l146,93l146,93l146,93l146,93l146,80l146,80l146,93l146,106l146,106l146,106l146,106l146,106l146,106l146,106l146,106l146,106l146,106l146,106l146,106l146,106l146,106l146,106l146,106l146,106l146,106l146,106l146,120l146,120l146,120l146,120l146,120l146,120l146,120l146,120l160,120l160,120l160,133l160,133l160,133l160,133l160,133l160,133l160,133l160,133l160,146l160,146l160,146l160,146l160,146l160,146l160,160l160,160l160,160l160,160l146,173l146,173l146,173l146,173l146,186l146,186l146,186l146,186l146,186l146,200l146,200l146,200l133,200l133,200l133,200l133,200l133,200l133,200l133,200l133,200l133,200l133,200l133,200l133,213l133,213l133,213l133,213l133,213l133,213l133,213l133,213l133,213l133,213l133,213l120,213l120,213l120,213l120,213l120,213l120,213l120,213l120,213l120,213l120,213l120,213l120,213l120,213l120,213l120,213l120,213l120,213l120,213l120,213l120,213l120,213l120,213l120,213l120,213l120,213l120,213l120,213l120,213l106,213l106,213l106,213l106,213l106,213l106,213l106,213l106,213l106,213l106,213l106,213l106,213l106,213l106,213l106,213l106,213l106,213l106,213l106,213l106,213l106,213l106,213l106,213l106,213l106,200l106,200l106,200l106,200l106,200l106,200l106,200l106,200l106,200l106,200l106,200l106,200l106,200l106,200l106,200l106,200l106,200l106,200l106,200l106,200l106,200l106,200l106,200l106,200l106,200l106,200l106,200l106,200l106,200l106,186l106,186l106,186l106,186l106,186l106,186l106,186l106,186l106,186l106,186l106,186l106,186l106,186l106,186l106,186l106,186l106,186l106,186l133,93l133,80xe" stroked="t" o:allowincell="f" style="position:absolute;margin-left:320pt;margin-top:145.3pt;width:8.6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029710</wp:posOffset>
                </wp:positionH>
                <wp:positionV relativeFrom="page">
                  <wp:posOffset>1887855</wp:posOffset>
                </wp:positionV>
                <wp:extent cx="135890" cy="144145"/>
                <wp:effectExtent l="1905" t="254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7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186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13" y="200"/>
                              </a:lnTo>
                              <a:lnTo>
                                <a:pt x="213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33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7" path="m160,0l160,0l160,0l160,0l160,0l160,0l160,0l160,0l146,0l146,0l146,0l146,0l146,0l146,0l146,0l133,0l133,0l133,0l133,0l133,0l133,0l133,0l120,0l120,0l120,0l120,0l106,0l106,0l106,0l106,0l106,0l93,0l93,0l93,0l93,0l93,0l93,0l80,13l80,13l80,13l80,13l80,13l66,13l66,13l66,13l66,13l66,13l66,13l53,13l53,13l53,26l53,26l53,26l53,26l53,26l40,26l40,26l40,26l40,26l40,40l40,40l40,40l26,40l26,40l26,40l26,40l26,53l26,53l26,53l26,53l26,53l13,53l13,53l13,66l13,66l13,66l13,66l13,66l13,66l13,66l13,80l13,80l13,80l0,80l0,80l0,80l0,93l0,93l0,93l0,93l0,93l0,93l0,106l0,106l0,106l0,106l0,106l0,106l0,120l0,120l0,120l0,120l0,120l0,133l0,133l0,133l0,133l0,133l0,133l0,146l0,146l0,146l0,146l0,146l0,160l0,160l0,160l13,160l13,160l13,160l13,160l13,173l13,173l13,173l13,173l13,173l13,173l13,173l13,186l26,186l26,186l26,186l26,186l26,186l26,186l26,186l26,200l26,200l40,200l40,200l40,200l40,200l40,200l40,200l40,200l40,200l53,213l53,213l53,213l53,213l53,213l53,213l53,213l66,213l66,213l66,213l66,213l66,213l66,213l66,213l80,213l80,213l80,226l80,226l80,226l80,226l93,226l93,226l93,226l93,226l93,226l93,226l106,226l106,226l106,226l106,226l106,226l106,226l120,226l120,226l120,226l120,226l120,226l120,226l133,226l133,226l133,226l133,226l133,226l133,226l146,226l146,226l146,226l146,226l146,226l146,226l160,226l160,226l160,226l160,213l160,213l160,213l173,213l173,213l173,213l173,213l173,213l173,213l186,213l186,213l186,213l186,213l186,200l200,200l200,200l200,200l200,200l200,200l200,200l213,200l213,186l200,186l200,186l200,186l200,186l200,200l200,200l200,200l186,200l186,200l186,200l186,200l186,200l173,200l173,200l173,200l173,200l173,213l160,213l160,213l160,213l160,213l160,213l160,213l160,213l146,213l146,213l146,213l146,213l146,213l146,213l146,213l133,213l133,213l133,213l133,213l133,213l133,213l120,213l120,213l120,213l120,213l120,213l120,213l106,213l106,213l106,213l106,213l106,213l106,213l106,213l93,213l93,213l93,213l93,213l93,213l93,213l93,213l93,213l80,213l80,213l80,213l80,213l80,213l80,213l80,213l66,200l66,200l66,200l66,200l66,200l66,200l66,200l66,200l66,200l53,200l53,200l53,200l53,200l53,200l53,186l53,186l53,186l53,186l53,186l40,186l40,186l40,186l40,186l40,186l40,173l40,173l40,173l40,173l40,173l40,173l40,173l40,173l26,160l26,160l26,160l26,160l26,160l26,160l26,160l26,146l26,146l26,146l26,146l26,146l26,146l26,146l26,133l26,133l26,133l26,133l26,133l26,133l26,120l26,120l26,120l26,120l26,120l26,106l26,106l26,106l26,106l26,106l26,106l26,93l26,93l26,93l26,93l26,93l26,93l26,80l26,80l26,80l26,80l26,80l26,80l26,66l40,66l40,66l40,66l40,66l40,66l40,66l40,53l40,53l40,53l40,53l40,53l40,53l53,53l53,53l53,40l53,40l53,40l53,40l53,40l53,40l53,40l53,40l66,40l66,40l66,26l66,26l66,26l66,26l66,26l80,26l80,26l80,26l80,26l80,26l80,26l80,26l80,13l93,13l93,13l93,13l93,13l93,13l93,13l93,13l106,13l106,13l106,13l106,13l106,13l106,13l106,13l120,13l120,13l120,13l120,13l120,13l120,13l120,13l133,13l133,13l133,13l133,13l133,13l133,13l133,13l133,13l146,13l146,13l146,13l146,13l146,13l146,13l146,13l146,13l160,13l160,13l160,13l160,13l160,13l160,13l160,0xe" stroked="t" o:allowincell="f" style="position:absolute;margin-left:317.3pt;margin-top:148.65pt;width:10.6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80510</wp:posOffset>
                </wp:positionH>
                <wp:positionV relativeFrom="page">
                  <wp:posOffset>1921510</wp:posOffset>
                </wp:positionV>
                <wp:extent cx="50800" cy="6794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53" y="80"/>
                              </a:move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53,80l53,80l53,93l53,93l53,93l53,93l53,93l53,93l53,93l53,93l53,93l53,93l40,93l40,93l40,93l40,93l40,93l40,93l40,93l40,93l40,93l40,93l40,93l40,106l40,106l40,106l40,106l26,106l26,106l26,106l26,106l26,106l26,106l26,106l26,106l26,106l26,106l26,106l26,106l26,106l26,106l26,106l26,106l26,106l26,106l13,106l13,106l13,106l13,106l13,106l13,106l13,106l13,106l13,106l13,106l13,106l13,106l13,106l13,106l13,93l13,93l13,93l13,93l13,93l13,93l13,93l13,93l13,93l13,93l13,93l13,93l13,93l0,93l0,93l0,93l0,93l0,93l0,93l0,93l0,93l0,93l0,93l0,93l0,93l0,93l0,93l0,93l0,93l0,93l0,93l0,93l0,93l0,93l0,80l0,80l0,80l0,80l0,80l0,80l0,80l0,80l0,80l0,80l0,80l0,80l0,80l0,80l0,80l0,80l0,80l0,80l0,80l0,80l0,80l0,80l0,66l0,66l0,66l0,66l0,66l0,66l0,66l0,66l0,66l0,66l0,66l0,66l0,66l0,53l0,53l0,53l0,53l0,53l0,53l0,53l0,53l0,53l0,53l0,40l0,40l0,40l0,40l0,40l0,40l0,40l0,40l0,40l13,40l13,40l13,26l13,26l13,26l13,26l13,26l13,26l13,26l13,26l13,26l13,26l13,26l13,26l13,26l13,13l13,13l13,13l13,13l13,13l13,13l26,13l26,13l26,13l26,13l26,13l26,13l26,13l26,13l26,13l26,13l26,13l26,0l26,0l26,0l26,0l26,0l40,0l40,0l40,0l40,0l40,0l40,0l40,0l40,0l40,0l40,0l40,0l40,0l40,0l40,0l53,0l53,0l53,0l53,0l53,0l53,0l53,0l53,0l53,0l53,0l53,0l53,0l53,0l53,0l53,0l53,0l53,0l53,0l53,0l53,0l53,0l53,0l66,0l66,0l66,0l66,0l66,0l66,0l66,0l66,0l66,0l66,0l66,0l66,0l66,0l66,0l66,0l66,0l66,0l66,0l66,13l66,13l66,13l66,13l66,13l66,13l66,13l66,13l66,13l66,13l66,13l66,13l66,13l66,13l66,13l66,13l66,13l66,13l66,13l66,13l66,13l66,13l66,13l66,13l66,13l66,13l66,13l66,13l66,13l66,13l66,13l66,13l66,13l66,13l80,13l80,13l80,13l80,13l80,13l80,13l80,13l80,13l80,26l53,80xe" stroked="t" o:allowincell="f" style="position:absolute;margin-left:321.3pt;margin-top:151.3pt;width:3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895600</wp:posOffset>
                </wp:positionH>
                <wp:positionV relativeFrom="page">
                  <wp:posOffset>1930400</wp:posOffset>
                </wp:positionV>
                <wp:extent cx="575310" cy="41910"/>
                <wp:effectExtent l="0" t="635" r="952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4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40"/>
                              </a:lnTo>
                              <a:lnTo>
                                <a:pt x="253" y="0"/>
                              </a:lnTo>
                              <a:lnTo>
                                <a:pt x="280" y="0"/>
                              </a:lnTo>
                              <a:lnTo>
                                <a:pt x="266" y="66"/>
                              </a:lnTo>
                              <a:lnTo>
                                <a:pt x="240" y="66"/>
                              </a:lnTo>
                              <a:lnTo>
                                <a:pt x="226" y="26"/>
                              </a:lnTo>
                              <a:lnTo>
                                <a:pt x="226" y="66"/>
                              </a:lnTo>
                              <a:lnTo>
                                <a:pt x="200" y="66"/>
                              </a:lnTo>
                              <a:lnTo>
                                <a:pt x="1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06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33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33" y="40"/>
                              </a:lnTo>
                              <a:lnTo>
                                <a:pt x="333" y="53"/>
                              </a:lnTo>
                              <a:lnTo>
                                <a:pt x="360" y="53"/>
                              </a:lnTo>
                              <a:lnTo>
                                <a:pt x="360" y="66"/>
                              </a:lnTo>
                              <a:lnTo>
                                <a:pt x="306" y="6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66"/>
                              </a:lnTo>
                              <a:lnTo>
                                <a:pt x="40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0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53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13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66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26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53" y="53"/>
                              </a:lnTo>
                              <a:lnTo>
                                <a:pt x="466" y="66"/>
                              </a:lnTo>
                              <a:lnTo>
                                <a:pt x="440" y="66"/>
                              </a:lnTo>
                              <a:lnTo>
                                <a:pt x="440" y="53"/>
                              </a:lnTo>
                              <a:lnTo>
                                <a:pt x="426" y="53"/>
                              </a:lnTo>
                              <a:lnTo>
                                <a:pt x="426" y="53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40"/>
                              </a:lnTo>
                              <a:lnTo>
                                <a:pt x="426" y="66"/>
                              </a:lnTo>
                              <a:lnTo>
                                <a:pt x="400" y="6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26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26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40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13"/>
                              </a:lnTo>
                              <a:lnTo>
                                <a:pt x="426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93" y="0"/>
                              </a:lnTo>
                              <a:lnTo>
                                <a:pt x="546" y="0"/>
                              </a:lnTo>
                              <a:lnTo>
                                <a:pt x="546" y="13"/>
                              </a:lnTo>
                              <a:lnTo>
                                <a:pt x="520" y="13"/>
                              </a:lnTo>
                              <a:lnTo>
                                <a:pt x="520" y="26"/>
                              </a:lnTo>
                              <a:lnTo>
                                <a:pt x="546" y="26"/>
                              </a:lnTo>
                              <a:lnTo>
                                <a:pt x="546" y="40"/>
                              </a:lnTo>
                              <a:lnTo>
                                <a:pt x="520" y="40"/>
                              </a:lnTo>
                              <a:lnTo>
                                <a:pt x="520" y="53"/>
                              </a:lnTo>
                              <a:lnTo>
                                <a:pt x="560" y="53"/>
                              </a:lnTo>
                              <a:lnTo>
                                <a:pt x="560" y="66"/>
                              </a:lnTo>
                              <a:lnTo>
                                <a:pt x="493" y="66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8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0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40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13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26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40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53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53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626" y="66"/>
                              </a:lnTo>
                              <a:lnTo>
                                <a:pt x="586" y="66"/>
                              </a:ln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13" y="1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13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40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26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26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613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46" y="0"/>
                              </a:lnTo>
                              <a:lnTo>
                                <a:pt x="786" y="0"/>
                              </a:lnTo>
                              <a:lnTo>
                                <a:pt x="78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13" y="0"/>
                              </a:lnTo>
                              <a:lnTo>
                                <a:pt x="813" y="0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13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13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26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40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53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13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86" y="66"/>
                              </a:lnTo>
                              <a:lnTo>
                                <a:pt x="746" y="66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26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86" y="13"/>
                              </a:lnTo>
                              <a:lnTo>
                                <a:pt x="773" y="13"/>
                              </a:lnTo>
                              <a:lnTo>
                                <a:pt x="773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73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53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800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66" y="0"/>
                              </a:lnTo>
                              <a:lnTo>
                                <a:pt x="880" y="26"/>
                              </a:lnTo>
                              <a:lnTo>
                                <a:pt x="893" y="0"/>
                              </a:lnTo>
                              <a:lnTo>
                                <a:pt x="920" y="0"/>
                              </a:lnTo>
                              <a:lnTo>
                                <a:pt x="893" y="40"/>
                              </a:lnTo>
                              <a:lnTo>
                                <a:pt x="893" y="66"/>
                              </a:lnTo>
                              <a:lnTo>
                                <a:pt x="866" y="66"/>
                              </a:lnTo>
                              <a:lnTo>
                                <a:pt x="866" y="4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66" path="m0,0l26,0l40,0l40,0l40,0l40,0l40,0l40,0l40,0l40,0l40,0l40,0l40,0l40,0l40,0l40,0l53,0l53,0l53,0l53,0l53,0l53,13l53,13l53,13l53,13l53,13l53,13l53,13l53,13l53,13l53,13l53,13l53,13l53,13l53,13l53,13l53,13l53,13l53,13l53,13l53,26l53,26l53,26l53,26l53,26l53,26l53,26l53,26l53,26l53,26l53,26l53,26l53,26l53,26l53,26l53,40l53,40l53,40l53,40l53,40l53,40l53,40l53,40l53,40l53,40l53,40l40,40l40,40l40,40l40,40l40,40l40,40l40,40l40,40l40,40l40,40l40,40l40,40l40,40l40,40l26,40l26,40l26,40l26,66l0,66l0,0l26,26l26,26l26,26l26,26l26,26l26,26l26,26l26,26l26,26l26,26l26,26l26,26l26,26l26,26l26,26l26,26l26,26l26,26l26,26l26,26l26,26l26,26l40,26l40,26l40,26l40,26l40,26l40,26l40,26l40,26l40,26l40,26l40,26l40,26l40,26l40,26l40,26l40,26l40,26l40,26l40,26l40,26l40,26l40,26l40,26l40,26l40,26l40,26l40,26l40,13l40,13l40,13l40,13l40,13l40,13l40,13l40,13l40,13l40,13l40,13l40,13l26,13l26,13l26,13l26,13l26,13l26,13l26,13l26,13l26,13l26,13l26,13l26,13l26,13l26,13l26,13l26,13l26,13l26,13l26,13l26,13l26,13l26,13l26,26l0,0l0,0l93,40l93,26l93,26l93,26l93,26l93,26l93,26l93,26l93,26l93,26l93,13l93,13l93,13l93,13l93,13l93,13l93,13l93,13l93,13l93,13l93,13l93,13l93,13l106,0l106,0l106,0l106,0l106,0l106,0l106,0l106,0l106,0l106,0l106,0l120,0l120,0l120,0l120,0l120,0l120,0l120,0l120,0l120,0l133,0l133,0l133,0l133,0l133,0l133,0l133,0l133,0l133,0l146,0l146,0l146,0l146,0l146,0l146,0l146,13l146,13l146,13l146,13l146,13l146,13l146,13l146,13l146,13l146,13l160,13l160,13l160,13l160,26l160,26l160,26l160,26l160,26l160,26l160,26l160,26l160,26l160,40l160,40l160,40l160,40l160,40l160,40l160,40l160,40l160,40l160,40l160,40l160,40l160,40l160,53l160,53l160,53l160,53l160,53l160,53l160,53l160,53l160,53l146,53l146,53l146,53l146,53l146,53l146,53l146,53l146,53l146,53l146,66l146,66l146,66l146,66l146,66l146,66l146,66l146,66l146,66l146,66l146,66l146,66l133,66l133,66l133,66l133,66l133,66l133,66l133,66l133,66l133,66l133,66l133,66l133,66l133,66l133,66l133,66l120,66l120,66l120,66l120,66l120,66l120,66l120,66l120,66l120,66l120,66l120,66l120,66l120,66l106,66l106,66l106,66l106,66l106,66l106,66l106,66l106,66l106,66l106,66l106,66l106,66l106,66l106,66l106,66l106,66l106,66l106,66l93,66l93,66l93,66l93,53l93,53l93,53l93,53l93,53l93,53l93,53l93,53l93,53l93,53l93,53l93,53l93,53l93,53l93,53l93,53l93,53l93,40l93,40l93,40l93,40l93,40l93,40l93,40l93,40l93,40l93,40l93,40l93,40l0,0l0,0l106,40l106,40l106,40l106,40l106,40l106,40l106,40l106,40l106,40l106,40l106,40l106,40l106,40l106,40l106,40l106,40l106,53l106,53l106,53l106,53l106,53l106,53l106,53l120,53l120,53l120,53l120,53l120,53l120,53l120,53l120,53l120,53l120,53l120,53l120,53l120,53l120,53l120,53l120,53l120,53l120,53l120,53l120,53l120,53l120,53l133,53l133,53l133,53l133,53l133,53l133,53l133,53l133,53l133,53l133,53l133,53l133,53l133,53l133,53l133,53l133,53l133,53l133,53l133,53l133,53l133,40l133,40l133,40l133,40l133,40l133,40l133,40l133,40l133,40l133,40l133,40l133,40l133,40l133,40l133,40l133,26l133,26l133,26l133,26l133,26l133,26l133,26l133,26l133,26l133,26l133,26l133,26l133,26l133,26l133,26l133,26l133,26l133,26l133,26l133,26l133,26l133,13l133,13l133,13l133,13l133,13l133,13l133,13l133,13l133,13l133,13l133,13l133,13l133,13l120,13l120,13l120,13l120,13l120,13l120,13l120,13l120,13l120,13l120,13l120,13l120,13l120,13l120,13l120,13l120,13l120,13l120,13l120,13l120,13l120,13l120,13l120,13l120,13l106,13l106,13l106,26l106,26l106,26l106,26l106,26l106,26l106,26l106,26l106,26l106,26l106,26l106,26l106,26l106,26l106,26l106,26l106,26l106,26l106,26l106,40l106,40l0,0l0,0l186,0l200,0l213,40l226,0l240,0l253,40l253,0l280,0l266,66l240,66l226,26l226,66l200,66l186,0l0,0l0,0l306,0l360,0l360,13l333,13l333,26l360,26l360,40l333,40l333,53l360,53l360,66l306,66l306,0l0,0l0,0l400,66l400,0l440,0l440,0l440,0l440,0l440,0l440,0l440,0l440,0l440,0l440,0l440,0l440,0l440,0l453,0l453,0l453,0l453,0l453,0l453,0l453,0l453,0l453,0l453,0l453,0l453,0l453,0l453,0l453,0l453,0l453,0l453,0l453,0l453,0l453,0l453,0l453,13l453,13l453,13l453,13l453,13l453,13l453,13l453,13l453,13l453,13l453,13l466,13l466,13l466,13l466,13l466,13l466,13l466,13l466,13l466,13l466,13l466,13l466,13l466,13l466,13l466,26l466,26l466,26l466,26l466,26l466,26l466,26l466,26l466,26l466,26l466,26l466,26l466,26l466,26l466,26l466,26l466,26l466,26l453,26l453,26l453,26l453,26l453,26l453,26l453,26l453,26l453,26l453,26l453,26l453,26l453,26l453,26l453,40l453,40l453,40l453,40l453,40l453,40l453,40l453,40l453,40l453,40l453,40l453,40l453,40l453,40l453,40l453,40l453,40l453,40l453,40l453,40l453,40l453,40l453,40l453,40l453,40l453,40l440,40l440,40l440,40l440,40l440,40l440,40l440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40l453,53l453,53l453,53l453,53l453,53l453,53l453,53l453,53l453,53l453,53l453,53l466,66l440,66l440,53l426,53l426,53l426,40l426,40l426,40l426,40l426,40l426,40l426,40l426,40l426,40l426,40l426,40l426,40l426,40l426,40l426,40l426,40l426,40l426,40l426,40l426,40l426,40l426,40l426,40l426,40l426,40l426,40l426,40l426,40l426,40l426,40l426,40l426,40l426,40l426,40l426,40l426,40l426,40l426,40l426,40l426,66l400,66l0,0l0,0l426,26l426,26l426,26l426,26l426,26l426,26l426,26l426,26l426,26l426,26l426,26l426,26l426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26l440,13l440,13l440,13l440,13l440,13l440,13l440,13l440,13l440,13l440,13l440,13l440,13l440,13l440,13l440,13l440,13l440,13l440,13l440,13l440,13l440,13l440,13l440,13l440,13l440,13l440,13l440,13l440,13l440,13l440,13l440,13l440,13l426,13l426,13l426,13l426,13l426,13l426,26l0,0l0,0l493,0l546,0l546,13l520,13l520,26l546,26l546,40l520,40l520,53l560,53l560,66l493,66l493,0l0,0l0,0l586,0l626,0l626,0l626,0l626,0l626,0l626,0l626,0l626,0l626,0l626,0l626,0l626,0l626,0l626,0l626,0l626,0l640,0l640,0l640,0l640,0l640,0l640,0l640,0l640,0l640,0l640,0l640,0l640,0l640,0l640,0l640,13l640,13l640,13l640,13l640,13l640,13l640,13l640,13l640,13l640,13l640,13l640,13l640,13l640,13l653,13l653,13l653,13l653,13l653,13l653,13l653,13l653,13l653,13l653,13l653,13l653,13l653,13l653,13l653,26l653,26l653,26l653,26l653,26l653,26l653,26l653,26l653,26l653,26l653,26l653,26l653,26l653,26l653,26l653,26l653,26l653,26l653,26l653,26l653,26l653,40l653,40l653,40l653,40l653,40l653,40l653,40l653,40l653,40l653,40l653,40l653,40l653,40l653,40l653,40l653,40l653,53l653,53l653,53l653,53l653,53l653,53l653,53l653,53l653,53l653,53l653,53l653,53l653,53l653,53l653,53l640,53l640,53l640,53l640,53l640,53l640,53l640,53l640,53l640,53l640,66l640,66l640,66l640,66l640,66l640,66l640,66l640,66l640,66l640,66l640,66l640,66l640,66l640,66l640,66l640,66l640,66l640,66l640,66l640,66l640,66l640,66l626,66l626,66l626,66l626,66l626,66l626,66l626,66l626,66l626,66l626,66l626,66l626,66l626,66l626,66l626,66l626,66l626,66l626,66l626,66l626,66l586,66l586,0l0,0l0,0l613,13l613,53l613,53l613,53l613,53l613,53l613,53l613,53l613,53l626,53l626,53l626,53l626,53l626,53l626,53l626,53l626,53l626,53l626,53l626,53l626,53l626,53l626,53l626,53l626,53l626,53l626,53l626,53l626,53l626,53l626,53l626,53l626,53l626,53l626,53l626,53l626,53l626,53l626,53l626,53l626,53l626,40l626,40l626,40l626,40l626,40l626,40l626,40l626,40l626,40l626,40l626,40l626,40l626,40l626,40l626,40l626,40l626,40l626,40l626,40l626,40l626,40l626,40l626,40l626,26l626,26l626,26l626,26l626,26l626,26l626,26l626,26l626,26l626,26l626,26l626,26l626,26l626,26l626,26l626,26l626,26l626,26l626,26l626,13l626,13l626,13l626,13l626,13l626,13l626,13l626,13l626,13l626,13l626,13l626,13l626,13l626,13l626,13l613,13l613,13l613,13l613,13l613,13l613,13l0,0l0,0l746,0l786,0l786,0l800,0l800,0l800,0l800,0l800,0l800,0l800,0l800,0l800,0l800,0l800,0l800,0l800,0l800,0l800,0l800,0l800,0l800,0l800,0l813,0l813,0l813,13l813,13l813,13l813,13l813,13l813,13l813,13l813,13l813,13l813,13l813,13l813,13l813,13l813,13l813,13l813,13l813,13l813,13l813,13l813,13l813,13l813,13l813,26l813,26l813,26l813,26l813,26l813,26l813,26l813,26l813,26l813,26l813,26l813,26l813,26l813,26l813,26l813,26l813,26l813,26l813,26l813,26l800,26l800,26l800,26l800,26l800,26l800,26l800,26l800,26l800,26l800,26l800,26l800,26l800,26l800,26l800,26l800,26l800,26l800,26l800,26l800,26l800,26l800,26l800,40l800,40l813,40l813,40l813,40l813,40l813,40l813,40l813,40l813,40l813,40l813,40l813,40l813,40l813,40l813,40l813,40l813,40l813,40l813,40l813,40l813,40l813,40l813,40l813,40l813,40l813,40l813,40l813,40l813,40l813,53l813,53l813,53l813,53l813,53l813,53l813,53l813,53l813,53l813,53l813,53l813,53l813,53l813,53l813,53l813,53l813,53l813,53l813,53l813,53l813,53l813,53l813,53l813,53l813,53l813,53l813,53l813,53l813,53l813,66l813,66l813,66l813,66l813,66l813,66l813,66l813,66l813,66l813,66l813,66l813,66l813,66l813,66l800,66l800,66l800,66l800,66l800,66l800,66l800,66l800,66l800,66l800,66l800,66l800,66l800,66l800,66l800,66l800,66l800,66l800,66l800,66l800,66l800,66l800,66l800,66l800,66l800,66l800,66l800,66l800,66l786,66l786,66l786,66l786,66l786,66l786,66l786,66l786,66l786,66l786,66l786,66l786,66l786,66l746,66l746,0l0,0l0,0l773,26l786,26l786,26l786,26l786,26l786,26l786,26l786,26l786,26l786,26l786,26l786,26l786,26l786,26l786,26l786,26l786,26l786,26l786,26l786,26l786,26l786,26l786,26l786,26l786,26l786,26l786,26l786,26l786,26l786,26l786,26l786,26l786,26l786,26l786,26l786,26l786,26l786,26l786,26l786,26l786,26l786,26l786,26l786,26l786,26l786,26l786,13l786,13l786,13l786,13l786,13l786,13l786,13l786,13l786,13l786,13l786,13l786,13l786,13l786,13l786,13l786,13l786,13l786,13l786,13l786,13l786,13l786,13l786,13l786,13l786,13l786,13l786,13l786,13l786,13l786,13l786,13l786,13l786,13l786,13l786,13l786,13l773,13l773,26l0,0l0,0l773,53l786,53l786,53l786,53l786,53l786,53l786,53l786,53l786,53l786,53l786,53l786,53l786,53l786,53l786,53l786,53l786,53l786,53l786,53l786,53l786,53l786,53l786,53l786,53l786,53l786,53l786,53l786,53l800,53l800,53l800,53l800,53l800,53l800,53l800,53l800,53l800,53l800,53l800,53l800,53l800,40l800,40l800,40l800,40l800,40l800,40l800,40l800,40l800,40l800,40l800,40l800,40l800,40l800,40l800,40l786,40l786,40l786,40l786,40l786,40l786,40l786,40l786,40l786,40l786,40l786,40l786,40l786,40l786,40l786,40l786,40l786,40l786,40l786,40l786,40l786,40l786,40l786,40l786,40l786,40l786,40l786,40l773,40l773,53l0,0l0,0l840,0l866,0l880,26l893,0l920,0l893,40l893,66l866,66l866,40l840,0l0,0l0,0xe" fillcolor="black" stroked="f" o:allowincell="f" style="position:absolute;margin-left:228pt;margin-top:152pt;width:45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05710</wp:posOffset>
                </wp:positionH>
                <wp:positionV relativeFrom="page">
                  <wp:posOffset>1481455</wp:posOffset>
                </wp:positionV>
                <wp:extent cx="660400" cy="93345"/>
                <wp:effectExtent l="0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7">
                              <a:moveTo>
                                <a:pt x="80" y="93"/>
                              </a:moveTo>
                              <a:lnTo>
                                <a:pt x="40" y="93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80" y="93"/>
                              </a:lnTo>
                              <a:lnTo>
                                <a:pt x="120" y="146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146"/>
                              </a:lnTo>
                              <a:lnTo>
                                <a:pt x="26" y="146"/>
                              </a:lnTo>
                              <a:lnTo>
                                <a:pt x="26" y="106"/>
                              </a:lnTo>
                              <a:lnTo>
                                <a:pt x="93" y="106"/>
                              </a:lnTo>
                              <a:lnTo>
                                <a:pt x="93" y="146"/>
                              </a:lnTo>
                              <a:lnTo>
                                <a:pt x="1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86" y="146"/>
                              </a:lnTo>
                              <a:lnTo>
                                <a:pt x="160" y="146"/>
                              </a:lnTo>
                              <a:lnTo>
                                <a:pt x="120" y="40"/>
                              </a:lnTo>
                              <a:lnTo>
                                <a:pt x="146" y="4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200" y="40"/>
                              </a:lnTo>
                              <a:lnTo>
                                <a:pt x="213" y="40"/>
                              </a:lnTo>
                              <a:lnTo>
                                <a:pt x="18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293" y="106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93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66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93"/>
                              </a:lnTo>
                              <a:lnTo>
                                <a:pt x="2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06" y="14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53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80" y="53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66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93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33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33"/>
                              </a:lnTo>
                              <a:lnTo>
                                <a:pt x="293" y="146"/>
                              </a:lnTo>
                              <a:lnTo>
                                <a:pt x="30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346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13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46" y="26"/>
                              </a:lnTo>
                              <a:lnTo>
                                <a:pt x="346" y="2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46" y="40"/>
                              </a:lnTo>
                              <a:lnTo>
                                <a:pt x="360" y="40"/>
                              </a:lnTo>
                              <a:lnTo>
                                <a:pt x="360" y="146"/>
                              </a:lnTo>
                              <a:lnTo>
                                <a:pt x="346" y="146"/>
                              </a:lnTo>
                              <a:lnTo>
                                <a:pt x="346" y="4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386" y="146"/>
                              </a:lnTo>
                              <a:lnTo>
                                <a:pt x="386" y="13"/>
                              </a:lnTo>
                              <a:lnTo>
                                <a:pt x="413" y="0"/>
                              </a:lnTo>
                              <a:lnTo>
                                <a:pt x="413" y="146"/>
                              </a:lnTo>
                              <a:lnTo>
                                <a:pt x="38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06" y="106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506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93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33"/>
                              </a:lnTo>
                              <a:lnTo>
                                <a:pt x="480" y="133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66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20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53" y="106"/>
                              </a:lnTo>
                              <a:lnTo>
                                <a:pt x="466" y="106"/>
                              </a:lnTo>
                              <a:lnTo>
                                <a:pt x="466" y="106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66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80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493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93"/>
                              </a:lnTo>
                              <a:lnTo>
                                <a:pt x="506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520" y="14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66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20" y="53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506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93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66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40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53" y="66"/>
                              </a:lnTo>
                              <a:lnTo>
                                <a:pt x="466" y="66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66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80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53"/>
                              </a:lnTo>
                              <a:lnTo>
                                <a:pt x="493" y="66"/>
                              </a:lnTo>
                              <a:lnTo>
                                <a:pt x="493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66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506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93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66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80"/>
                              </a:lnTo>
                              <a:lnTo>
                                <a:pt x="453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93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0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33"/>
                              </a:lnTo>
                              <a:lnTo>
                                <a:pt x="440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33"/>
                              </a:lnTo>
                              <a:lnTo>
                                <a:pt x="453" y="146"/>
                              </a:lnTo>
                              <a:lnTo>
                                <a:pt x="453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66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80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46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493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33"/>
                              </a:lnTo>
                              <a:lnTo>
                                <a:pt x="506" y="146"/>
                              </a:lnTo>
                              <a:lnTo>
                                <a:pt x="52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06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13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86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20"/>
                              </a:lnTo>
                              <a:lnTo>
                                <a:pt x="573" y="106"/>
                              </a:lnTo>
                              <a:lnTo>
                                <a:pt x="573" y="10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73" y="66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586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00" y="53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66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80"/>
                              </a:lnTo>
                              <a:lnTo>
                                <a:pt x="613" y="93"/>
                              </a:lnTo>
                              <a:lnTo>
                                <a:pt x="613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40" y="93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40" y="66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53"/>
                              </a:lnTo>
                              <a:lnTo>
                                <a:pt x="626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13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86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40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53"/>
                              </a:lnTo>
                              <a:lnTo>
                                <a:pt x="573" y="0"/>
                              </a:lnTo>
                              <a:lnTo>
                                <a:pt x="546" y="13"/>
                              </a:lnTo>
                              <a:lnTo>
                                <a:pt x="546" y="146"/>
                              </a:lnTo>
                              <a:lnTo>
                                <a:pt x="573" y="146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73" y="133"/>
                              </a:lnTo>
                              <a:lnTo>
                                <a:pt x="586" y="133"/>
                              </a:lnTo>
                              <a:lnTo>
                                <a:pt x="586" y="133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586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00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46"/>
                              </a:lnTo>
                              <a:lnTo>
                                <a:pt x="613" y="133"/>
                              </a:lnTo>
                              <a:lnTo>
                                <a:pt x="613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33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26" y="120"/>
                              </a:lnTo>
                              <a:lnTo>
                                <a:pt x="640" y="120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106"/>
                              </a:lnTo>
                              <a:lnTo>
                                <a:pt x="640" y="93"/>
                              </a:lnTo>
                              <a:lnTo>
                                <a:pt x="64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6" y="146"/>
                              </a:lnTo>
                              <a:lnTo>
                                <a:pt x="666" y="13"/>
                              </a:lnTo>
                              <a:lnTo>
                                <a:pt x="680" y="0"/>
                              </a:lnTo>
                              <a:lnTo>
                                <a:pt x="680" y="146"/>
                              </a:lnTo>
                              <a:lnTo>
                                <a:pt x="666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7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33" y="66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46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773" y="80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0" y="93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786" y="66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46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33" y="40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53"/>
                              </a:lnTo>
                              <a:lnTo>
                                <a:pt x="720" y="66"/>
                              </a:lnTo>
                              <a:lnTo>
                                <a:pt x="720" y="66"/>
                              </a:lnTo>
                              <a:lnTo>
                                <a:pt x="706" y="66"/>
                              </a:lnTo>
                              <a:lnTo>
                                <a:pt x="706" y="66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93"/>
                              </a:lnTo>
                              <a:lnTo>
                                <a:pt x="706" y="93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06" y="106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20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20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33"/>
                              </a:lnTo>
                              <a:lnTo>
                                <a:pt x="733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46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60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46"/>
                              </a:lnTo>
                              <a:lnTo>
                                <a:pt x="773" y="133"/>
                              </a:lnTo>
                              <a:lnTo>
                                <a:pt x="773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86" y="133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73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60" y="133"/>
                              </a:lnTo>
                              <a:lnTo>
                                <a:pt x="760" y="133"/>
                              </a:lnTo>
                              <a:lnTo>
                                <a:pt x="760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46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20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106"/>
                              </a:lnTo>
                              <a:lnTo>
                                <a:pt x="733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3" y="106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33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20" y="120"/>
                              </a:lnTo>
                              <a:lnTo>
                                <a:pt x="906" y="133"/>
                              </a:lnTo>
                              <a:lnTo>
                                <a:pt x="906" y="133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906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20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106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893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06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20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93"/>
                              </a:lnTo>
                              <a:lnTo>
                                <a:pt x="93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60" y="14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60" y="66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33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906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93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66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893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20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33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80" y="93"/>
                              </a:lnTo>
                              <a:lnTo>
                                <a:pt x="866" y="93"/>
                              </a:lnTo>
                              <a:lnTo>
                                <a:pt x="866" y="93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06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66" y="120"/>
                              </a:lnTo>
                              <a:lnTo>
                                <a:pt x="880" y="120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80" y="133"/>
                              </a:lnTo>
                              <a:lnTo>
                                <a:pt x="893" y="133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893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06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46"/>
                              </a:lnTo>
                              <a:lnTo>
                                <a:pt x="920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33"/>
                              </a:lnTo>
                              <a:lnTo>
                                <a:pt x="933" y="146"/>
                              </a:lnTo>
                              <a:lnTo>
                                <a:pt x="960" y="14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1026" y="133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26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13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46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1000" y="133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33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120"/>
                              </a:lnTo>
                              <a:lnTo>
                                <a:pt x="986" y="53"/>
                              </a:lnTo>
                              <a:lnTo>
                                <a:pt x="973" y="53"/>
                              </a:lnTo>
                              <a:lnTo>
                                <a:pt x="973" y="40"/>
                              </a:lnTo>
                              <a:lnTo>
                                <a:pt x="986" y="40"/>
                              </a:lnTo>
                              <a:lnTo>
                                <a:pt x="986" y="13"/>
                              </a:lnTo>
                              <a:lnTo>
                                <a:pt x="1013" y="0"/>
                              </a:lnTo>
                              <a:lnTo>
                                <a:pt x="1013" y="40"/>
                              </a:ln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1013" y="53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13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26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26" y="13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7" path="m80,93l40,93l53,66l53,53l53,53l53,53l53,53l53,53l53,53l53,53l53,40l53,40l53,40l53,40l53,40l53,40l53,40l53,40l53,40l53,26l53,26l66,26l66,26l66,26l66,26l66,26l66,40l66,40l66,40l66,40l66,40l66,40l66,40l66,40l66,40l66,53l66,53l66,53l66,53l66,53l66,53l66,53l66,66l80,93l120,146l66,0l53,0l0,146l26,146l26,106l93,106l93,146l120,146l80,93l80,93l186,146l160,146l120,40l146,40l160,93l160,93l160,93l160,93l160,106l160,106l160,106l173,106l173,106l173,106l173,106l173,106l173,106l173,120l173,120l173,120l173,120l173,120l173,120l173,120l173,120l173,120l173,120l173,120l173,120l173,120l173,120l173,120l173,106l173,106l173,106l173,106l173,106l173,106l173,106l173,106l173,106l173,93l173,93l173,93l173,93l200,40l213,40l186,146l80,93l80,93l293,106l293,120l293,120l293,120l293,120l293,120l280,120l280,120l280,120l280,120l280,120l280,120l280,120l280,120l280,120l280,120l266,120l266,120l266,120l266,133l266,133l266,120l266,120l266,120l253,120l253,120l253,120l253,120l253,120l253,120l253,120l253,120l253,120l253,120l253,120l253,120l253,120l253,120l240,106l240,106l240,106l240,106l240,106l253,106l253,106l253,106l253,106l253,106l253,93l253,93l253,93l253,93l253,93l253,93l253,93l253,93l266,93l266,93l266,93l266,93l266,93l266,93l266,93l266,93l280,93l280,93l280,93l280,93l280,93l280,93l280,93l280,93l280,93l280,93l280,93l293,93l293,93l293,93l293,93l293,93l293,93l293,106l80,93l80,93l306,146l306,66l306,66l306,66l306,66l306,53l306,53l306,53l306,53l306,53l306,53l306,40l293,40l293,40l293,40l293,40l293,40l280,40l280,40l280,40l280,40l266,40l266,40l266,40l266,40l266,40l266,40l266,40l253,40l253,40l253,40l253,40l253,40l253,40l253,40l253,40l240,40l240,40l240,40l240,40l240,40l240,40l240,66l240,66l253,66l253,66l253,53l253,53l253,53l253,53l253,53l253,53l253,53l253,53l266,53l266,53l266,53l266,53l266,53l266,53l266,53l266,53l266,53l280,53l280,53l280,53l280,53l280,53l280,53l280,53l280,53l280,53l280,53l293,66l293,66l293,66l293,66l293,66l293,66l293,66l293,66l293,66l293,66l293,80l293,80l293,80l293,80l293,80l280,80l280,80l280,80l280,80l280,80l280,80l280,80l280,80l280,80l280,80l280,80l280,80l266,80l266,80l266,80l266,80l266,80l266,80l253,80l253,80l253,80l253,80l240,80l240,80l240,80l240,80l240,80l240,93l240,93l226,93l226,93l226,93l226,93l226,106l226,106l226,106l226,106l226,120l226,120l226,120l226,120l226,133l240,133l240,133l240,133l240,133l240,133l240,133l240,146l253,146l253,146l253,146l253,146l253,146l266,146l266,146l266,146l266,146l266,146l266,146l266,146l266,146l280,146l280,146l280,146l280,146l280,146l280,133l280,133l280,133l280,133l280,133l293,133l293,133l293,133l293,133l293,146l306,146l80,93l80,93l346,26l346,26l346,26l346,26l346,26l346,26l346,26l346,26l346,26l346,26l346,26l346,26l346,26l346,13l333,13l333,13l333,13l333,13l333,13l333,13l333,13l333,13l333,13l333,13l333,13l333,13l333,13l346,0l346,0l346,0l346,0l346,0l346,0l346,0l346,0l346,0l346,0l346,0l346,0l346,0l346,0l346,0l360,0l360,0l360,0l360,0l360,0l360,0l360,0l360,0l360,0l360,0l360,0l360,0l360,13l360,13l360,13l360,13l360,13l360,13l360,13l360,13l360,13l360,13l360,13l360,13l360,13l360,13l360,26l360,26l360,26l360,26l360,26l360,26l360,26l360,26l360,26l360,26l360,26l346,26l346,26l80,93l80,93l346,40l360,40l360,146l346,146l346,40l80,93l80,93l386,146l386,13l413,0l413,146l386,146l80,93l80,93l506,106l506,120l506,120l506,120l493,120l493,120l493,120l493,120l493,120l493,120l493,120l493,120l493,120l493,120l493,120l480,120l480,120l480,120l480,120l480,133l480,133l480,120l480,120l466,120l466,120l466,120l466,120l466,120l466,120l466,120l466,120l466,120l466,120l466,120l453,120l453,120l453,120l453,120l453,106l453,106l453,106l453,106l453,106l453,106l453,106l453,106l466,106l466,106l466,93l466,93l466,93l466,93l466,93l466,93l466,93l466,93l466,93l480,93l480,93l480,93l480,93l480,93l480,93l480,93l480,93l480,93l493,93l493,93l493,93l493,93l493,93l493,93l493,93l493,93l493,93l493,93l493,93l493,93l506,93l506,93l506,93l506,106l80,93l80,93l520,146l520,66l520,66l520,66l520,66l520,53l520,53l520,53l520,53l520,53l520,53l506,40l506,40l506,40l506,40l506,40l493,40l493,40l493,40l493,40l493,40l480,40l480,40l480,40l480,40l480,40l480,40l466,40l466,40l466,40l466,40l466,40l466,40l466,40l453,40l453,40l453,40l453,40l453,40l453,40l453,40l453,40l453,66l453,66l453,66l466,66l466,53l466,53l466,53l466,53l466,53l466,53l466,53l466,53l466,53l466,53l480,53l480,53l480,53l480,53l480,53l480,53l480,53l480,53l493,53l493,53l493,53l493,53l493,53l493,53l493,53l493,53l493,53l493,66l493,66l506,66l506,66l506,66l506,66l506,66l506,66l506,66l506,66l506,80l506,80l506,80l493,80l493,80l493,80l493,80l493,80l493,80l493,80l493,80l493,80l493,80l493,80l493,80l480,80l480,80l480,80l480,80l480,80l480,80l480,80l466,80l466,80l466,80l466,80l466,80l453,80l453,80l453,80l453,80l453,80l453,93l440,93l440,93l440,93l440,93l440,93l440,106l440,106l440,106l440,106l440,120l440,120l440,120l440,120l440,133l440,133l453,133l453,133l453,133l453,133l453,133l453,146l453,146l466,146l466,146l466,146l466,146l466,146l480,146l480,146l480,146l480,146l480,146l480,146l480,146l480,146l493,146l493,146l493,146l493,146l493,133l493,133l493,133l493,133l493,133l493,133l506,133l506,133l506,133l506,146l520,146l80,93l80,93l613,93l613,93l613,93l613,106l613,106l613,106l613,106l613,106l613,120l613,120l613,120l613,120l613,120l613,120l613,120l600,120l600,120l600,120l600,120l600,120l600,120l586,120l586,120l586,120l586,120l586,120l586,120l586,120l586,120l586,120l586,120l573,120l573,120l573,120l573,120l573,120l573,120l573,120l573,120l573,106l573,106l573,66l573,66l573,66l573,66l573,66l573,66l573,66l573,66l573,66l573,66l586,53l586,53l586,53l586,53l586,53l586,53l586,53l586,53l586,53l586,53l600,53l600,53l600,53l600,53l600,53l600,53l600,53l613,66l613,66l613,66l613,66l613,66l613,66l613,66l613,80l613,80l613,80l613,80l613,80l613,93l613,93l80,93l80,93l640,93l640,80l640,80l640,80l640,66l640,66l640,66l626,53l626,53l626,53l626,53l626,53l626,40l613,40l613,40l613,40l613,40l613,40l600,40l600,40l600,40l600,40l600,40l600,40l586,40l586,40l586,40l586,40l586,40l586,40l586,40l586,40l586,40l573,40l573,40l573,40l573,40l573,40l573,53l573,53l573,53l573,0l546,13l546,146l573,146l573,133l573,133l573,133l573,133l573,133l573,133l573,133l573,133l586,133l586,133l586,146l586,146l586,146l586,146l586,146l586,146l586,146l586,146l600,146l600,146l600,146l600,146l600,146l613,146l613,146l613,146l613,133l613,133l626,133l626,133l626,133l626,133l626,120l626,120l626,120l640,120l640,106l640,106l640,106l640,93l640,93l80,93l80,93l666,146l666,13l680,0l680,146l666,146l80,93l80,93l773,80l733,80l733,80l733,80l733,80l733,66l733,66l733,66l733,66l733,66l733,66l733,66l733,66l733,66l746,53l746,53l746,53l746,53l746,53l746,53l746,53l746,53l760,53l760,53l760,53l760,53l760,53l760,53l773,53l773,66l773,66l773,66l773,66l773,66l773,66l773,66l773,66l773,66l773,80l773,80l773,80l773,80l80,93l80,93l800,93l800,80l800,80l800,80l800,66l800,66l800,66l786,66l786,53l786,53l786,53l786,53l786,53l786,40l773,40l773,40l773,40l773,40l760,40l760,40l760,40l746,40l746,40l746,40l733,40l733,40l733,40l733,40l733,40l720,53l720,53l720,53l720,53l720,66l720,66l706,66l706,66l706,80l706,80l706,80l706,93l706,93l706,106l706,106l706,106l720,120l720,120l720,120l720,120l720,133l720,133l720,133l733,133l733,133l733,133l733,146l746,146l746,146l746,146l746,146l760,146l760,146l760,146l760,146l760,146l760,146l773,146l773,146l773,146l773,146l773,146l773,146l773,133l773,133l786,133l786,133l786,133l786,133l786,133l786,133l786,133l773,120l773,120l773,120l773,120l773,120l773,120l773,120l773,120l773,120l773,120l773,120l773,120l760,120l760,120l760,120l760,120l760,120l760,120l760,120l760,133l760,133l760,120l746,120l746,120l746,120l746,120l746,120l746,120l746,120l746,120l733,120l733,120l733,120l733,120l733,106l733,106l733,106l733,106l733,106l733,106l733,93l800,93l800,93l800,93l800,93l800,93l800,93l800,93l800,93l800,93l800,93l800,93l800,93l800,93l800,93l800,93l800,93l800,93l800,93l800,93l800,93l800,93l80,93l80,93l933,106l933,120l933,120l933,120l933,120l933,120l933,120l933,120l933,120l920,120l920,120l920,120l920,120l920,120l920,120l920,120l920,120l920,120l920,120l906,133l906,133l906,120l906,120l906,120l906,120l906,120l906,120l893,120l893,120l893,120l893,120l893,120l893,120l893,120l893,120l893,120l893,120l893,120l893,106l893,106l893,106l893,106l893,106l893,106l893,106l893,106l893,106l893,106l893,93l893,93l893,93l893,93l893,93l893,93l906,93l906,93l906,93l906,93l906,93l906,93l906,93l906,93l920,93l920,93l920,93l920,93l920,93l920,93l920,93l920,93l920,93l933,93l933,93l933,93l933,93l933,93l933,93l933,93l933,93l933,93l933,93l933,106l80,93l80,93l960,146l960,66l960,66l960,66l960,66l946,53l946,53l946,53l946,53l946,53l946,53l946,40l946,40l933,40l933,40l933,40l933,40l933,40l920,40l920,40l920,40l920,40l920,40l906,40l906,40l906,40l906,40l906,40l906,40l906,40l893,40l893,40l893,40l893,40l893,40l893,40l893,40l893,40l880,40l880,40l880,40l880,40l893,66l893,66l893,66l893,66l893,53l893,53l893,53l893,53l893,53l906,53l906,53l906,53l906,53l906,53l906,53l906,53l906,53l906,53l906,53l920,53l920,53l920,53l920,53l920,53l920,53l920,53l920,53l933,53l933,53l933,53l933,53l933,66l933,66l933,66l933,66l933,66l933,66l933,66l933,66l933,66l933,66l933,80l933,80l933,80l933,80l933,80l933,80l933,80l933,80l933,80l920,80l920,80l920,80l920,80l920,80l920,80l920,80l920,80l920,80l920,80l920,80l906,80l906,80l906,80l906,80l893,80l893,80l893,80l893,80l893,80l880,80l880,80l880,80l880,93l880,93l880,93l880,93l866,93l866,93l866,106l866,106l866,106l866,106l866,120l866,120l866,120l880,120l880,133l880,133l880,133l880,133l880,133l880,133l893,133l893,146l893,146l893,146l893,146l893,146l906,146l906,146l906,146l906,146l906,146l906,146l920,146l920,146l920,146l920,146l920,146l920,146l920,146l920,146l920,133l933,133l933,133l933,133l933,133l933,133l933,133l933,133l933,133l933,146l960,146l80,93l80,93l1026,133l1026,146l1026,146l1026,146l1026,146l1026,146l1026,146l1026,146l1026,146l1026,146l1026,146l1026,146l1026,146l1026,146l1026,146l1013,146l1013,146l1013,146l1013,146l1013,146l1013,146l1013,146l1013,146l1013,146l1000,146l1000,146l1000,146l1000,146l1000,133l1000,133l1000,133l1000,133l1000,133l1000,133l986,133l986,133l986,133l986,120l986,120l986,120l986,120l986,53l973,53l973,40l986,40l986,13l1013,0l1013,40l1040,40l1040,53l1013,53l1013,120l1013,120l1013,120l1013,120l1013,120l1013,120l1013,120l1013,120l1013,120l1013,120l1013,120l1013,120l1013,120l1013,120l1013,120l1013,120l1013,120l1013,120l1013,120l1013,120l1026,120l1026,120l1026,120l1026,120l1026,120l1026,120l1026,120l1026,120l1026,120l1026,120l1026,120l1026,120l1026,120l1026,120l1026,120l1026,120l1026,120l1026,120l1040,120l1040,120l1040,120l1026,133l80,93l80,93xe" fillcolor="black" stroked="f" o:allowincell="f" style="position:absolute;margin-left:197.3pt;margin-top:116.65pt;width:51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570855</wp:posOffset>
            </wp:positionH>
            <wp:positionV relativeFrom="page">
              <wp:posOffset>1473200</wp:posOffset>
            </wp:positionV>
            <wp:extent cx="1092200" cy="778510"/>
            <wp:effectExtent l="0" t="0" r="0" b="0"/>
            <wp:wrapNone/>
            <wp:docPr id="1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897255</wp:posOffset>
            </wp:positionH>
            <wp:positionV relativeFrom="page">
              <wp:posOffset>4681855</wp:posOffset>
            </wp:positionV>
            <wp:extent cx="5765800" cy="0"/>
            <wp:effectExtent l="0" t="0" r="0" b="0"/>
            <wp:wrapNone/>
            <wp:docPr id="1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897255</wp:posOffset>
            </wp:positionH>
            <wp:positionV relativeFrom="page">
              <wp:posOffset>7272655</wp:posOffset>
            </wp:positionV>
            <wp:extent cx="5765800" cy="8255"/>
            <wp:effectExtent l="0" t="0" r="0" b="0"/>
            <wp:wrapNone/>
            <wp:docPr id="1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897255</wp:posOffset>
            </wp:positionH>
            <wp:positionV relativeFrom="page">
              <wp:posOffset>8415655</wp:posOffset>
            </wp:positionV>
            <wp:extent cx="448945" cy="0"/>
            <wp:effectExtent l="0" t="0" r="0" b="0"/>
            <wp:wrapNone/>
            <wp:docPr id="1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on Processing Letters 90 (2004) 73–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ww.elsevier.com/locate/ipl</w:t>
      </w:r>
    </w:p>
    <w:p>
      <w:pPr>
        <w:sectPr>
          <w:type w:val="continuous"/>
          <w:pgSz w:w="11893" w:h="16838"/>
          <w:pgMar w:left="666" w:right="133" w:gutter="0" w:header="0" w:top="666" w:footer="0" w:bottom="493"/>
          <w:cols w:num="2" w:equalWidth="false" w:sep="false">
            <w:col w:w="8013" w:space="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2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Packet loss probability for DiffServ over IP and MPLS reliable</w:t>
      </w:r>
    </w:p>
    <w:p>
      <w:pPr>
        <w:pStyle w:val="Normal"/>
        <w:widowControl w:val="false"/>
        <w:autoSpaceDE w:val="false"/>
        <w:spacing w:lineRule="exact" w:line="400"/>
        <w:ind w:left="2906" w:hanging="0"/>
        <w:rPr>
          <w:color w:val="000000"/>
          <w:sz w:val="20"/>
          <w:szCs w:val="20"/>
        </w:rPr>
      </w:pPr>
      <w:r>
        <w:rPr>
          <w:color w:val="000000"/>
          <w:sz w:val="34"/>
          <w:szCs w:val="34"/>
        </w:rPr>
        <w:t xml:space="preserve">homogeneous multicast networks </w:t>
      </w:r>
      <w:r>
        <w:rPr>
          <w:rFonts w:cs="Arial Unicode MS" w:ascii="Arial Unicode MS" w:hAnsi="Arial Unicode MS"/>
          <w:color w:val="000000"/>
          <w:sz w:val="20"/>
          <w:szCs w:val="20"/>
        </w:rPr>
        <w:t>✩</w:t>
      </w:r>
    </w:p>
    <w:p>
      <w:pPr>
        <w:pStyle w:val="Normal"/>
        <w:widowControl w:val="false"/>
        <w:autoSpaceDE w:val="false"/>
        <w:spacing w:lineRule="exact" w:line="213"/>
        <w:ind w:left="10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dullah AlWehaibi</w:t>
      </w:r>
      <w:r>
        <w:rPr>
          <w:color w:val="000000"/>
          <w:sz w:val="16"/>
          <w:szCs w:val="16"/>
          <w:vertAlign w:val="superscript"/>
        </w:rPr>
        <w:t>a</w:t>
      </w:r>
      <w:r>
        <w:rPr>
          <w:color w:val="000000"/>
          <w:sz w:val="16"/>
          <w:szCs w:val="16"/>
        </w:rPr>
        <w:t>,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∗</w:t>
      </w:r>
      <w:r>
        <w:rPr>
          <w:color w:val="000000"/>
          <w:sz w:val="26"/>
          <w:szCs w:val="26"/>
        </w:rPr>
        <w:t>, Michael Kadoch</w:t>
      </w:r>
      <w:r>
        <w:rPr>
          <w:color w:val="000000"/>
          <w:sz w:val="16"/>
          <w:szCs w:val="16"/>
          <w:vertAlign w:val="superscript"/>
        </w:rPr>
        <w:t>b</w:t>
      </w:r>
      <w:r>
        <w:rPr>
          <w:color w:val="000000"/>
          <w:sz w:val="26"/>
          <w:szCs w:val="26"/>
        </w:rPr>
        <w:t>, Anjali Agarwal</w:t>
      </w:r>
      <w:r>
        <w:rPr>
          <w:color w:val="000000"/>
          <w:sz w:val="16"/>
          <w:szCs w:val="16"/>
          <w:vertAlign w:val="superscript"/>
        </w:rPr>
        <w:t>a</w:t>
      </w:r>
      <w:r>
        <w:rPr>
          <w:color w:val="000000"/>
          <w:sz w:val="26"/>
          <w:szCs w:val="26"/>
        </w:rPr>
        <w:t>, Ahmed ElHakeem</w:t>
      </w:r>
      <w:r>
        <w:rPr>
          <w:color w:val="000000"/>
          <w:sz w:val="16"/>
          <w:szCs w:val="16"/>
          <w:vertAlign w:val="superscript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a </w:t>
      </w:r>
      <w:r>
        <w:rPr>
          <w:i/>
          <w:iCs/>
          <w:color w:val="000000"/>
          <w:sz w:val="16"/>
          <w:szCs w:val="16"/>
        </w:rPr>
        <w:t>Department of Electrical and Computer Engineering, Concordia University, Montreal, Canada</w:t>
      </w:r>
    </w:p>
    <w:p>
      <w:pPr>
        <w:pStyle w:val="Normal"/>
        <w:widowControl w:val="false"/>
        <w:autoSpaceDE w:val="false"/>
        <w:spacing w:lineRule="exact" w:line="200"/>
        <w:ind w:left="1746" w:hanging="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b </w:t>
      </w:r>
      <w:r>
        <w:rPr>
          <w:i/>
          <w:iCs/>
          <w:color w:val="000000"/>
          <w:sz w:val="16"/>
          <w:szCs w:val="16"/>
        </w:rPr>
        <w:t>Department de Genie Electrique, Ecole de Technologie Supйrieure, Universitй du Quebec, Montreal, Canada</w:t>
      </w:r>
    </w:p>
    <w:p>
      <w:pPr>
        <w:pStyle w:val="Normal"/>
        <w:widowControl w:val="false"/>
        <w:autoSpaceDE w:val="false"/>
        <w:spacing w:lineRule="exact" w:line="280"/>
        <w:ind w:left="45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eived 9 May 2003</w:t>
      </w:r>
    </w:p>
    <w:p>
      <w:pPr>
        <w:pStyle w:val="Normal"/>
        <w:widowControl w:val="false"/>
        <w:autoSpaceDE w:val="false"/>
        <w:spacing w:lineRule="exact" w:line="280"/>
        <w:ind w:left="43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municated by F. Dehn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bstract</w:t>
      </w:r>
    </w:p>
    <w:p>
      <w:pPr>
        <w:pStyle w:val="Normal"/>
        <w:widowControl w:val="false"/>
        <w:autoSpaceDE w:val="false"/>
        <w:spacing w:lineRule="exact" w:line="320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lticasting has become increasingly important with the emergence of Internet-based applications such as IP telephony,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18"/>
          <w:szCs w:val="18"/>
        </w:rPr>
        <w:t>audio/video conferencing, distributed databases and software upgrading. IP multicasting is an efﬁcient way to distribute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tion from a single source to multiple destinations at different locations. In practice IP is considered as a layer 3 protocol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18"/>
          <w:szCs w:val="18"/>
        </w:rPr>
        <w:t>Multiprotocol Label Switching (MPLS) replaces the IP forwarding by a simple label lookup. MPLS combines the ﬂexibility of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yer 3 routing and layer 2 switching.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rder to provide QoS in group communications for real time applications such as video conferencing, reliable multicasting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/>
      </w:pPr>
      <w:r>
        <w:rPr>
          <w:color w:val="000000"/>
          <w:sz w:val="16"/>
          <w:szCs w:val="16"/>
        </w:rPr>
        <w:t>is used. Miscellaneous efforts have been undertaken to provide reliability on top of IP multicast. Two error control strategies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popular in practice. These are the FEC (Forward Error Correction) strategy, which uses error correction alone, and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RQ (Automatic Repeat Request) strategy, which uses error detection, combined with retransmission of data.</w:t>
      </w:r>
    </w:p>
    <w:p>
      <w:pPr>
        <w:pStyle w:val="Normal"/>
        <w:widowControl w:val="false"/>
        <w:autoSpaceDE w:val="false"/>
        <w:spacing w:lineRule="exact" w:line="226"/>
        <w:ind w:left="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we present a new fair share policy (FSP) that utilizes Differentiated Services to solve the problems of QoS and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estion control when reliable ARQ multicast is used. The results should provide insight into the comparisons of the residual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ket loss probability between IP multicast in MPLS networks using FSP and plain IP multicasting using the same policy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DiffServ are adopted and when reliable ARQ multicast is considered.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color w:val="000000"/>
          <w:sz w:val="18"/>
          <w:szCs w:val="18"/>
        </w:rPr>
        <w:t>2004 Elsevier B.V. All rights reserved.</w:t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i/>
          <w:iCs/>
          <w:color w:val="000000"/>
          <w:sz w:val="16"/>
          <w:szCs w:val="16"/>
        </w:rPr>
        <w:t>Keywords:</w:t>
      </w:r>
      <w:r>
        <w:rPr>
          <w:color w:val="000000"/>
          <w:sz w:val="16"/>
          <w:szCs w:val="16"/>
        </w:rPr>
        <w:t xml:space="preserve"> Interconnection networks; Packet loss; Multicast; IP; MPLS</w:t>
      </w:r>
    </w:p>
    <w:p>
      <w:pPr>
        <w:sectPr>
          <w:type w:val="continuous"/>
          <w:pgSz w:w="11893" w:h="16838"/>
          <w:pgMar w:left="666" w:right="133" w:gutter="0" w:header="0" w:top="666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Introduction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casting has been at the center of interest i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area of Internet activities and has already attained</w:t>
      </w:r>
    </w:p>
    <w:p>
      <w:pPr>
        <w:pStyle w:val="Normal"/>
        <w:widowControl w:val="false"/>
        <w:autoSpaceDE w:val="false"/>
        <w:spacing w:lineRule="exact" w:line="213"/>
        <w:ind w:left="9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386"/>
        <w:ind w:left="906" w:hanging="0"/>
        <w:rPr/>
      </w:pPr>
      <w:r>
        <w:rPr>
          <w:rFonts w:eastAsia="Arial Unicode MS" w:cs="Arial Unicode MS" w:ascii="Arial Unicode MS" w:hAnsi="Arial Unicode MS"/>
          <w:color w:val="000000"/>
          <w:sz w:val="8"/>
          <w:szCs w:val="8"/>
        </w:rPr>
        <w:t>✩</w:t>
      </w:r>
      <w:r>
        <w:rPr>
          <w:color w:val="000000"/>
          <w:sz w:val="8"/>
          <w:szCs w:val="8"/>
        </w:rPr>
        <w:tab/>
      </w:r>
      <w:r>
        <w:rPr>
          <w:color w:val="000000"/>
          <w:sz w:val="14"/>
          <w:szCs w:val="14"/>
        </w:rPr>
        <w:t>Work supported by NSERC/BELL Canada, Joint CRD grant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gram.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13"/>
        <w:ind w:left="920" w:hanging="0"/>
        <w:rPr/>
      </w:pPr>
      <w:r>
        <w:rPr>
          <w:color w:val="000000"/>
          <w:sz w:val="14"/>
          <w:szCs w:val="14"/>
        </w:rPr>
        <w:t>*</w:t>
        <w:tab/>
      </w:r>
      <w:r>
        <w:rPr>
          <w:color w:val="000000"/>
          <w:sz w:val="16"/>
          <w:szCs w:val="16"/>
        </w:rPr>
        <w:t>Corresponding author.</w:t>
      </w:r>
    </w:p>
    <w:p>
      <w:pPr>
        <w:pStyle w:val="Normal"/>
        <w:widowControl w:val="false"/>
        <w:autoSpaceDE w:val="false"/>
        <w:spacing w:lineRule="exact" w:line="186"/>
        <w:ind w:left="1066" w:hanging="0"/>
        <w:rPr/>
      </w:pPr>
      <w:r>
        <w:rPr>
          <w:i/>
          <w:iCs/>
          <w:color w:val="000000"/>
          <w:sz w:val="16"/>
          <w:szCs w:val="16"/>
        </w:rPr>
        <w:t>E-mail addresses:</w:t>
      </w:r>
      <w:r>
        <w:rPr>
          <w:color w:val="000000"/>
          <w:sz w:val="16"/>
          <w:szCs w:val="16"/>
        </w:rPr>
        <w:t xml:space="preserve"> aa_alweh@ece.concordia.ca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. AlWehaibi), ahmed@ece.concordia.ca (A. ElHakeem)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386"/>
        <w:ind w:left="746" w:hanging="0"/>
        <w:rPr/>
      </w:pPr>
      <w:r>
        <w:rPr>
          <w:color w:val="000000"/>
          <w:sz w:val="16"/>
          <w:szCs w:val="16"/>
        </w:rPr>
        <w:t>0020-0190/$ – see front matter</w:t>
        <w:tab/>
      </w:r>
      <w:r>
        <w:rPr>
          <w:rFonts w:cs="Symbol" w:ascii="Symbol" w:hAnsi="Symbol"/>
          <w:color w:val="000000"/>
          <w:sz w:val="16"/>
          <w:szCs w:val="16"/>
        </w:rPr>
        <w:t></w:t>
      </w:r>
      <w:r>
        <w:rPr>
          <w:color w:val="000000"/>
          <w:sz w:val="16"/>
          <w:szCs w:val="16"/>
        </w:rPr>
        <w:t>2004 Elsevier B.V. All rights reserved.</w:t>
      </w:r>
    </w:p>
    <w:p>
      <w:pPr>
        <w:pStyle w:val="Normal"/>
        <w:widowControl w:val="false"/>
        <w:autoSpaceDE w:val="false"/>
        <w:spacing w:lineRule="exact" w:line="186"/>
        <w:ind w:left="746" w:hanging="0"/>
        <w:rPr/>
      </w:pPr>
      <w:r>
        <w:rPr>
          <w:color w:val="000000"/>
          <w:sz w:val="16"/>
          <w:szCs w:val="16"/>
        </w:rPr>
        <w:t>doi:10.1016/j.ipl.2004.01.00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or successes. IP multicast supports group commu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ations by enabling sources to send a single cop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message to multiple recipients at different loca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ons who explicitly want to receive the informati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1]. With the huge increase demand for bandwidth, on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challenges the Internet is facing today is to boos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forwarding performance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nt developments in Multiprotocol Labe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witching (MPLS) open new possibilities to addre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some of the limitations of IP systems. MPLS is an In-</w:t>
      </w:r>
    </w:p>
    <w:p>
      <w:pPr>
        <w:sectPr>
          <w:type w:val="continuous"/>
          <w:pgSz w:w="11893" w:h="16838"/>
          <w:pgMar w:left="666" w:right="133" w:gutter="0" w:header="0" w:top="666" w:footer="0" w:bottom="493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. AlWehaibi et al. / Information Processing Letters 90 (2004) 73–80</w:t>
      </w:r>
    </w:p>
    <w:p>
      <w:pPr>
        <w:sectPr>
          <w:type w:val="nextPage"/>
          <w:pgSz w:w="11893" w:h="16838"/>
          <w:pgMar w:left="666" w:right="133" w:gutter="0" w:header="0" w:top="666" w:footer="0" w:bottom="626"/>
          <w:pgNumType w:fmt="decimal"/>
          <w:cols w:num="2" w:equalWidth="false" w:sep="false">
            <w:col w:w="3080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net Engineering Task Force (IETF) standard [2]. I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laces the IP forwarding by a simple label lookup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mechanism. MPLS combines the ﬂexibility of layer 3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3) routing and layer 2 (L2) switching, which en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ces network performance in terms of scalability,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putational complexity, latency and control mes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ge overhead. Besides this, MPLS offers a vehicl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enhanced network services such as Quality of Ser-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/>
      </w:pPr>
      <w:r>
        <w:rPr>
          <w:color w:val="000000"/>
          <w:sz w:val="18"/>
          <w:szCs w:val="18"/>
        </w:rPr>
        <w:t>vices (QoS)/Class of Service (CoS), Trafﬁc Engineer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g and Virtual Private Networks (VPNs). IP multicas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PLS networks is still an open issue [2–4]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 the other hand, the IETF DiffServ working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 is looking at a more scalable model and mor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likely to be easier to implement than IntServ/RSVP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[5]. In the DiffServ architecture, trafﬁc that re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ires the same Per-Hop-Behavior (PHB) is aggre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ted into a single queue. The DiffServ architectur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6] focuses on the use of DiffServ (DS) byte, which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is the redeﬁned 8-bit Type of Service (TOS) ﬁeld i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IPv4 header or the IPv6 Trafﬁc Class octet as a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oS mechanism. Packets are classiﬁed into the cor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ponding queues using their DiffServ Code Points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SCP). Packets use DSCP bits in order to receiv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a particular PHB, or forwarding treatment. Marking,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iﬁcation, trafﬁc conditioning or policing are don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 network boundaries (ﬁrst router for example) and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cket treatment and handling is carried on each net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node [6]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able multicasting is used to provide QoS i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group communications for real time multimedia ap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ications such as video conferencing. Two main erro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strategies are well known. These are the FEC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orward Error Correction) strategy, which uses erro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rrection alone, and the ARQ (Automatic Repeat Re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est) strategy, which uses error detection, combined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retransmission of repair data [7–9]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ARQ strategy, when an error is detected at th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eiver, a request (NAK) is transmitted to the sender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repeat the incorrect message, and this continue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til the message is received correctly. ARQ ca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 divided into two types: stop-and-wait ARQ and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inuous ARQ which can be further divided into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wo subtypes: go-back-N ARQ and selective-repea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Q. In our work, we will use selective repea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Q. When reliable multicasting is used, there is a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alability problem to accommodate arbitrarily larg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oups of receivers where each receiver would b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ing an acknowledgment to the sender, which i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case of large group could easily result in</w:t>
        <w:tab/>
      </w:r>
      <w:r>
        <w:rPr>
          <w:i/>
          <w:iCs/>
          <w:color w:val="000000"/>
          <w:sz w:val="18"/>
          <w:szCs w:val="18"/>
        </w:rPr>
        <w:t>feedback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0"/>
        <w:rPr/>
      </w:pPr>
      <w:r>
        <w:rPr>
          <w:i/>
          <w:iCs/>
          <w:color w:val="000000"/>
          <w:sz w:val="20"/>
          <w:szCs w:val="20"/>
        </w:rPr>
        <w:t>implosion</w:t>
      </w:r>
      <w:r>
        <w:rPr>
          <w:color w:val="000000"/>
          <w:sz w:val="20"/>
          <w:szCs w:val="20"/>
        </w:rPr>
        <w:tab/>
        <w:t>problem. This problem can be solved b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ing the receivers to send NAKs only in case of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rors or lost data. There are two methods to send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air packets from the sender to the receiver or grou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eceivers: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66"/>
        <w:ind w:left="13" w:hanging="0"/>
        <w:rPr/>
      </w:pPr>
      <w:r>
        <w:rPr>
          <w:color w:val="000000"/>
          <w:sz w:val="18"/>
          <w:szCs w:val="18"/>
        </w:rPr>
        <w:t>(1)</w:t>
        <w:tab/>
      </w:r>
      <w:r>
        <w:rPr>
          <w:i/>
          <w:iCs/>
          <w:color w:val="000000"/>
          <w:sz w:val="18"/>
          <w:szCs w:val="18"/>
        </w:rPr>
        <w:t>Multicast repairs</w:t>
      </w:r>
      <w:r>
        <w:rPr>
          <w:color w:val="000000"/>
          <w:sz w:val="18"/>
          <w:szCs w:val="18"/>
        </w:rPr>
        <w:t>: In case of receiving a NAK</w:t>
      </w:r>
    </w:p>
    <w:p>
      <w:pPr>
        <w:pStyle w:val="Normal"/>
        <w:widowControl w:val="false"/>
        <w:autoSpaceDE w:val="false"/>
        <w:spacing w:lineRule="exact" w:line="226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one or more receivers the sender multica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in the repair packet to all receivers.</w:t>
      </w:r>
    </w:p>
    <w:p>
      <w:pPr>
        <w:pStyle w:val="Normal"/>
        <w:widowControl w:val="false"/>
        <w:tabs>
          <w:tab w:val="clear" w:pos="720"/>
          <w:tab w:val="left" w:pos="346" w:leader="none"/>
        </w:tabs>
        <w:autoSpaceDE w:val="false"/>
        <w:spacing w:lineRule="exact" w:line="240"/>
        <w:ind w:left="13" w:hanging="0"/>
        <w:rPr/>
      </w:pPr>
      <w:r>
        <w:rPr>
          <w:color w:val="000000"/>
          <w:sz w:val="20"/>
          <w:szCs w:val="20"/>
        </w:rPr>
        <w:t>(2)</w:t>
        <w:tab/>
      </w:r>
      <w:r>
        <w:rPr>
          <w:i/>
          <w:iCs/>
          <w:color w:val="000000"/>
          <w:sz w:val="18"/>
          <w:szCs w:val="18"/>
        </w:rPr>
        <w:t>Unicast repairs</w:t>
      </w:r>
      <w:r>
        <w:rPr>
          <w:color w:val="000000"/>
          <w:sz w:val="20"/>
          <w:szCs w:val="20"/>
        </w:rPr>
        <w:t>: With unicast repairs, if the sender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d a NAK from one or more receivers, i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nds the repair packet to only the receivers who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d not receive the packet correctly in a unica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e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ulticast repairs method is simpler than the un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 repairs method and requires less overhead; how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 the multicast repairs methods consumes muc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 bandwidth. In our work we will evaluate the p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nce of the ARQ with multicast repairs only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is paper, we compare QoS performance of IP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PLS multicasting, given their particular con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ints [10]. In regular IP multicasting only ove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 pertaining to IP multicast tree should be estab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hed, while in MPLS multicasting we have to ad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the corresponding MPLS multicast tree establish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 times and control packets. We present a new fai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re policy and by taking the above constraints in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on, we evaluate the QoS performance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s of residual packet loss probability for a typical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nary tree in the two cases of IP and MPLS multi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ing. We also consider Differentiated Services; i.e.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s with different priority classes when reliabl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Q multicast is used. Analysis tools will be used t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e our fair share policy (FSP) for different ho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eneous network scenario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The analytical model underlying Fair Shar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licy (FSP)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/>
      </w:pPr>
      <w:r>
        <w:rPr>
          <w:color w:val="000000"/>
          <w:sz w:val="20"/>
          <w:szCs w:val="20"/>
        </w:rPr>
        <w:t>FSP is not a call admission rather it is a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cing mechanism. In FSP, packets are discarded i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of congestion differently at each queue accord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o source priority and the maximum number 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queue; i.e., the source with higher priority will exp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nce less packet discarding than sources with lower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965200</wp:posOffset>
            </wp:positionH>
            <wp:positionV relativeFrom="page">
              <wp:posOffset>1752600</wp:posOffset>
            </wp:positionV>
            <wp:extent cx="2590800" cy="2514600"/>
            <wp:effectExtent l="0" t="0" r="0" b="0"/>
            <wp:wrapNone/>
            <wp:docPr id="1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2413000</wp:posOffset>
            </wp:positionH>
            <wp:positionV relativeFrom="page">
              <wp:posOffset>8085455</wp:posOffset>
            </wp:positionV>
            <wp:extent cx="127000" cy="8255"/>
            <wp:effectExtent l="0" t="0" r="0" b="0"/>
            <wp:wrapNone/>
            <wp:docPr id="1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2785110</wp:posOffset>
            </wp:positionH>
            <wp:positionV relativeFrom="page">
              <wp:posOffset>8085455</wp:posOffset>
            </wp:positionV>
            <wp:extent cx="127000" cy="8255"/>
            <wp:effectExtent l="0" t="0" r="0" b="0"/>
            <wp:wrapNone/>
            <wp:docPr id="1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335655</wp:posOffset>
            </wp:positionH>
            <wp:positionV relativeFrom="page">
              <wp:posOffset>8085455</wp:posOffset>
            </wp:positionV>
            <wp:extent cx="118745" cy="8255"/>
            <wp:effectExtent l="0" t="0" r="0" b="0"/>
            <wp:wrapNone/>
            <wp:docPr id="1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978910</wp:posOffset>
            </wp:positionH>
            <wp:positionV relativeFrom="page">
              <wp:posOffset>1752600</wp:posOffset>
            </wp:positionV>
            <wp:extent cx="2641600" cy="2235200"/>
            <wp:effectExtent l="0" t="0" r="0" b="0"/>
            <wp:wrapNone/>
            <wp:docPr id="1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656455</wp:posOffset>
            </wp:positionH>
            <wp:positionV relativeFrom="page">
              <wp:posOffset>4783455</wp:posOffset>
            </wp:positionV>
            <wp:extent cx="398145" cy="8255"/>
            <wp:effectExtent l="0" t="0" r="0" b="0"/>
            <wp:wrapNone/>
            <wp:docPr id="1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1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. AlWehaibi et al. / Information Processing Letters 90 (2004) 73–80</w:t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6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2. The coupled state diagrams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5</w:t>
      </w:r>
    </w:p>
    <w:p>
      <w:pPr>
        <w:sectPr>
          <w:type w:val="nextPage"/>
          <w:pgSz w:w="11893" w:h="16838"/>
          <w:pgMar w:left="666" w:right="133" w:gutter="0" w:header="0" w:top="666" w:footer="0" w:bottom="626"/>
          <w:pgNumType w:fmt="decimal"/>
          <w:cols w:num="2" w:equalWidth="false" w:sep="false">
            <w:col w:w="966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9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1. The analytical model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where max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, p = 1, 2, 3, is calculated as:</w:t>
      </w:r>
    </w:p>
    <w:p>
      <w:pPr>
        <w:pStyle w:val="Normal"/>
        <w:widowControl w:val="false"/>
        <w:autoSpaceDE w:val="false"/>
        <w:spacing w:lineRule="exact" w:line="186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960" w:space="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ies. Moreover, FSP guarantees fairness among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ﬂows having the same priority (i.e., required QoS) in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∑</w:t>
      </w:r>
      <w:r>
        <w:rPr>
          <w:color w:val="000000"/>
          <w:sz w:val="14"/>
          <w:szCs w:val="14"/>
          <w:vertAlign w:val="superscript"/>
        </w:rPr>
        <w:t>p</w:t>
      </w:r>
    </w:p>
    <w:p>
      <w:pPr>
        <w:pStyle w:val="Normal"/>
        <w:widowControl w:val="false"/>
        <w:autoSpaceDE w:val="false"/>
        <w:spacing w:lineRule="exact" w:line="213"/>
        <w:ind w:left="920" w:hanging="0"/>
        <w:rPr/>
      </w:pP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Pr</w:t>
      </w:r>
      <w:r>
        <w:rPr>
          <w:color w:val="000000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000000"/>
          <w:sz w:val="20"/>
          <w:szCs w:val="20"/>
        </w:rPr>
        <w:t xml:space="preserve">∗ </w:t>
      </w:r>
      <w:r>
        <w:rPr>
          <w:color w:val="000000"/>
          <w:sz w:val="20"/>
          <w:szCs w:val="20"/>
        </w:rPr>
        <w:t>B,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5960" w:space="0"/>
            <w:col w:w="1400" w:space="0"/>
            <w:col w:w="3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buffer space allocated to lower priority trafﬁc is larger;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us leading to less packet discard [10]. Our analytical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el is shown in Fig. 1. In this model, a typical IP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or MPLS router and our FSP trafﬁc policing mecha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sm process three independent sources corresponding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to different input trafﬁc classes. Source 1 is assigned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the highest priority, then source 2 and ﬁnally source 3.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For this model, the enforcement is assumed to occur a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outer (node) according to Fair Share Policy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assumptions are used: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ssume a Bernoulli arrival for all sources; in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r to be short and discrete interarrivals.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FSP uses non pre-emptive priority queuing.</w:t>
      </w:r>
    </w:p>
    <w:p>
      <w:pPr>
        <w:pStyle w:val="Normal"/>
        <w:widowControl w:val="false"/>
        <w:autoSpaceDE w:val="false"/>
        <w:spacing w:lineRule="exact" w:line="266"/>
        <w:ind w:left="840" w:hanging="0"/>
        <w:rPr/>
      </w:pPr>
      <w:r>
        <w:rPr>
          <w:color w:val="000000"/>
          <w:sz w:val="20"/>
          <w:szCs w:val="20"/>
        </w:rPr>
        <w:t>(3) The arrival probabilities are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, α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and α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/>
      </w:pPr>
      <w:r>
        <w:rPr>
          <w:color w:val="000000"/>
          <w:sz w:val="20"/>
          <w:szCs w:val="20"/>
        </w:rPr>
        <w:t>each source respectively. Note that α represents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obability of receiving a packet while one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is served on the channel.</w:t>
      </w:r>
    </w:p>
    <w:p>
      <w:pPr>
        <w:pStyle w:val="Normal"/>
        <w:widowControl w:val="false"/>
        <w:autoSpaceDE w:val="false"/>
        <w:spacing w:lineRule="exact" w:line="266"/>
        <w:ind w:left="840" w:hanging="0"/>
        <w:rPr/>
      </w:pPr>
      <w:r>
        <w:rPr>
          <w:color w:val="000000"/>
          <w:sz w:val="20"/>
          <w:szCs w:val="20"/>
        </w:rPr>
        <w:t>(4) Service disciplines for different queues are β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1173" w:hanging="0"/>
        <w:rPr/>
      </w:pPr>
      <w:r>
        <w:rPr>
          <w:color w:val="000000"/>
          <w:sz w:val="20"/>
          <w:szCs w:val="20"/>
        </w:rPr>
        <w:t>β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and β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0"/>
          <w:szCs w:val="20"/>
        </w:rPr>
        <w:t>for each source respectively.</w:t>
      </w:r>
    </w:p>
    <w:p>
      <w:pPr>
        <w:pStyle w:val="Normal"/>
        <w:widowControl w:val="false"/>
        <w:autoSpaceDE w:val="false"/>
        <w:spacing w:lineRule="exact" w:line="226"/>
        <w:ind w:left="840" w:hanging="0"/>
        <w:rPr/>
      </w:pPr>
      <w:r>
        <w:rPr>
          <w:color w:val="000000"/>
          <w:sz w:val="20"/>
          <w:szCs w:val="20"/>
        </w:rPr>
        <w:t>(5) Average queue sizes are E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(n), E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>(n) and E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</w:rPr>
        <w:t>(n)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source respectively.</w:t>
      </w:r>
    </w:p>
    <w:p>
      <w:pPr>
        <w:pStyle w:val="Normal"/>
        <w:widowControl w:val="false"/>
        <w:autoSpaceDE w:val="false"/>
        <w:spacing w:lineRule="exact" w:line="253"/>
        <w:ind w:left="840" w:hanging="0"/>
        <w:rPr/>
      </w:pPr>
      <w:r>
        <w:rPr>
          <w:color w:val="000000"/>
          <w:sz w:val="20"/>
          <w:szCs w:val="20"/>
        </w:rPr>
        <w:t>(6) Maximum buffer sizes are max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, max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and max</w:t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1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each source respectively.</w:t>
      </w:r>
    </w:p>
    <w:p>
      <w:pPr>
        <w:pStyle w:val="Normal"/>
        <w:widowControl w:val="false"/>
        <w:autoSpaceDE w:val="false"/>
        <w:spacing w:lineRule="exact" w:line="24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Total system buffer size:</w:t>
      </w:r>
    </w:p>
    <w:p>
      <w:pPr>
        <w:pStyle w:val="Normal"/>
        <w:widowControl w:val="false"/>
        <w:autoSpaceDE w:val="false"/>
        <w:spacing w:lineRule="exact" w:line="400"/>
        <w:ind w:left="1173" w:hanging="0"/>
        <w:rPr/>
      </w:pPr>
      <w:r>
        <w:rPr>
          <w:color w:val="000000"/>
          <w:sz w:val="20"/>
          <w:szCs w:val="20"/>
        </w:rPr>
        <w:t>B = max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max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/>
      </w:pPr>
      <w:r>
        <w:br w:type="column"/>
      </w:r>
      <w:r>
        <w:rPr>
          <w:color w:val="000000"/>
          <w:sz w:val="20"/>
          <w:szCs w:val="20"/>
        </w:rPr>
        <w:t>where Pr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is source p priority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 All of MPLS or IP routers on the subject Inter-</w:t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t are homogeneous in providing resource and</w:t>
      </w:r>
    </w:p>
    <w:p>
      <w:pPr>
        <w:pStyle w:val="Normal"/>
        <w:widowControl w:val="false"/>
        <w:autoSpaceDE w:val="false"/>
        <w:spacing w:lineRule="exact" w:line="240"/>
        <w:ind w:left="440" w:hanging="0"/>
        <w:rPr/>
      </w:pPr>
      <w:r>
        <w:rPr>
          <w:color w:val="000000"/>
          <w:sz w:val="20"/>
          <w:szCs w:val="20"/>
        </w:rPr>
        <w:t>trafﬁc conditions.</w:t>
      </w:r>
    </w:p>
    <w:p>
      <w:pPr>
        <w:pStyle w:val="Normal"/>
        <w:widowControl w:val="false"/>
        <w:autoSpaceDE w:val="false"/>
        <w:spacing w:lineRule="exact" w:line="240"/>
        <w:ind w:left="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 All packets are of the same length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0) Steady state conditions prevail such that the</w:t>
      </w:r>
    </w:p>
    <w:p>
      <w:pPr>
        <w:pStyle w:val="Normal"/>
        <w:widowControl w:val="false"/>
        <w:autoSpaceDE w:val="false"/>
        <w:spacing w:lineRule="exact" w:line="240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tribution of the number of packets in the</w:t>
      </w:r>
    </w:p>
    <w:p>
      <w:pPr>
        <w:pStyle w:val="Normal"/>
        <w:widowControl w:val="false"/>
        <w:autoSpaceDE w:val="false"/>
        <w:spacing w:lineRule="exact" w:line="266"/>
        <w:ind w:left="440" w:hanging="0"/>
        <w:rPr/>
      </w:pPr>
      <w:r>
        <w:rPr>
          <w:color w:val="000000"/>
          <w:sz w:val="18"/>
          <w:szCs w:val="18"/>
        </w:rPr>
        <w:t>queue will not change with time and hence E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(n)</w:t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source 1 for example will be taken as a</w:t>
      </w:r>
    </w:p>
    <w:p>
      <w:pPr>
        <w:pStyle w:val="Normal"/>
        <w:widowControl w:val="false"/>
        <w:autoSpaceDE w:val="false"/>
        <w:spacing w:lineRule="exact" w:line="240"/>
        <w:ind w:left="440" w:hanging="0"/>
        <w:rPr/>
      </w:pPr>
      <w:r>
        <w:rPr>
          <w:color w:val="000000"/>
          <w:sz w:val="18"/>
          <w:szCs w:val="18"/>
        </w:rPr>
        <w:t>representative ﬁgure of the actual number in the</w:t>
      </w:r>
    </w:p>
    <w:p>
      <w:pPr>
        <w:pStyle w:val="Normal"/>
        <w:widowControl w:val="false"/>
        <w:autoSpaceDE w:val="false"/>
        <w:spacing w:lineRule="exact" w:line="253"/>
        <w:ind w:left="440" w:hanging="0"/>
        <w:rPr/>
      </w:pPr>
      <w:r>
        <w:rPr>
          <w:color w:val="000000"/>
          <w:sz w:val="20"/>
          <w:szCs w:val="20"/>
        </w:rPr>
        <w:t>queue n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coupled state diagrams for the analytical mode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ig. 1 are shown in Fig. 2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is diagram represents a typical router with 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classes. The solution of the number in eve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class depends on the solutions of the other classes;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where β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 1 always in order to give source 1 with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highest priority the best service probability, β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= 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;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e., packets from source 2 will be served only whe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uffer corresponding to source 1 (which has higher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priority) is empty and ﬁnally β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P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; i.e., packets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source 3 will be served only when the buffers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ing to source 1 and source 2 (which hav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higher priority) are all empty. Pc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is the probability of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successful delivery to next router for priority p trafﬁc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 = 1, 2, 3).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073910</wp:posOffset>
            </wp:positionH>
            <wp:positionV relativeFrom="page">
              <wp:posOffset>3073400</wp:posOffset>
            </wp:positionV>
            <wp:extent cx="457200" cy="8255"/>
            <wp:effectExtent l="0" t="0" r="0" b="0"/>
            <wp:wrapNone/>
            <wp:docPr id="1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226310</wp:posOffset>
            </wp:positionH>
            <wp:positionV relativeFrom="page">
              <wp:posOffset>4766310</wp:posOffset>
            </wp:positionV>
            <wp:extent cx="127000" cy="8890"/>
            <wp:effectExtent l="0" t="0" r="0" b="0"/>
            <wp:wrapNone/>
            <wp:docPr id="1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565400</wp:posOffset>
            </wp:positionH>
            <wp:positionV relativeFrom="page">
              <wp:posOffset>6832600</wp:posOffset>
            </wp:positionV>
            <wp:extent cx="127000" cy="8255"/>
            <wp:effectExtent l="0" t="0" r="0" b="0"/>
            <wp:wrapNone/>
            <wp:docPr id="1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193800</wp:posOffset>
            </wp:positionH>
            <wp:positionV relativeFrom="page">
              <wp:posOffset>8610600</wp:posOffset>
            </wp:positionV>
            <wp:extent cx="92710" cy="8255"/>
            <wp:effectExtent l="0" t="0" r="0" b="0"/>
            <wp:wrapNone/>
            <wp:docPr id="1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193800</wp:posOffset>
            </wp:positionH>
            <wp:positionV relativeFrom="page">
              <wp:posOffset>8966200</wp:posOffset>
            </wp:positionV>
            <wp:extent cx="295910" cy="0"/>
            <wp:effectExtent l="0" t="0" r="0" b="0"/>
            <wp:wrapNone/>
            <wp:docPr id="1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803400</wp:posOffset>
            </wp:positionH>
            <wp:positionV relativeFrom="page">
              <wp:posOffset>8966200</wp:posOffset>
            </wp:positionV>
            <wp:extent cx="84455" cy="0"/>
            <wp:effectExtent l="0" t="0" r="0" b="0"/>
            <wp:wrapNone/>
            <wp:docPr id="1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277110</wp:posOffset>
            </wp:positionH>
            <wp:positionV relativeFrom="page">
              <wp:posOffset>8966200</wp:posOffset>
            </wp:positionV>
            <wp:extent cx="440690" cy="0"/>
            <wp:effectExtent l="0" t="0" r="0" b="0"/>
            <wp:wrapNone/>
            <wp:docPr id="1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903855</wp:posOffset>
            </wp:positionH>
            <wp:positionV relativeFrom="page">
              <wp:posOffset>8966200</wp:posOffset>
            </wp:positionV>
            <wp:extent cx="84455" cy="0"/>
            <wp:effectExtent l="0" t="0" r="0" b="0"/>
            <wp:wrapNone/>
            <wp:docPr id="1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232910</wp:posOffset>
            </wp:positionH>
            <wp:positionV relativeFrom="page">
              <wp:posOffset>1896110</wp:posOffset>
            </wp:positionV>
            <wp:extent cx="296545" cy="0"/>
            <wp:effectExtent l="0" t="0" r="0" b="0"/>
            <wp:wrapNone/>
            <wp:docPr id="1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969510</wp:posOffset>
            </wp:positionH>
            <wp:positionV relativeFrom="page">
              <wp:posOffset>1896110</wp:posOffset>
            </wp:positionV>
            <wp:extent cx="93345" cy="0"/>
            <wp:effectExtent l="0" t="0" r="0" b="0"/>
            <wp:wrapNone/>
            <wp:docPr id="1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359910</wp:posOffset>
            </wp:positionH>
            <wp:positionV relativeFrom="page">
              <wp:posOffset>2675255</wp:posOffset>
            </wp:positionV>
            <wp:extent cx="296545" cy="8255"/>
            <wp:effectExtent l="0" t="0" r="0" b="0"/>
            <wp:wrapNone/>
            <wp:docPr id="1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5096510</wp:posOffset>
            </wp:positionH>
            <wp:positionV relativeFrom="page">
              <wp:posOffset>2675255</wp:posOffset>
            </wp:positionV>
            <wp:extent cx="85090" cy="8255"/>
            <wp:effectExtent l="0" t="0" r="0" b="0"/>
            <wp:wrapNone/>
            <wp:docPr id="1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554855</wp:posOffset>
            </wp:positionH>
            <wp:positionV relativeFrom="page">
              <wp:posOffset>5410200</wp:posOffset>
            </wp:positionV>
            <wp:extent cx="431800" cy="0"/>
            <wp:effectExtent l="0" t="0" r="0" b="0"/>
            <wp:wrapNone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199255</wp:posOffset>
            </wp:positionH>
            <wp:positionV relativeFrom="page">
              <wp:posOffset>5579110</wp:posOffset>
            </wp:positionV>
            <wp:extent cx="787400" cy="8890"/>
            <wp:effectExtent l="0" t="0" r="0" b="0"/>
            <wp:wrapNone/>
            <wp:docPr id="1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5934710</wp:posOffset>
            </wp:positionH>
            <wp:positionV relativeFrom="page">
              <wp:posOffset>5410200</wp:posOffset>
            </wp:positionV>
            <wp:extent cx="440690" cy="0"/>
            <wp:effectExtent l="0" t="0" r="0" b="0"/>
            <wp:wrapNone/>
            <wp:docPr id="1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588000</wp:posOffset>
            </wp:positionH>
            <wp:positionV relativeFrom="page">
              <wp:posOffset>5579110</wp:posOffset>
            </wp:positionV>
            <wp:extent cx="787400" cy="8890"/>
            <wp:effectExtent l="0" t="0" r="0" b="0"/>
            <wp:wrapNone/>
            <wp:docPr id="1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267200</wp:posOffset>
            </wp:positionH>
            <wp:positionV relativeFrom="page">
              <wp:posOffset>6959600</wp:posOffset>
            </wp:positionV>
            <wp:extent cx="465455" cy="0"/>
            <wp:effectExtent l="0" t="0" r="0" b="0"/>
            <wp:wrapNone/>
            <wp:docPr id="2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910455</wp:posOffset>
            </wp:positionH>
            <wp:positionV relativeFrom="page">
              <wp:posOffset>6959600</wp:posOffset>
            </wp:positionV>
            <wp:extent cx="93345" cy="0"/>
            <wp:effectExtent l="0" t="0" r="0" b="0"/>
            <wp:wrapNone/>
            <wp:docPr id="2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5765800</wp:posOffset>
            </wp:positionH>
            <wp:positionV relativeFrom="page">
              <wp:posOffset>6959600</wp:posOffset>
            </wp:positionV>
            <wp:extent cx="92710" cy="0"/>
            <wp:effectExtent l="0" t="0" r="0" b="0"/>
            <wp:wrapNone/>
            <wp:docPr id="2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275455</wp:posOffset>
            </wp:positionH>
            <wp:positionV relativeFrom="page">
              <wp:posOffset>7721600</wp:posOffset>
            </wp:positionV>
            <wp:extent cx="474345" cy="8255"/>
            <wp:effectExtent l="0" t="0" r="0" b="0"/>
            <wp:wrapNone/>
            <wp:docPr id="2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5765800</wp:posOffset>
            </wp:positionH>
            <wp:positionV relativeFrom="page">
              <wp:posOffset>7721600</wp:posOffset>
            </wp:positionV>
            <wp:extent cx="575310" cy="8255"/>
            <wp:effectExtent l="0" t="0" r="0" b="0"/>
            <wp:wrapNone/>
            <wp:docPr id="2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318000</wp:posOffset>
            </wp:positionH>
            <wp:positionV relativeFrom="page">
              <wp:posOffset>8534400</wp:posOffset>
            </wp:positionV>
            <wp:extent cx="584200" cy="8255"/>
            <wp:effectExtent l="0" t="0" r="0" b="0"/>
            <wp:wrapNone/>
            <wp:docPr id="2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5452110</wp:posOffset>
            </wp:positionH>
            <wp:positionV relativeFrom="page">
              <wp:posOffset>8356600</wp:posOffset>
            </wp:positionV>
            <wp:extent cx="440690" cy="8255"/>
            <wp:effectExtent l="0" t="0" r="0" b="0"/>
            <wp:wrapNone/>
            <wp:docPr id="2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5096510</wp:posOffset>
            </wp:positionH>
            <wp:positionV relativeFrom="page">
              <wp:posOffset>8534400</wp:posOffset>
            </wp:positionV>
            <wp:extent cx="796290" cy="8255"/>
            <wp:effectExtent l="0" t="0" r="0" b="0"/>
            <wp:wrapNone/>
            <wp:docPr id="2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470400</wp:posOffset>
            </wp:positionH>
            <wp:positionV relativeFrom="page">
              <wp:posOffset>8940800</wp:posOffset>
            </wp:positionV>
            <wp:extent cx="465455" cy="8255"/>
            <wp:effectExtent l="0" t="0" r="0" b="0"/>
            <wp:wrapNone/>
            <wp:docPr id="2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629910</wp:posOffset>
            </wp:positionH>
            <wp:positionV relativeFrom="page">
              <wp:posOffset>8763000</wp:posOffset>
            </wp:positionV>
            <wp:extent cx="431800" cy="8255"/>
            <wp:effectExtent l="0" t="0" r="0" b="0"/>
            <wp:wrapNone/>
            <wp:docPr id="2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274310</wp:posOffset>
            </wp:positionH>
            <wp:positionV relativeFrom="page">
              <wp:posOffset>8940800</wp:posOffset>
            </wp:positionV>
            <wp:extent cx="787400" cy="8255"/>
            <wp:effectExtent l="0" t="0" r="0" b="0"/>
            <wp:wrapNone/>
            <wp:docPr id="2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. AlWehaibi et al. / Information Processing Letters 90 (2004) 73–80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93" w:leader="none"/>
        </w:tabs>
        <w:autoSpaceDE w:val="false"/>
        <w:spacing w:lineRule="exact" w:line="280"/>
        <w:ind w:left="29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− σ</w:t>
        <w:tab/>
        <w:t>λ</w:t>
      </w:r>
    </w:p>
    <w:p>
      <w:pPr>
        <w:sectPr>
          <w:type w:val="nextPage"/>
          <w:pgSz w:w="11893" w:h="16838"/>
          <w:pgMar w:left="666" w:right="133" w:gutter="0" w:header="0" w:top="666" w:footer="0" w:bottom="600"/>
          <w:pgNumType w:fmt="decimal"/>
          <w:cols w:num="2" w:equalWidth="false" w:sep="false">
            <w:col w:w="3080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ket loss probability for each source can be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btained by calculating the probability to be in last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=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 xml:space="preserve">−1 </w:t>
      </w:r>
      <w:r>
        <w:rPr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−2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6" w:equalWidth="false" w:sep="false">
            <w:col w:w="5520" w:space="0"/>
            <w:col w:w="653" w:space="0"/>
            <w:col w:w="320" w:space="0"/>
            <w:col w:w="666" w:space="0"/>
            <w:col w:w="160" w:space="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  <w:sz w:val="20"/>
          <w:szCs w:val="20"/>
        </w:rPr>
        <w:t>stage in the state diagram P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  <w:vertAlign w:val="superscript"/>
        </w:rPr>
        <w:t>,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ively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P based networks, the source arrival probabil-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for n = 3, 4, . . . , max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8) can be rewritten as: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− σ</w:t>
        <w:tab/>
        <w:t>λ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8)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3" w:equalWidth="false" w:sep="false">
            <w:col w:w="5520" w:space="0"/>
            <w:col w:w="4080" w:space="0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746" w:hanging="0"/>
        <w:rPr/>
      </w:pPr>
      <w:r>
        <w:rPr>
          <w:color w:val="000000"/>
          <w:sz w:val="18"/>
          <w:szCs w:val="18"/>
        </w:rPr>
        <w:t>ity α is actually a composite one; for instance α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(for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/>
      </w:pPr>
      <w:r>
        <w:rPr>
          <w:color w:val="000000"/>
          <w:sz w:val="20"/>
          <w:szCs w:val="20"/>
        </w:rPr>
        <w:t>source 1) can be written as: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+2</w:t>
      </w:r>
      <w:r>
        <w:rPr>
          <w:color w:val="000000"/>
          <w:sz w:val="20"/>
          <w:szCs w:val="20"/>
          <w:vertAlign w:val="superscript"/>
        </w:rPr>
        <w:t>=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 xml:space="preserve">+1 </w:t>
      </w:r>
      <w:r>
        <w:rPr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n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6" w:equalWidth="false" w:sep="false">
            <w:col w:w="5520" w:space="0"/>
            <w:col w:w="840" w:space="0"/>
            <w:col w:w="333" w:space="0"/>
            <w:col w:w="666" w:space="0"/>
            <w:col w:w="160" w:space="0"/>
            <w:col w:w="3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/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 τ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+</w:t>
      </w: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20"/>
          <w:szCs w:val="20"/>
        </w:rPr>
        <w:t>τ =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∆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+ ∆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∆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br w:type="column"/>
      </w:r>
      <w:r>
        <w:rPr>
          <w:color w:val="000000"/>
          <w:sz w:val="20"/>
          <w:szCs w:val="20"/>
        </w:rPr>
        <w:t>for n = 3, 4, . . . , max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Deﬁne m = (1 − σ )/µ and q = λ/µ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9)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6" w:equalWidth="false" w:sep="false">
            <w:col w:w="2600" w:space="0"/>
            <w:col w:w="746" w:space="0"/>
            <w:col w:w="1466" w:space="0"/>
            <w:col w:w="706" w:space="0"/>
            <w:col w:w="4080" w:space="0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0"/>
          <w:szCs w:val="20"/>
        </w:rPr>
        <w:t>where ∆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is the processing time at lower layers (for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example MAC layer),</w:t>
        <w:tab/>
        <w:t>∆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is the processing time at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Eq. (9) is the 2nd order homogeneous differe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ation [13], which has the general form: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213"/>
        <w:ind w:left="746" w:hanging="0"/>
        <w:rPr/>
      </w:pPr>
      <w:r>
        <w:rPr>
          <w:color w:val="000000"/>
          <w:sz w:val="20"/>
          <w:szCs w:val="20"/>
        </w:rPr>
        <w:t>IP layer and τ</w:t>
        <w:tab/>
        <w:t>is the IP processing time factor (o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ng factor).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+2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2a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14"/>
          <w:szCs w:val="14"/>
        </w:rPr>
        <w:t>+1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b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= 0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0)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3" w:equalWidth="false" w:sep="false">
            <w:col w:w="5520" w:space="0"/>
            <w:col w:w="3973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86" w:hanging="0"/>
        <w:rPr/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26"/>
        <w:ind w:left="1093" w:hanging="0"/>
        <w:rPr/>
      </w:pP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is the intrinsic arrival probability,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is the extra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rrival probability due to IP control overhead used to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where a = −m/2 and b = q , the general solution of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10) is of the form [13]: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 the IP multicast tree. The above equation can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be rewritten in terms of α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as: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A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bscript"/>
        </w:rPr>
        <w:t>+</w:t>
      </w:r>
      <w:r>
        <w:rPr>
          <w:color w:val="000000"/>
          <w:sz w:val="20"/>
          <w:szCs w:val="20"/>
        </w:rPr>
        <w:t>B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bscript"/>
        </w:rPr>
        <w:t>,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1)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3" w:equalWidth="false" w:sep="false">
            <w:col w:w="5520" w:space="0"/>
            <w:col w:w="3973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 τ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 xml:space="preserve">1 </w:t>
      </w:r>
      <w:r>
        <w:rPr>
          <w:color w:val="000000"/>
          <w:sz w:val="20"/>
          <w:szCs w:val="20"/>
        </w:rPr>
        <w:t>+ ξ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20"/>
          <w:szCs w:val="20"/>
        </w:rPr>
        <w:t>ξ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6"/>
        <w:ind w:left="1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346" w:leader="none"/>
        </w:tabs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where r</w:t>
      </w:r>
      <w:r>
        <w:rPr>
          <w:color w:val="000000"/>
          <w:sz w:val="14"/>
          <w:szCs w:val="14"/>
        </w:rPr>
        <w:t>1</w:t>
        <w:tab/>
      </w:r>
      <w:r>
        <w:rPr>
          <w:color w:val="000000"/>
          <w:sz w:val="20"/>
          <w:szCs w:val="20"/>
        </w:rPr>
        <w:t>and r</w:t>
      </w: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0"/>
          <w:szCs w:val="20"/>
        </w:rPr>
        <w:t>are the distinct roots of the Eq. (10);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and B are constants. The characteristic equation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10) is: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5" w:equalWidth="false" w:sep="false">
            <w:col w:w="2840" w:space="0"/>
            <w:col w:w="226" w:space="0"/>
            <w:col w:w="1746" w:space="0"/>
            <w:col w:w="706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9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where</w:t>
        <w:tab/>
        <w:t>ξ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is the IP control overhead factor (or IP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tor).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− mr + q = 0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which has the solution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2)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3" w:equalWidth="false" w:sep="false">
            <w:col w:w="5520" w:space="0"/>
            <w:col w:w="3973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86" w:leader="none"/>
        </w:tabs>
        <w:autoSpaceDE w:val="false"/>
        <w:spacing w:lineRule="exact" w:line="213"/>
        <w:ind w:left="986" w:hanging="0"/>
        <w:rPr/>
      </w:pPr>
      <w:r>
        <w:rPr>
          <w:color w:val="000000"/>
          <w:sz w:val="20"/>
          <w:szCs w:val="20"/>
        </w:rPr>
        <w:t>Similarly for MPLS based networks,</w:t>
        <w:tab/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can be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ten as:</w:t>
      </w:r>
    </w:p>
    <w:p>
      <w:pPr>
        <w:pStyle w:val="Normal"/>
        <w:widowControl w:val="false"/>
        <w:autoSpaceDE w:val="false"/>
        <w:spacing w:lineRule="exact" w:line="426"/>
        <w:ind w:left="746" w:hanging="0"/>
        <w:rPr/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+</w:t>
      </w: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bscript"/>
        </w:rPr>
        <w:t>+</w:t>
      </w: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 +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Ⲛ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− 4q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 −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Ⲛ</w:t>
      </w:r>
    </w:p>
    <w:p>
      <w:pPr>
        <w:pStyle w:val="Normal"/>
        <w:widowControl w:val="false"/>
        <w:autoSpaceDE w:val="false"/>
        <w:spacing w:lineRule="exact" w:line="253"/>
        <w:ind w:left="160" w:hanging="0"/>
        <w:rPr/>
      </w:pP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− 4q</w:t>
      </w:r>
    </w:p>
    <w:p>
      <w:pPr>
        <w:pStyle w:val="Normal"/>
        <w:widowControl w:val="false"/>
        <w:autoSpaceDE w:val="false"/>
        <w:spacing w:lineRule="exact" w:line="186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10" w:equalWidth="false" w:sep="false">
            <w:col w:w="5520" w:space="0"/>
            <w:col w:w="426" w:space="0"/>
            <w:col w:w="386" w:space="0"/>
            <w:col w:w="173" w:space="0"/>
            <w:col w:w="706" w:space="0"/>
            <w:col w:w="493" w:space="0"/>
            <w:col w:w="426" w:space="0"/>
            <w:col w:w="386" w:space="0"/>
            <w:col w:w="880" w:space="0"/>
            <w:col w:w="1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0"/>
          <w:szCs w:val="20"/>
        </w:rPr>
        <w:t>where α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he initial conditions for the set of equations are P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and 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. Using Eq. (11), we write: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3" w:equalWidth="false" w:sep="false">
            <w:col w:w="2093" w:space="0"/>
            <w:col w:w="3426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426" w:hanging="0"/>
        <w:rPr/>
      </w:pP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and</w:t>
      </w: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re the same as in the case of IP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  <w:sz w:val="18"/>
          <w:szCs w:val="18"/>
        </w:rPr>
        <w:t>networks; α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2"/>
          <w:szCs w:val="12"/>
        </w:rPr>
        <w:t xml:space="preserve">3 </w:t>
      </w:r>
      <w:r>
        <w:rPr>
          <w:color w:val="000000"/>
          <w:sz w:val="18"/>
          <w:szCs w:val="18"/>
        </w:rPr>
        <w:t>is the extra arrival probability due MPLS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ol overhead used to establish MPLS multicast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aths or tree.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can be rewritten in terms of α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as:</w:t>
      </w:r>
    </w:p>
    <w:p>
      <w:pPr>
        <w:pStyle w:val="Normal"/>
        <w:widowControl w:val="false"/>
        <w:autoSpaceDE w:val="false"/>
        <w:spacing w:lineRule="exact" w:line="133"/>
        <w:ind w:left="3373" w:hanging="0"/>
        <w:rPr/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(1 + ξ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ξ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>)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20"/>
          <w:szCs w:val="20"/>
        </w:rPr>
        <w:t>ξ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,</w:t>
      </w:r>
      <w:r>
        <w:rPr>
          <w:color w:val="000000"/>
          <w:sz w:val="18"/>
          <w:szCs w:val="18"/>
        </w:rPr>
        <w:t>(4)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 A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+ B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= k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= A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+ B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= ω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3)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4)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3" w:equalWidth="false" w:sep="false">
            <w:col w:w="5520" w:space="0"/>
            <w:col w:w="3973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ω =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 − σ )α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− </w:t>
      </w:r>
      <w:r>
        <w:rPr>
          <w:color w:val="000000"/>
          <w:sz w:val="20"/>
          <w:szCs w:val="20"/>
        </w:rPr>
        <w:t>α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and</w:t>
        <w:tab/>
        <w:t>k =</w:t>
      </w:r>
    </w:p>
    <w:p>
      <w:pPr>
        <w:pStyle w:val="Normal"/>
        <w:widowControl w:val="false"/>
        <w:autoSpaceDE w:val="false"/>
        <w:spacing w:lineRule="exact" w:line="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7" w:equalWidth="false" w:sep="false">
            <w:col w:w="5520" w:space="0"/>
            <w:col w:w="533" w:space="0"/>
            <w:col w:w="800" w:space="0"/>
            <w:col w:w="720" w:space="0"/>
            <w:col w:w="853" w:space="0"/>
            <w:col w:w="146" w:space="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348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33" w:leader="none"/>
        </w:tabs>
        <w:autoSpaceDE w:val="false"/>
        <w:spacing w:lineRule="exact" w:line="200"/>
        <w:ind w:left="746" w:hanging="0"/>
        <w:rPr/>
      </w:pPr>
      <w:r>
        <w:rPr>
          <w:color w:val="000000"/>
          <w:sz w:val="20"/>
          <w:szCs w:val="20"/>
        </w:rPr>
        <w:t>where</w:t>
        <w:tab/>
        <w:t>ξ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is the MPLS control overhead factor (or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µ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µ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4" w:equalWidth="false" w:sep="false">
            <w:col w:w="6306" w:space="0"/>
            <w:col w:w="773" w:space="0"/>
            <w:col w:w="1333" w:space="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PLS factor)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writing the balance equations for the stat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agrams in Fig. 2 [11,12], and solving these equation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20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0"/>
          <w:szCs w:val="20"/>
        </w:rPr>
        <w:t>Substituting for</w:t>
        <w:tab/>
        <w:t>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and</w:t>
        <w:tab/>
        <w:t>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and solving Eqs. (13)</w:t>
      </w:r>
    </w:p>
    <w:p>
      <w:pPr>
        <w:pStyle w:val="Normal"/>
        <w:widowControl w:val="false"/>
        <w:autoSpaceDE w:val="false"/>
        <w:spacing w:lineRule="exact" w:line="173"/>
        <w:rPr/>
      </w:pPr>
      <w:r>
        <w:rPr>
          <w:color w:val="000000"/>
          <w:sz w:val="20"/>
          <w:szCs w:val="20"/>
        </w:rPr>
        <w:t>and (14) together to ﬁnd A and B, we obtain:</w:t>
      </w:r>
    </w:p>
    <w:p>
      <w:pPr>
        <w:pStyle w:val="Normal"/>
        <w:widowControl w:val="false"/>
        <w:tabs>
          <w:tab w:val="clear" w:pos="720"/>
          <w:tab w:val="left" w:pos="2733" w:leader="none"/>
        </w:tabs>
        <w:autoSpaceDE w:val="false"/>
        <w:spacing w:lineRule="exact" w:line="253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  <w:tab/>
        <w:t>(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to ﬁnd the probabilities. In order to write the equations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B =</w:t>
      </w:r>
    </w:p>
    <w:p>
      <w:pPr>
        <w:pStyle w:val="Normal"/>
        <w:widowControl w:val="false"/>
        <w:autoSpaceDE w:val="false"/>
        <w:spacing w:lineRule="exact" w:line="253"/>
        <w:ind w:left="53" w:hanging="0"/>
        <w:rPr/>
      </w:pPr>
      <w:r>
        <w:br w:type="column"/>
      </w:r>
      <w:r>
        <w:rPr>
          <w:color w:val="000000"/>
          <w:sz w:val="20"/>
          <w:szCs w:val="20"/>
        </w:rPr>
        <w:t>ω − kr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280"/>
        <w:ind w:left="80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20"/>
          <w:szCs w:val="20"/>
        </w:rPr>
        <w:t>− 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and</w:t>
        <w:tab/>
        <w:t>A =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20"/>
          <w:szCs w:val="20"/>
        </w:rPr>
        <w:t>ω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− B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.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6" w:equalWidth="false" w:sep="false">
            <w:col w:w="5520" w:space="0"/>
            <w:col w:w="546" w:space="0"/>
            <w:col w:w="906" w:space="0"/>
            <w:col w:w="1440" w:space="0"/>
            <w:col w:w="1053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746" w:hanging="0"/>
        <w:rPr/>
      </w:pPr>
      <w:r>
        <w:rPr>
          <w:color w:val="000000"/>
          <w:sz w:val="20"/>
          <w:szCs w:val="20"/>
        </w:rPr>
        <w:t>in simpler forms we deﬁne: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360"/>
        <w:ind w:left="746" w:hanging="0"/>
        <w:rPr/>
      </w:pPr>
      <w:r>
        <w:rPr>
          <w:color w:val="000000"/>
          <w:sz w:val="20"/>
          <w:szCs w:val="20"/>
        </w:rPr>
        <w:t>λ = (1 − P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20"/>
          <w:szCs w:val="20"/>
        </w:rPr>
        <w:t>β)α,</w:t>
        <w:tab/>
        <w:t>µ = (1 − α)P</w:t>
      </w:r>
      <w:r>
        <w:rPr>
          <w:color w:val="000000"/>
          <w:sz w:val="14"/>
          <w:szCs w:val="14"/>
        </w:rPr>
        <w:t>c</w:t>
      </w:r>
      <w:r>
        <w:rPr>
          <w:color w:val="000000"/>
          <w:sz w:val="20"/>
          <w:szCs w:val="20"/>
        </w:rPr>
        <w:t>β,</w:t>
      </w:r>
    </w:p>
    <w:p>
      <w:pPr>
        <w:pStyle w:val="Normal"/>
        <w:widowControl w:val="false"/>
        <w:autoSpaceDE w:val="false"/>
        <w:spacing w:lineRule="exact" w:line="133"/>
        <w:ind w:left="333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In order to ﬁnd</w:t>
        <w:tab/>
        <w:t>nth probability P</w:t>
      </w:r>
      <w:r>
        <w:rPr>
          <w:color w:val="000000"/>
          <w:sz w:val="14"/>
          <w:szCs w:val="14"/>
          <w:vertAlign w:val="subscript"/>
        </w:rPr>
        <w:t>n</w:t>
      </w:r>
      <w:r>
        <w:rPr>
          <w:color w:val="000000"/>
          <w:sz w:val="20"/>
          <w:szCs w:val="20"/>
        </w:rPr>
        <w:t>, our solution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11) can be written as: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46" w:hanging="0"/>
        <w:rPr/>
      </w:pPr>
      <w:r>
        <w:rPr>
          <w:color w:val="000000"/>
          <w:sz w:val="20"/>
          <w:szCs w:val="20"/>
        </w:rPr>
        <w:t>σ = αP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β + (1 − α)(1 − P</w:t>
      </w:r>
      <w:r>
        <w:rPr>
          <w:color w:val="000000"/>
          <w:sz w:val="14"/>
          <w:szCs w:val="14"/>
          <w:vertAlign w:val="subscript"/>
        </w:rPr>
        <w:t>c</w:t>
      </w:r>
      <w:r>
        <w:rPr>
          <w:color w:val="000000"/>
          <w:sz w:val="20"/>
          <w:szCs w:val="20"/>
        </w:rPr>
        <w:t>β),</w:t>
      </w:r>
    </w:p>
    <w:p>
      <w:pPr>
        <w:pStyle w:val="Normal"/>
        <w:widowControl w:val="false"/>
        <w:autoSpaceDE w:val="false"/>
        <w:spacing w:lineRule="exact" w:line="106"/>
        <w:ind w:left="1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53"/>
        <w:ind w:left="74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=</w:t>
        <w:tab/>
        <w:t>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5)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=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ω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− B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3"/>
        <w:ind w:left="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 +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Ⲛ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− 4q</w:t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10" w:equalWidth="false" w:sep="false">
            <w:col w:w="4813" w:space="0"/>
            <w:col w:w="706" w:space="0"/>
            <w:col w:w="466" w:space="0"/>
            <w:col w:w="146" w:space="0"/>
            <w:col w:w="933" w:space="0"/>
            <w:col w:w="293" w:space="0"/>
            <w:col w:w="386" w:space="0"/>
            <w:col w:w="173" w:space="0"/>
            <w:col w:w="840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  <w:vertAlign w:val="superscript"/>
        </w:rPr>
        <w:t>=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− σ</w:t>
      </w:r>
    </w:p>
    <w:p>
      <w:pPr>
        <w:pStyle w:val="Normal"/>
        <w:widowControl w:val="false"/>
        <w:autoSpaceDE w:val="false"/>
        <w:spacing w:lineRule="exact" w:line="226"/>
        <w:ind w:left="1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α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[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 − 6)α − α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00"/>
        <w:ind w:left="240" w:hanging="0"/>
        <w:rPr/>
      </w:pPr>
      <w:r>
        <w:rPr>
          <w:color w:val="000000"/>
          <w:sz w:val="20"/>
          <w:szCs w:val="20"/>
        </w:rPr>
        <w:t>µ</w:t>
      </w:r>
      <w:r>
        <w:rPr>
          <w:color w:val="000000"/>
          <w:sz w:val="14"/>
          <w:szCs w:val="14"/>
        </w:rPr>
        <w:t>2</w:t>
        <w:tab/>
      </w:r>
      <w:r>
        <w:rPr>
          <w:color w:val="000000"/>
          <w:sz w:val="18"/>
          <w:szCs w:val="18"/>
        </w:rPr>
        <w:t>µ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266"/>
        <w:ind w:left="10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0</w:t>
      </w:r>
      <w:r>
        <w:rPr>
          <w:color w:val="000000"/>
          <w:sz w:val="20"/>
          <w:szCs w:val="20"/>
        </w:rPr>
        <w:t>,</w:t>
        <w:tab/>
        <w:t>(7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133"/>
        <w:ind w:left="213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ω − kr</w:t>
      </w:r>
      <w:r>
        <w:rPr>
          <w:color w:val="000000"/>
          <w:sz w:val="14"/>
          <w:szCs w:val="14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80" w:hanging="0"/>
        <w:rPr/>
      </w:pP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− r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</w:rPr>
        <w:t>r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53"/>
        <w:ind w:left="8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m −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Ⲛ</w:t>
      </w:r>
    </w:p>
    <w:p>
      <w:pPr>
        <w:pStyle w:val="Normal"/>
        <w:widowControl w:val="false"/>
        <w:autoSpaceDE w:val="false"/>
        <w:spacing w:lineRule="exact" w:line="373"/>
        <w:rPr/>
      </w:pPr>
      <w:r>
        <w:br w:type="column"/>
      </w:r>
      <w:r>
        <w:rPr>
          <w:color w:val="000000"/>
          <w:sz w:val="20"/>
          <w:szCs w:val="20"/>
        </w:rPr>
        <w:t>m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20"/>
          <w:szCs w:val="20"/>
        </w:rPr>
        <w:t>− 4q</w:t>
      </w:r>
    </w:p>
    <w:p>
      <w:pPr>
        <w:pStyle w:val="Normal"/>
        <w:widowControl w:val="false"/>
        <w:autoSpaceDE w:val="false"/>
        <w:spacing w:lineRule="exact" w:line="253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(15)</w:t>
      </w:r>
    </w:p>
    <w:p>
      <w:pPr>
        <w:sectPr>
          <w:type w:val="continuous"/>
          <w:pgSz w:w="11893" w:h="16838"/>
          <w:pgMar w:left="666" w:right="133" w:gutter="0" w:header="0" w:top="666" w:footer="0" w:bottom="600"/>
          <w:cols w:num="18" w:equalWidth="false" w:sep="false">
            <w:col w:w="1213" w:space="0"/>
            <w:col w:w="493" w:space="0"/>
            <w:col w:w="466" w:space="0"/>
            <w:col w:w="160" w:space="0"/>
            <w:col w:w="453" w:space="0"/>
            <w:col w:w="133" w:space="0"/>
            <w:col w:w="1146" w:space="0"/>
            <w:col w:w="1946" w:space="0"/>
            <w:col w:w="200" w:space="0"/>
            <w:col w:w="160" w:space="0"/>
            <w:col w:w="893" w:space="0"/>
            <w:col w:w="133" w:space="0"/>
            <w:col w:w="240" w:space="0"/>
            <w:col w:w="386" w:space="0"/>
            <w:col w:w="173" w:space="0"/>
            <w:col w:w="840" w:space="0"/>
            <w:col w:w="93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176655</wp:posOffset>
            </wp:positionH>
            <wp:positionV relativeFrom="page">
              <wp:posOffset>2319655</wp:posOffset>
            </wp:positionV>
            <wp:extent cx="677545" cy="8255"/>
            <wp:effectExtent l="0" t="0" r="0" b="0"/>
            <wp:wrapNone/>
            <wp:docPr id="2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176655</wp:posOffset>
            </wp:positionH>
            <wp:positionV relativeFrom="page">
              <wp:posOffset>2683510</wp:posOffset>
            </wp:positionV>
            <wp:extent cx="2362200" cy="0"/>
            <wp:effectExtent l="0" t="0" r="0" b="0"/>
            <wp:wrapNone/>
            <wp:docPr id="2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176655</wp:posOffset>
            </wp:positionH>
            <wp:positionV relativeFrom="page">
              <wp:posOffset>3039110</wp:posOffset>
            </wp:positionV>
            <wp:extent cx="2082800" cy="8890"/>
            <wp:effectExtent l="0" t="0" r="0" b="0"/>
            <wp:wrapNone/>
            <wp:docPr id="2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955800</wp:posOffset>
            </wp:positionH>
            <wp:positionV relativeFrom="page">
              <wp:posOffset>3216910</wp:posOffset>
            </wp:positionV>
            <wp:extent cx="473710" cy="0"/>
            <wp:effectExtent l="0" t="0" r="0" b="0"/>
            <wp:wrapNone/>
            <wp:docPr id="2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2776855</wp:posOffset>
            </wp:positionH>
            <wp:positionV relativeFrom="page">
              <wp:posOffset>3216910</wp:posOffset>
            </wp:positionV>
            <wp:extent cx="465455" cy="0"/>
            <wp:effectExtent l="0" t="0" r="0" b="0"/>
            <wp:wrapNone/>
            <wp:docPr id="2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930910</wp:posOffset>
            </wp:positionH>
            <wp:positionV relativeFrom="page">
              <wp:posOffset>7755255</wp:posOffset>
            </wp:positionV>
            <wp:extent cx="2658745" cy="1033145"/>
            <wp:effectExtent l="0" t="0" r="0" b="0"/>
            <wp:wrapNone/>
            <wp:docPr id="2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300855</wp:posOffset>
            </wp:positionH>
            <wp:positionV relativeFrom="page">
              <wp:posOffset>7721600</wp:posOffset>
            </wp:positionV>
            <wp:extent cx="575945" cy="8255"/>
            <wp:effectExtent l="0" t="0" r="0" b="0"/>
            <wp:wrapNone/>
            <wp:docPr id="2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10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. AlWehaibi et al. / Information Processing Letters 90 (2004) 73–80</w:t>
      </w:r>
    </w:p>
    <w:p>
      <w:pPr>
        <w:pStyle w:val="Normal"/>
        <w:widowControl w:val="false"/>
        <w:autoSpaceDE w:val="false"/>
        <w:spacing w:lineRule="exact" w:line="466"/>
        <w:ind w:left="2866" w:hanging="0"/>
        <w:rPr/>
      </w:pPr>
      <w:r>
        <w:rPr>
          <w:color w:val="000000"/>
          <w:sz w:val="20"/>
          <w:szCs w:val="20"/>
        </w:rPr>
        <w:t>∑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7</w:t>
      </w:r>
    </w:p>
    <w:p>
      <w:pPr>
        <w:sectPr>
          <w:type w:val="nextPage"/>
          <w:pgSz w:w="11893" w:h="16838"/>
          <w:pgMar w:left="666" w:right="133" w:gutter="0" w:header="0" w:top="666" w:footer="0" w:bottom="626"/>
          <w:pgNumType w:fmt="decimal"/>
          <w:cols w:num="2" w:equalWidth="false" w:sep="false">
            <w:col w:w="966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ing into account that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06"/>
        <w:rPr/>
      </w:pPr>
      <w:r>
        <w:br w:type="column"/>
      </w:r>
      <w:r>
        <w:rPr>
          <w:color w:val="000000"/>
          <w:sz w:val="14"/>
          <w:szCs w:val="14"/>
        </w:rPr>
        <w:t>n=0</w:t>
      </w:r>
      <w:r>
        <w:rPr>
          <w:color w:val="000000"/>
          <w:sz w:val="20"/>
          <w:szCs w:val="20"/>
          <w:vertAlign w:val="superscript"/>
        </w:rPr>
        <w:t>P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,</w:t>
        <w:tab/>
        <w:t>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can be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are the routers with receivers underneath them. As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3080" w:space="0"/>
            <w:col w:w="244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nd using the following equation:</w:t>
      </w:r>
    </w:p>
    <w:p>
      <w:pPr>
        <w:pStyle w:val="Normal"/>
        <w:widowControl w:val="false"/>
        <w:autoSpaceDE w:val="false"/>
        <w:spacing w:lineRule="exact" w:line="240"/>
        <w:ind w:left="1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66"/>
        <w:ind w:left="746" w:hanging="0"/>
        <w:rPr/>
      </w:pPr>
      <w:r>
        <w:rPr>
          <w:color w:val="000000"/>
          <w:sz w:val="18"/>
          <w:szCs w:val="18"/>
        </w:rPr>
        <w:t>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18"/>
          <w:szCs w:val="18"/>
        </w:rPr>
        <w:t>=</w:t>
        <w:tab/>
        <w:t>∑</w:t>
      </w:r>
      <w:r>
        <w:rPr>
          <w:color w:val="000000"/>
          <w:sz w:val="14"/>
          <w:szCs w:val="14"/>
          <w:vertAlign w:val="subscript"/>
        </w:rPr>
        <w:t>max</w:t>
      </w: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173"/>
        <w:rPr/>
      </w:pPr>
      <w:r>
        <w:br w:type="column"/>
      </w:r>
      <w:r>
        <w:rPr>
          <w:color w:val="000000"/>
          <w:sz w:val="20"/>
          <w:szCs w:val="20"/>
        </w:rPr>
        <w:t>shown in the ﬁgure the depth of this tree is 4 and th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 number of routers is 15.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 +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14"/>
          <w:szCs w:val="14"/>
        </w:rPr>
        <w:t>n=1</w:t>
      </w:r>
      <w:r>
        <w:rPr>
          <w:color w:val="000000"/>
          <w:sz w:val="18"/>
          <w:szCs w:val="18"/>
          <w:vertAlign w:val="superscript"/>
        </w:rPr>
        <w:t>P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x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Reliable ARQ multicast repairs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7" w:equalWidth="false" w:sep="false">
            <w:col w:w="1186" w:space="0"/>
            <w:col w:w="480" w:space="0"/>
            <w:col w:w="1333" w:space="0"/>
            <w:col w:w="760" w:space="0"/>
            <w:col w:w="786" w:space="0"/>
            <w:col w:w="973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86" w:hanging="0"/>
        <w:rPr/>
      </w:pPr>
      <w:r>
        <w:rPr>
          <w:color w:val="000000"/>
          <w:sz w:val="18"/>
          <w:szCs w:val="18"/>
        </w:rPr>
        <w:t>1 + k + ω + Ar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18"/>
          <w:szCs w:val="18"/>
          <w:vertAlign w:val="subscript"/>
        </w:rPr>
        <w:t>+</w:t>
      </w:r>
      <w:r>
        <w:rPr>
          <w:color w:val="000000"/>
          <w:sz w:val="18"/>
          <w:szCs w:val="18"/>
        </w:rPr>
        <w:t>B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14"/>
          <w:szCs w:val="14"/>
        </w:rPr>
        <w:t xml:space="preserve">3 </w:t>
      </w:r>
      <w:r>
        <w:rPr>
          <w:color w:val="000000"/>
          <w:sz w:val="18"/>
          <w:szCs w:val="18"/>
        </w:rPr>
        <w:t>+ · · · + Ar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p</w:t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p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4026" w:space="0"/>
            <w:col w:w="773" w:space="0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/>
      </w:pPr>
      <w:r>
        <w:rPr>
          <w:color w:val="000000"/>
          <w:sz w:val="18"/>
          <w:szCs w:val="18"/>
        </w:rPr>
        <w:t>1 + k + ω + Ar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60" w:hanging="0"/>
        <w:rPr/>
      </w:pPr>
      <w:r>
        <w:br w:type="column"/>
      </w:r>
      <w:r>
        <w:rPr/>
        <w:t>1</w:t>
      </w:r>
    </w:p>
    <w:tbl>
      <w:tblPr>
        <w:tblW w:w="3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</w:tblGrid>
      <w:tr>
        <w:trPr>
          <w:cantSplit w:val="true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exact" w:line="80"/>
              <w:rPr/>
            </w:pPr>
            <w:r>
              <w:rPr>
                <w:color w:val="000000"/>
                <w:sz w:val="14"/>
                <w:szCs w:val="14"/>
              </w:rPr>
              <w:t>r</w:t>
            </w:r>
            <w:r>
              <w:rPr>
                <w:color w:val="000000"/>
                <w:sz w:val="12"/>
                <w:szCs w:val="12"/>
              </w:rPr>
              <w:t>maxp−2</w:t>
            </w:r>
          </w:p>
          <w:p>
            <w:pPr>
              <w:pStyle w:val="Normal"/>
              <w:autoSpaceDE w:val="false"/>
              <w:spacing w:lineRule="exact" w:line="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ind w:left="213" w:hanging="0"/>
        <w:rPr/>
      </w:pPr>
      <w:r>
        <w:rPr>
          <w:color w:val="000000"/>
          <w:sz w:val="12"/>
          <w:szCs w:val="12"/>
        </w:rPr>
        <w:t>1−r</w:t>
      </w:r>
      <w:r>
        <w:rPr>
          <w:color w:val="000000"/>
          <w:sz w:val="10"/>
          <w:szCs w:val="10"/>
        </w:rPr>
        <w:t>1</w:t>
      </w:r>
      <w:r>
        <w:rPr>
          <w:color w:val="000000"/>
          <w:sz w:val="16"/>
          <w:szCs w:val="16"/>
          <w:vertAlign w:val="superscript"/>
        </w:rPr>
        <w:t>+</w:t>
      </w:r>
      <w:r>
        <w:rPr>
          <w:color w:val="000000"/>
          <w:sz w:val="16"/>
          <w:szCs w:val="16"/>
        </w:rPr>
        <w:t>Br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4"/>
          <w:szCs w:val="14"/>
        </w:rPr>
        <w:t>1</w:t>
      </w:r>
      <w:r>
        <w:rPr>
          <w:color w:val="000000"/>
          <w:sz w:val="18"/>
          <w:szCs w:val="18"/>
          <w:vertAlign w:val="superscript"/>
        </w:rPr>
        <w:t>+</w:t>
      </w:r>
      <w:r>
        <w:rPr>
          <w:color w:val="000000"/>
          <w:sz w:val="18"/>
          <w:szCs w:val="18"/>
        </w:rPr>
        <w:t>Br</w:t>
      </w:r>
      <w:r>
        <w:rPr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1013" w:leader="none"/>
        </w:tabs>
        <w:autoSpaceDE w:val="false"/>
        <w:spacing w:lineRule="exact" w:line="173"/>
        <w:ind w:left="786" w:hanging="0"/>
        <w:rPr/>
      </w:pPr>
      <w:r>
        <w:rPr>
          <w:color w:val="000000"/>
          <w:sz w:val="18"/>
          <w:szCs w:val="18"/>
        </w:rPr>
        <w:t>.</w:t>
        <w:tab/>
      </w:r>
      <w:r>
        <w:rPr>
          <w:color w:val="000000"/>
          <w:sz w:val="20"/>
          <w:szCs w:val="20"/>
        </w:rPr>
        <w:t>(16)</w:t>
      </w:r>
    </w:p>
    <w:tbl>
      <w:tblPr>
        <w:tblW w:w="5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</w:tblGrid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26</w:t>
            </w: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autoSpaceDE w:val="false"/>
              <w:spacing w:lineRule="exact" w:line="80"/>
              <w:rPr/>
            </w:pPr>
            <w:r>
              <w:rPr>
                <w:color w:val="000000"/>
                <w:sz w:val="14"/>
                <w:szCs w:val="14"/>
              </w:rPr>
              <w:t>r</w:t>
            </w:r>
            <w:r>
              <w:rPr>
                <w:color w:val="000000"/>
                <w:sz w:val="12"/>
                <w:szCs w:val="12"/>
              </w:rPr>
              <w:t>maxp−2</w:t>
            </w:r>
          </w:p>
          <w:p>
            <w:pPr>
              <w:pStyle w:val="Normal"/>
              <w:autoSpaceDE w:val="false"/>
              <w:spacing w:lineRule="exact" w:line="5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200" w:hanging="0"/>
        <w:rPr/>
      </w:pPr>
      <w:r>
        <w:rPr>
          <w:color w:val="000000"/>
          <w:sz w:val="14"/>
          <w:szCs w:val="14"/>
        </w:rPr>
        <w:t>1−r</w:t>
      </w: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253"/>
        <w:ind w:left="240" w:hanging="0"/>
        <w:rPr/>
      </w:pPr>
      <w:r>
        <w:br w:type="column"/>
      </w:r>
      <w:r>
        <w:rPr>
          <w:color w:val="000000"/>
          <w:sz w:val="20"/>
          <w:szCs w:val="20"/>
        </w:rPr>
        <w:t>Pc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which is the probability of successful deliver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to next router for certain priority trafﬁc, would b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as: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5" w:equalWidth="false" w:sep="false">
            <w:col w:w="1186" w:space="0"/>
            <w:col w:w="1226" w:space="0"/>
            <w:col w:w="1293" w:space="0"/>
            <w:col w:w="1813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the solution of probability of steady stat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of the number of packets in the buffer is now given by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>Pc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(1 − Po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− Pe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4"/>
          <w:szCs w:val="14"/>
          <w:vertAlign w:val="superscript"/>
        </w:rPr>
        <w:t>L</w:t>
      </w:r>
      <w:r>
        <w:rPr>
          <w:color w:val="000000"/>
          <w:sz w:val="20"/>
          <w:szCs w:val="20"/>
        </w:rPr>
        <w:t>,</w:t>
        <w:tab/>
        <w:t>p = 1, 2, 3.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9)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5520" w:space="0"/>
            <w:col w:w="3973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. (15). The expected number of packets in the buffe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for a speciﬁc source p can be found as:</w:t>
      </w:r>
    </w:p>
    <w:p>
      <w:pPr>
        <w:pStyle w:val="Normal"/>
        <w:widowControl w:val="false"/>
        <w:autoSpaceDE w:val="false"/>
        <w:spacing w:lineRule="exact" w:line="426"/>
        <w:ind w:left="1493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max</w:t>
      </w:r>
      <w:r>
        <w:rPr>
          <w:color w:val="000000"/>
          <w:sz w:val="20"/>
          <w:szCs w:val="20"/>
        </w:rPr>
        <w:t>∑</w:t>
      </w:r>
      <w:r>
        <w:rPr>
          <w:color w:val="000000"/>
          <w:sz w:val="12"/>
          <w:szCs w:val="12"/>
          <w:vertAlign w:val="superscript"/>
        </w:rPr>
        <w:t>p</w:t>
      </w:r>
    </w:p>
    <w:p>
      <w:pPr>
        <w:pStyle w:val="Normal"/>
        <w:widowControl w:val="false"/>
        <w:tabs>
          <w:tab w:val="clear" w:pos="720"/>
          <w:tab w:val="left" w:pos="1866" w:leader="none"/>
        </w:tabs>
        <w:autoSpaceDE w:val="false"/>
        <w:spacing w:lineRule="exact" w:line="253"/>
        <w:ind w:left="746" w:hanging="0"/>
        <w:rPr/>
      </w:pPr>
      <w:r>
        <w:rPr>
          <w:color w:val="000000"/>
          <w:sz w:val="20"/>
          <w:szCs w:val="20"/>
        </w:rPr>
        <w:t>E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(n) =</w:t>
        <w:tab/>
        <w:t>n ∗ P</w:t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00"/>
        <w:ind w:left="15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=0</w:t>
      </w:r>
    </w:p>
    <w:p>
      <w:pPr>
        <w:pStyle w:val="Normal"/>
        <w:widowControl w:val="false"/>
        <w:autoSpaceDE w:val="false"/>
        <w:spacing w:lineRule="exact" w:line="253"/>
        <w:ind w:left="12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 1 ∗ k ∗ P</w:t>
      </w:r>
      <w:r>
        <w:rPr>
          <w:color w:val="000000"/>
          <w:sz w:val="14"/>
          <w:szCs w:val="14"/>
          <w:vertAlign w:val="subscript"/>
        </w:rPr>
        <w:t>0</w:t>
      </w:r>
      <w:r>
        <w:rPr>
          <w:color w:val="000000"/>
          <w:sz w:val="20"/>
          <w:szCs w:val="20"/>
        </w:rPr>
        <w:t>+ 2 ∗ ω ∗ P</w:t>
      </w:r>
      <w:r>
        <w:rPr>
          <w:color w:val="000000"/>
          <w:sz w:val="14"/>
          <w:szCs w:val="14"/>
          <w:vertAlign w:val="subscript"/>
        </w:rPr>
        <w:t>0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66"/>
        <w:ind w:left="1720" w:hanging="0"/>
        <w:rPr/>
      </w:pPr>
      <w:r>
        <w:rPr>
          <w:color w:val="000000"/>
          <w:sz w:val="14"/>
          <w:szCs w:val="14"/>
        </w:rPr>
        <w:t>max</w:t>
      </w:r>
      <w:r>
        <w:rPr>
          <w:color w:val="000000"/>
          <w:sz w:val="20"/>
          <w:szCs w:val="20"/>
        </w:rPr>
        <w:t>∑</w:t>
      </w:r>
      <w:r>
        <w:rPr>
          <w:color w:val="000000"/>
          <w:sz w:val="12"/>
          <w:szCs w:val="12"/>
          <w:vertAlign w:val="superscript"/>
        </w:rPr>
        <w:t>p</w:t>
      </w:r>
      <w:r>
        <w:rPr>
          <w:color w:val="000000"/>
          <w:sz w:val="20"/>
          <w:szCs w:val="20"/>
        </w:rPr>
        <w:t>(</w:t>
        <w:tab/>
      </w:r>
      <w:r>
        <w:rPr>
          <w:color w:val="000000"/>
          <w:sz w:val="14"/>
          <w:szCs w:val="14"/>
        </w:rPr>
        <w:t>n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2466" w:leader="none"/>
        </w:tabs>
        <w:autoSpaceDE w:val="false"/>
        <w:spacing w:lineRule="exact" w:line="253"/>
        <w:ind w:left="1533" w:hanging="0"/>
        <w:rPr/>
      </w:pPr>
      <w:r>
        <w:rPr>
          <w:color w:val="000000"/>
          <w:sz w:val="20"/>
          <w:szCs w:val="20"/>
        </w:rPr>
        <w:t>+</w:t>
        <w:tab/>
        <w:t>n ∗</w:t>
        <w:tab/>
        <w:t>Ar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20"/>
          <w:szCs w:val="20"/>
        </w:rPr>
        <w:t>(17)</w:t>
      </w:r>
    </w:p>
    <w:p>
      <w:pPr>
        <w:pStyle w:val="Normal"/>
        <w:widowControl w:val="false"/>
        <w:autoSpaceDE w:val="false"/>
        <w:spacing w:lineRule="exact" w:line="280"/>
        <w:ind w:left="2693" w:hanging="0"/>
        <w:rPr/>
      </w:pP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Br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17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n=3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17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ice that the packet loss probability for source p</w:t>
        <w:tab/>
        <w:t>is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qual to the probability to be in last stage of the state</w:t>
      </w:r>
    </w:p>
    <w:p>
      <w:pPr>
        <w:pStyle w:val="Normal"/>
        <w:widowControl w:val="false"/>
        <w:autoSpaceDE w:val="false"/>
        <w:spacing w:lineRule="exact" w:line="17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gram:</w:t>
      </w:r>
    </w:p>
    <w:p>
      <w:pPr>
        <w:pStyle w:val="Normal"/>
        <w:widowControl w:val="false"/>
        <w:autoSpaceDE w:val="false"/>
        <w:spacing w:lineRule="exact" w:line="280"/>
        <w:ind w:left="13" w:hanging="0"/>
        <w:rPr/>
      </w:pPr>
      <w:r>
        <w:br w:type="column"/>
      </w:r>
      <w:r>
        <w:rPr>
          <w:color w:val="000000"/>
          <w:sz w:val="20"/>
          <w:szCs w:val="20"/>
        </w:rPr>
        <w:t>Po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is the byte overﬂow for a certain priority trafﬁc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which can be obtained by dividing the packet overﬂow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probability in Eq. (18) by packet length (L). Pe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is the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>byte error probability for a certain priority trafﬁc p and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it is assumed to be equal to Po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q. (19), two assumptions are made: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Packet loss of source packet is caused by consec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20"/>
          <w:szCs w:val="20"/>
        </w:rPr>
        <w:t>utive byte losses at the intermediate routers.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terleaving is used in order to break byte burst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/>
      </w:pPr>
      <w:r>
        <w:rPr>
          <w:color w:val="000000"/>
          <w:sz w:val="18"/>
          <w:szCs w:val="18"/>
        </w:rPr>
        <w:t>losses and efﬁciently turn them independent ran-</w:t>
      </w:r>
    </w:p>
    <w:p>
      <w:pPr>
        <w:pStyle w:val="Normal"/>
        <w:widowControl w:val="false"/>
        <w:autoSpaceDE w:val="false"/>
        <w:spacing w:lineRule="exact" w:line="240"/>
        <w:ind w:left="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 byte losses at the source and destination [9].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746" w:hanging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L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max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(p = 1, 2, 3).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18)</w:t>
      </w:r>
    </w:p>
    <w:p>
      <w:pPr>
        <w:pStyle w:val="Normal"/>
        <w:widowControl w:val="false"/>
        <w:autoSpaceDE w:val="false"/>
        <w:spacing w:lineRule="exact" w:line="306"/>
        <w:rPr/>
      </w:pPr>
      <w:r>
        <w:br w:type="column"/>
      </w:r>
      <w:r>
        <w:rPr>
          <w:color w:val="000000"/>
          <w:sz w:val="20"/>
          <w:szCs w:val="20"/>
        </w:rPr>
        <w:t>Probability of no packet loss for certain priority trafﬁc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given by: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4720" w:space="0"/>
            <w:col w:w="80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ame solution above applies to state diagrams i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gs. 2(middle) and 2(bottom) as well except that in</w:t>
      </w:r>
    </w:p>
    <w:p>
      <w:pPr>
        <w:pStyle w:val="Normal"/>
        <w:widowControl w:val="false"/>
        <w:tabs>
          <w:tab w:val="clear" w:pos="720"/>
          <w:tab w:val="left" w:pos="3306" w:leader="none"/>
          <w:tab w:val="left" w:pos="4760" w:leader="none"/>
        </w:tabs>
        <w:autoSpaceDE w:val="false"/>
        <w:spacing w:lineRule="exact" w:line="266"/>
        <w:ind w:left="746" w:hanging="0"/>
        <w:rPr/>
      </w:pPr>
      <w:r>
        <w:rPr>
          <w:color w:val="000000"/>
          <w:sz w:val="18"/>
          <w:szCs w:val="18"/>
        </w:rPr>
        <w:t>Fig. 2(middle) α = α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18"/>
          <w:szCs w:val="18"/>
        </w:rPr>
        <w:t>, β = β</w:t>
      </w: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>and max = max</w:t>
      </w:r>
      <w:r>
        <w:rPr>
          <w:color w:val="000000"/>
          <w:sz w:val="12"/>
          <w:szCs w:val="12"/>
        </w:rPr>
        <w:t>2</w:t>
        <w:tab/>
      </w:r>
      <w:r>
        <w:rPr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2666" w:leader="none"/>
          <w:tab w:val="left" w:pos="3413" w:leader="none"/>
          <w:tab w:val="left" w:pos="3600" w:leader="none"/>
          <w:tab w:val="left" w:pos="4106" w:leader="none"/>
        </w:tabs>
        <w:autoSpaceDE w:val="false"/>
        <w:spacing w:lineRule="exact" w:line="253"/>
        <w:ind w:left="746" w:hanging="0"/>
        <w:rPr/>
      </w:pPr>
      <w:r>
        <w:rPr>
          <w:color w:val="000000"/>
          <w:sz w:val="18"/>
          <w:szCs w:val="18"/>
        </w:rPr>
        <w:t>that in Fig. 2(bottom)</w:t>
        <w:tab/>
        <w:t>α = α</w:t>
      </w:r>
      <w:r>
        <w:rPr>
          <w:color w:val="000000"/>
          <w:sz w:val="12"/>
          <w:szCs w:val="12"/>
        </w:rPr>
        <w:t>3</w:t>
      </w:r>
      <w:r>
        <w:rPr>
          <w:color w:val="000000"/>
          <w:sz w:val="18"/>
          <w:szCs w:val="18"/>
        </w:rPr>
        <w:t>,</w:t>
        <w:tab/>
        <w:t>β</w:t>
        <w:tab/>
        <w:t>= β</w:t>
      </w:r>
      <w:r>
        <w:rPr>
          <w:color w:val="000000"/>
          <w:sz w:val="12"/>
          <w:szCs w:val="12"/>
        </w:rPr>
        <w:t>3</w:t>
        <w:tab/>
      </w:r>
      <w:r>
        <w:rPr>
          <w:color w:val="000000"/>
          <w:sz w:val="18"/>
          <w:szCs w:val="18"/>
        </w:rPr>
        <w:t>and max =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/>
      </w:pPr>
      <w:r>
        <w:rPr>
          <w:color w:val="000000"/>
          <w:sz w:val="20"/>
          <w:szCs w:val="20"/>
        </w:rPr>
        <w:t>max</w:t>
      </w:r>
      <w:r>
        <w:rPr>
          <w:color w:val="000000"/>
          <w:sz w:val="14"/>
          <w:szCs w:val="14"/>
        </w:rPr>
        <w:t>3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more assumption is added for reliable multi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t that we use a complete binary tree, where each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ent router has two children routers until we reach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afs. Fig. 3 shows an example of a complete binary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e with the root, which is the nearest router to the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der or the rendezvous point, and the leafs, whic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no packet loss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= (1 − Po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4"/>
          <w:szCs w:val="14"/>
          <w:vertAlign w:val="superscript"/>
        </w:rPr>
        <w:t>L</w:t>
      </w:r>
    </w:p>
    <w:p>
      <w:pPr>
        <w:pStyle w:val="Normal"/>
        <w:widowControl w:val="false"/>
        <w:autoSpaceDE w:val="false"/>
        <w:spacing w:lineRule="exact" w:line="306"/>
        <w:ind w:left="1146" w:hanging="0"/>
        <w:rPr/>
      </w:pPr>
      <w:r>
        <w:rPr>
          <w:color w:val="000000"/>
          <w:sz w:val="20"/>
          <w:szCs w:val="20"/>
        </w:rPr>
        <w:t>∼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− LPo</w:t>
      </w:r>
      <w:r>
        <w:rPr>
          <w:color w:val="000000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280"/>
        <w:ind w:left="200" w:hanging="0"/>
        <w:rPr/>
      </w:pPr>
      <w:r>
        <w:rPr>
          <w:color w:val="000000"/>
          <w:sz w:val="20"/>
          <w:szCs w:val="20"/>
        </w:rPr>
        <w:t>for small values of Po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, p = 1, 2, 3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probability of packet loss for small values</w:t>
      </w:r>
    </w:p>
    <w:p>
      <w:pPr>
        <w:pStyle w:val="Normal"/>
        <w:widowControl w:val="false"/>
        <w:tabs>
          <w:tab w:val="clear" w:pos="720"/>
          <w:tab w:val="left" w:pos="3466" w:leader="none"/>
          <w:tab w:val="left" w:pos="3720" w:leader="none"/>
        </w:tabs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of Po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and for certain priority trafﬁc</w:t>
        <w:tab/>
        <w:t>p</w:t>
        <w:tab/>
        <w:t>can b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ed as:</w:t>
      </w:r>
    </w:p>
    <w:p>
      <w:pPr>
        <w:pStyle w:val="Normal"/>
        <w:widowControl w:val="false"/>
        <w:autoSpaceDE w:val="false"/>
        <w:spacing w:lineRule="exact" w:line="506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packet loss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= 1 − P</w:t>
      </w:r>
      <w:r>
        <w:rPr>
          <w:color w:val="000000"/>
          <w:sz w:val="14"/>
          <w:szCs w:val="14"/>
        </w:rPr>
        <w:t>no packet loss</w:t>
      </w:r>
      <w:r>
        <w:rPr>
          <w:color w:val="000000"/>
          <w:sz w:val="12"/>
          <w:szCs w:val="12"/>
          <w:vertAlign w:val="subscript"/>
        </w:rPr>
        <w:t>p</w:t>
      </w:r>
      <w:r>
        <w:rPr>
          <w:color w:val="000000"/>
          <w:sz w:val="20"/>
          <w:szCs w:val="20"/>
        </w:rPr>
        <w:t>= LPo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14"/>
          <w:szCs w:val="14"/>
        </w:rPr>
        <w:t>packet loss</w:t>
      </w:r>
      <w:r>
        <w:rPr>
          <w:color w:val="000000"/>
          <w:sz w:val="12"/>
          <w:szCs w:val="12"/>
          <w:vertAlign w:val="subscript"/>
        </w:rPr>
        <w:t>p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5520" w:hanging="0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Po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</w:t>
        <w:tab/>
        <w:t>p = 1, 2, 3.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6493" w:space="0"/>
            <w:col w:w="533" w:space="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3. A complete homogeneous binary multicast tree.</w:t>
      </w:r>
    </w:p>
    <w:p>
      <w:pPr>
        <w:pStyle w:val="Normal"/>
        <w:widowControl w:val="false"/>
        <w:autoSpaceDE w:val="false"/>
        <w:spacing w:lineRule="exact" w:line="306"/>
        <w:ind w:left="2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In this case upon the receipt of a NAK fro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r more receivers, the sender multicast again th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air packet to all receivers. Due to the use of ARQ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20"/>
          <w:szCs w:val="20"/>
        </w:rPr>
        <w:t>multicast repairs, the intrinsic arrival probability α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20"/>
          <w:szCs w:val="20"/>
        </w:rPr>
        <w:t>for certain priority trafﬁc p would increase accord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: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973" w:leader="none"/>
        </w:tabs>
        <w:autoSpaceDE w:val="false"/>
        <w:spacing w:lineRule="exact" w:line="426"/>
        <w:rPr/>
      </w:pP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α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0"/>
          <w:szCs w:val="20"/>
          <w:vertAlign w:val="subscript"/>
        </w:rPr>
        <w:t>(</w:t>
      </w:r>
      <w:r>
        <w:rPr>
          <w:color w:val="000000"/>
          <w:sz w:val="20"/>
          <w:szCs w:val="20"/>
        </w:rPr>
        <w:t>1 + F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),</w:t>
        <w:tab/>
        <w:t>p = 1, 2, 3.</w:t>
        <w:tab/>
        <w:t>(20)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447800</wp:posOffset>
            </wp:positionH>
            <wp:positionV relativeFrom="page">
              <wp:posOffset>5147310</wp:posOffset>
            </wp:positionV>
            <wp:extent cx="1997710" cy="8890"/>
            <wp:effectExtent l="0" t="0" r="0" b="0"/>
            <wp:wrapNone/>
            <wp:docPr id="2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. AlWehaibi et al. / Information Processing Letters 90 (2004) 73–80</w:t>
      </w:r>
    </w:p>
    <w:p>
      <w:pPr>
        <w:sectPr>
          <w:type w:val="nextPage"/>
          <w:pgSz w:w="11893" w:h="16838"/>
          <w:pgMar w:left="666" w:right="133" w:gutter="0" w:header="0" w:top="666" w:footer="0" w:bottom="626"/>
          <w:pgNumType w:fmt="decimal"/>
          <w:cols w:num="2" w:equalWidth="false" w:sep="false">
            <w:col w:w="3080" w:space="0"/>
            <w:col w:w="8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73"/>
        <w:ind w:left="746" w:hanging="0"/>
        <w:rPr/>
      </w:pP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is the number of failures for certain priority trafﬁc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 and N</w:t>
        <w:tab/>
        <w:t>is the total number of routers in the multicas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ee. This increase in the intrinsic arrival probability i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e to that every router in the whole network receives a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py of each repair packet. The Probability of success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for worst case scenario for certain priority trafﬁc p</w:t>
        <w:tab/>
        <w:t>i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ven as: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3373" w:leader="none"/>
        </w:tabs>
        <w:autoSpaceDE w:val="false"/>
        <w:spacing w:lineRule="exact" w:line="373"/>
        <w:ind w:left="240" w:hanging="0"/>
        <w:rPr/>
      </w:pPr>
      <w:r>
        <w:rPr>
          <w:color w:val="000000"/>
          <w:sz w:val="20"/>
          <w:szCs w:val="20"/>
        </w:rPr>
        <w:t>The total number of ARQ trials</w:t>
        <w:tab/>
        <w:t>T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for speciﬁc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20"/>
          <w:szCs w:val="20"/>
        </w:rPr>
        <w:t>priority trafﬁc p can be expressed as:</w:t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2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(1 − 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 + 3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(1 − 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+ · · · .</w:t>
      </w:r>
    </w:p>
    <w:p>
      <w:pPr>
        <w:pStyle w:val="Normal"/>
        <w:widowControl w:val="false"/>
        <w:autoSpaceDE w:val="false"/>
        <w:spacing w:lineRule="exact" w:line="29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3)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fore, the number of failures (or retransmi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only) for certain priority trafﬁc p can be given as: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color w:val="000000"/>
          <w:sz w:val="20"/>
          <w:szCs w:val="20"/>
        </w:rPr>
        <w:t>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w = Probability of success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color w:val="000000"/>
          <w:sz w:val="20"/>
          <w:szCs w:val="20"/>
        </w:rPr>
        <w:t>F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− 1,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24)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5520" w:space="0"/>
            <w:col w:w="3973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306"/>
        <w:ind w:left="1240" w:hanging="0"/>
        <w:rPr/>
      </w:pPr>
      <w:r>
        <w:rPr>
          <w:color w:val="000000"/>
          <w:sz w:val="20"/>
          <w:szCs w:val="20"/>
        </w:rPr>
        <w:t>= Pc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worst case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21)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>where Ps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is the average probability of packet success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4720" w:space="0"/>
            <w:col w:w="80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. (21) represents an upper bound for worst case sce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rio of probability of success when ARQ multicas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airs method is used. However, using ARQ multi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t repairs have a better chance of success with each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ial since the number of receivers who did not receive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20"/>
          <w:szCs w:val="20"/>
        </w:rPr>
        <w:t>for priority p trafﬁc corresponding to one ARQ trial.</w:t>
      </w:r>
    </w:p>
    <w:p>
      <w:pPr>
        <w:pStyle w:val="Normal"/>
        <w:widowControl w:val="false"/>
        <w:autoSpaceDE w:val="false"/>
        <w:spacing w:lineRule="exact" w:line="293"/>
        <w:ind w:left="240" w:hanging="0"/>
        <w:rPr/>
      </w:pPr>
      <w:r>
        <w:rPr>
          <w:color w:val="000000"/>
          <w:sz w:val="20"/>
          <w:szCs w:val="20"/>
        </w:rPr>
        <w:t>Deﬁning Ps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as the ﬁnal probability of success for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20"/>
          <w:szCs w:val="20"/>
        </w:rPr>
        <w:t>priority p trafﬁc:</w:t>
      </w:r>
    </w:p>
    <w:p>
      <w:pPr>
        <w:pStyle w:val="Normal"/>
        <w:widowControl w:val="false"/>
        <w:autoSpaceDE w:val="false"/>
        <w:spacing w:lineRule="exact" w:line="453"/>
        <w:rPr/>
      </w:pPr>
      <w:r>
        <w:rPr>
          <w:color w:val="000000"/>
          <w:sz w:val="20"/>
          <w:szCs w:val="20"/>
        </w:rPr>
        <w:t>Ps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= 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>(1 − 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Ps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+ · · · + 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(1 − 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4"/>
          <w:szCs w:val="14"/>
        </w:rPr>
        <w:t>−1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cket correctly decreases with each trial. There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e, the average probability of success for a certain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0"/>
          <w:szCs w:val="20"/>
        </w:rPr>
        <w:t>= 1 − (1 − Ps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14"/>
          <w:szCs w:val="14"/>
          <w:vertAlign w:val="superscript"/>
        </w:rPr>
        <w:t>T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(25)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3" w:equalWidth="false" w:sep="false">
            <w:col w:w="5866" w:space="0"/>
            <w:col w:w="3626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ority p</w:t>
        <w:tab/>
        <w:t>packet in a typical transmission multicast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al from sender can be calculated as:</w:t>
      </w:r>
    </w:p>
    <w:p>
      <w:pPr>
        <w:pStyle w:val="Normal"/>
        <w:widowControl w:val="false"/>
        <w:autoSpaceDE w:val="false"/>
        <w:spacing w:lineRule="exact" w:line="480"/>
        <w:ind w:left="1613" w:hanging="0"/>
        <w:rPr/>
      </w:pPr>
      <w:r>
        <w:rPr>
          <w:color w:val="000000"/>
          <w:sz w:val="20"/>
          <w:szCs w:val="20"/>
        </w:rPr>
        <w:t>Pc</w:t>
      </w:r>
      <w:r>
        <w:rPr>
          <w:color w:val="000000"/>
          <w:sz w:val="14"/>
          <w:szCs w:val="14"/>
        </w:rPr>
        <w:t>N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+ Pc</w:t>
      </w:r>
      <w:r>
        <w:rPr>
          <w:color w:val="000000"/>
          <w:sz w:val="14"/>
          <w:szCs w:val="14"/>
          <w:vertAlign w:val="superscript"/>
        </w:rPr>
        <w:t>(N/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 xml:space="preserve">)+1 </w:t>
      </w:r>
      <w:r>
        <w:rPr>
          <w:color w:val="000000"/>
          <w:sz w:val="20"/>
          <w:szCs w:val="20"/>
        </w:rPr>
        <w:t>+ · · · + Pc</w:t>
      </w:r>
      <w:r>
        <w:rPr>
          <w:color w:val="000000"/>
          <w:sz w:val="14"/>
          <w:szCs w:val="14"/>
          <w:vertAlign w:val="superscript"/>
        </w:rPr>
        <w:t>(N/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2"/>
          <w:szCs w:val="12"/>
        </w:rPr>
        <w:t>D</w:t>
      </w:r>
      <w:r>
        <w:rPr>
          <w:color w:val="000000"/>
          <w:sz w:val="14"/>
          <w:szCs w:val="14"/>
          <w:vertAlign w:val="subscript"/>
        </w:rPr>
        <w:t>)</w:t>
      </w:r>
      <w:r>
        <w:rPr>
          <w:color w:val="000000"/>
          <w:sz w:val="14"/>
          <w:szCs w:val="14"/>
        </w:rPr>
        <w:t>+D−1</w:t>
      </w:r>
    </w:p>
    <w:p>
      <w:pPr>
        <w:pStyle w:val="Normal"/>
        <w:widowControl w:val="false"/>
        <w:autoSpaceDE w:val="false"/>
        <w:spacing w:lineRule="exact" w:line="186"/>
        <w:rPr/>
      </w:pPr>
      <w:r>
        <w:br w:type="column"/>
      </w:r>
      <w:r>
        <w:rPr>
          <w:color w:val="000000"/>
          <w:sz w:val="20"/>
          <w:szCs w:val="20"/>
        </w:rPr>
        <w:t>Eq. (25) is for (T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</w:rPr>
        <w:t>) trials of a typical packet to th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multicast tree; Where we note that for one trial Ps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=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Ps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and for inﬁnite retransmission trials P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 as it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 be. Therefore, the residual loss (after all ARQ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color w:val="000000"/>
          <w:sz w:val="20"/>
          <w:szCs w:val="20"/>
        </w:rPr>
        <w:t>Ps</w:t>
      </w:r>
      <w:r>
        <w:rPr>
          <w:color w:val="000000"/>
          <w:sz w:val="14"/>
          <w:szCs w:val="14"/>
        </w:rPr>
        <w:t xml:space="preserve">p </w:t>
      </w:r>
      <w:r>
        <w:rPr>
          <w:color w:val="000000"/>
          <w:sz w:val="20"/>
          <w:szCs w:val="20"/>
        </w:rPr>
        <w:t>avg =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46"/>
        <w:ind w:left="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2)</w:t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trials) is given by: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0"/>
          <w:szCs w:val="20"/>
        </w:rPr>
        <w:t>Ploss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20"/>
          <w:szCs w:val="20"/>
          <w:vertAlign w:val="superscript"/>
        </w:rPr>
        <w:t>=</w:t>
      </w:r>
      <w:r>
        <w:rPr>
          <w:color w:val="000000"/>
          <w:sz w:val="20"/>
          <w:szCs w:val="20"/>
        </w:rPr>
        <w:t>1 − Ps</w:t>
      </w:r>
      <w:r>
        <w:rPr>
          <w:color w:val="000000"/>
          <w:sz w:val="14"/>
          <w:szCs w:val="14"/>
          <w:vertAlign w:val="subscript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)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5" w:equalWidth="false" w:sep="false">
            <w:col w:w="3106" w:space="0"/>
            <w:col w:w="1613" w:space="0"/>
            <w:col w:w="800" w:space="0"/>
            <w:col w:w="3973" w:space="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D is the network depth. If the packet does not</w:t>
      </w:r>
    </w:p>
    <w:p>
      <w:pPr>
        <w:pStyle w:val="Normal"/>
        <w:widowControl w:val="false"/>
        <w:tabs>
          <w:tab w:val="clear" w:pos="720"/>
          <w:tab w:val="left" w:pos="3653" w:leader="none"/>
          <w:tab w:val="left" w:pos="3906" w:leader="none"/>
        </w:tabs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ffer loss or error on any of the</w:t>
        <w:tab/>
        <w:t>N</w:t>
        <w:tab/>
        <w:t>routers of the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80"/>
        <w:ind w:left="746" w:hanging="0"/>
        <w:rPr/>
      </w:pPr>
      <w:r>
        <w:rPr>
          <w:color w:val="000000"/>
          <w:sz w:val="20"/>
          <w:szCs w:val="20"/>
        </w:rPr>
        <w:t>multicast tree, with probability Pc</w:t>
      </w:r>
      <w:r>
        <w:rPr>
          <w:color w:val="000000"/>
          <w:sz w:val="14"/>
          <w:szCs w:val="14"/>
          <w:vertAlign w:val="superscript"/>
        </w:rPr>
        <w:t>N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no further repair</w:t>
      </w:r>
    </w:p>
    <w:p>
      <w:pPr>
        <w:pStyle w:val="Normal"/>
        <w:widowControl w:val="false"/>
        <w:autoSpaceDE w:val="false"/>
        <w:spacing w:lineRule="exact" w:line="200"/>
        <w:ind w:left="746" w:hanging="0"/>
        <w:rPr/>
      </w:pPr>
      <w:r>
        <w:rPr>
          <w:color w:val="000000"/>
          <w:sz w:val="18"/>
          <w:szCs w:val="18"/>
        </w:rPr>
        <w:t>is needed, this explains the ﬁrst term of Eq. (22).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if there has been an error or loss which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cated at level 1 (see Fig. 3), then the repair packet,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the repair packet would be sent from sender to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r at level 1, and then the repair packet will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  <w:sz w:val="18"/>
          <w:szCs w:val="18"/>
        </w:rPr>
        <w:t>ﬂow to N/2 routers under level 1. All such (N/2) +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transmissions of repair packet have to be correct,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therwise further repair is needed and so on. The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of these (N/2) + 1 correct transmissions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306"/>
        <w:ind w:left="746" w:hanging="0"/>
        <w:rPr/>
      </w:pPr>
      <w:r>
        <w:rPr>
          <w:color w:val="000000"/>
          <w:sz w:val="20"/>
          <w:szCs w:val="20"/>
        </w:rPr>
        <w:t>of subject repair packet is given Pc</w:t>
      </w:r>
      <w:r>
        <w:rPr>
          <w:color w:val="000000"/>
          <w:sz w:val="14"/>
          <w:szCs w:val="14"/>
          <w:vertAlign w:val="superscript"/>
        </w:rPr>
        <w:t>(N/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>)+1</w:t>
        <w:tab/>
      </w:r>
      <w:r>
        <w:rPr>
          <w:color w:val="000000"/>
          <w:sz w:val="20"/>
          <w:szCs w:val="20"/>
        </w:rPr>
        <w:t>and so on</w:t>
      </w:r>
    </w:p>
    <w:p>
      <w:pPr>
        <w:pStyle w:val="Normal"/>
        <w:widowControl w:val="false"/>
        <w:autoSpaceDE w:val="false"/>
        <w:spacing w:lineRule="exact" w:line="186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the remaining terms in Eq. (22).</w:t>
      </w:r>
    </w:p>
    <w:p>
      <w:pPr>
        <w:pStyle w:val="Normal"/>
        <w:widowControl w:val="false"/>
        <w:tabs>
          <w:tab w:val="clear" w:pos="720"/>
          <w:tab w:val="left" w:pos="2306" w:leader="none"/>
          <w:tab w:val="left" w:pos="2586" w:leader="none"/>
        </w:tabs>
        <w:autoSpaceDE w:val="false"/>
        <w:spacing w:lineRule="exact" w:line="240"/>
        <w:ind w:left="9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divide by</w:t>
        <w:tab/>
        <w:t>D</w:t>
        <w:tab/>
        <w:t>(network depth) because w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ume that errors are equally likely to occur o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fferent levels of the tree giving rise to the additio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 different terms (Eq. (22)) and the division by the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  <w:sz w:val="20"/>
          <w:szCs w:val="20"/>
        </w:rPr>
        <w:t>depth D where: D = log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0"/>
          <w:szCs w:val="20"/>
        </w:rPr>
        <w:t>(N + 1).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213"/>
        <w:ind w:left="986" w:hanging="0"/>
        <w:rPr/>
      </w:pPr>
      <w:r>
        <w:rPr>
          <w:color w:val="000000"/>
          <w:sz w:val="18"/>
          <w:szCs w:val="18"/>
        </w:rPr>
        <w:t>A more accurate expression for Ps</w:t>
      </w:r>
      <w:r>
        <w:rPr>
          <w:color w:val="000000"/>
          <w:sz w:val="12"/>
          <w:szCs w:val="12"/>
        </w:rPr>
        <w:t>p</w:t>
        <w:tab/>
      </w:r>
      <w:r>
        <w:rPr>
          <w:color w:val="000000"/>
          <w:sz w:val="18"/>
          <w:szCs w:val="18"/>
        </w:rPr>
        <w:t>was evaluated</w:t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[14]. However, results of [14] shows that of Eq. (22)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 very close to the exact value over a wide range of</w:t>
      </w:r>
    </w:p>
    <w:p>
      <w:pPr>
        <w:pStyle w:val="Normal"/>
        <w:widowControl w:val="false"/>
        <w:tabs>
          <w:tab w:val="clear" w:pos="720"/>
          <w:tab w:val="left" w:pos="1106" w:leader="none"/>
        </w:tabs>
        <w:autoSpaceDE w:val="false"/>
        <w:spacing w:lineRule="exact" w:line="253"/>
        <w:ind w:left="746" w:hanging="0"/>
        <w:rPr/>
      </w:pPr>
      <w:r>
        <w:rPr>
          <w:color w:val="000000"/>
          <w:sz w:val="20"/>
          <w:szCs w:val="20"/>
        </w:rPr>
        <w:t>Pc</w:t>
      </w:r>
      <w:r>
        <w:rPr>
          <w:color w:val="000000"/>
          <w:sz w:val="14"/>
          <w:szCs w:val="14"/>
        </w:rPr>
        <w:t>p</w:t>
        <w:tab/>
      </w:r>
      <w:r>
        <w:rPr>
          <w:color w:val="000000"/>
          <w:sz w:val="20"/>
          <w:szCs w:val="20"/>
        </w:rPr>
        <w:t>and N 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Analysis results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s. 4 to 6 show the performance comparisons b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een IP sources and MPLS sources in the multicas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e when ARQ multicast repairs mechanism is a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ied. Fig. 4 shows the residual packet loss probabilit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l sources for both IP and MPLS versus IP fac-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0"/>
          <w:szCs w:val="20"/>
        </w:rPr>
        <w:t>tor (ξ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0"/>
          <w:szCs w:val="20"/>
        </w:rPr>
        <w:t>) for small processing factor (τ ). It shows tha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and MPLS sources have very same residual packe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s probability (almost zero)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wever, Fig. 5 shows that when the proce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factor (τ ) increases MPLS will have superiority ov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in terms of the residual packet loss probability. A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wn in Fig. 5 the residual packet loss probabil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e of MPLS (which is zero) is less than IP fo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sources and this difference is clear for low priorit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rces 2 and 3.</w:t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Figs. 4 and 5 MPLS factor was constant an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ely small; explaining why MPLS performanc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as better or very similar to IP performance. However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in the following ﬁgure we will study the effect of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MPLS factor (ξ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0"/>
          <w:szCs w:val="20"/>
        </w:rPr>
        <w:t>) on MPLS performance. Fig. 6 shows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939800</wp:posOffset>
            </wp:positionH>
            <wp:positionV relativeFrom="page">
              <wp:posOffset>1752600</wp:posOffset>
            </wp:positionV>
            <wp:extent cx="2649855" cy="2548255"/>
            <wp:effectExtent l="0" t="0" r="0" b="0"/>
            <wp:wrapNone/>
            <wp:docPr id="2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922655</wp:posOffset>
            </wp:positionH>
            <wp:positionV relativeFrom="page">
              <wp:posOffset>5020310</wp:posOffset>
            </wp:positionV>
            <wp:extent cx="2684145" cy="2540000"/>
            <wp:effectExtent l="0" t="0" r="0" b="0"/>
            <wp:wrapNone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953510</wp:posOffset>
            </wp:positionH>
            <wp:positionV relativeFrom="page">
              <wp:posOffset>1752600</wp:posOffset>
            </wp:positionV>
            <wp:extent cx="2684145" cy="2540000"/>
            <wp:effectExtent l="0" t="0" r="0" b="0"/>
            <wp:wrapNone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"/>
        <w:ind w:left="16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. AlWehaibi et al. / Information Processing Letters 90 (2004) 73–80</w:t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417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330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9</w:t>
      </w:r>
    </w:p>
    <w:p>
      <w:pPr>
        <w:sectPr>
          <w:type w:val="nextPage"/>
          <w:pgSz w:w="11893" w:h="16838"/>
          <w:pgMar w:left="666" w:right="133" w:gutter="0" w:header="0" w:top="666" w:footer="0" w:bottom="626"/>
          <w:pgNumType w:fmt="decimal"/>
          <w:cols w:num="4" w:equalWidth="false" w:sep="false">
            <w:col w:w="2533" w:space="0"/>
            <w:col w:w="573" w:space="0"/>
            <w:col w:w="6560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13" w:leader="none"/>
          <w:tab w:val="left" w:pos="3853" w:leader="none"/>
        </w:tabs>
        <w:autoSpaceDE w:val="false"/>
        <w:spacing w:lineRule="exact" w:line="426"/>
        <w:ind w:left="746" w:hanging="0"/>
        <w:rPr/>
      </w:pPr>
      <w:r>
        <w:rPr>
          <w:color w:val="000000"/>
          <w:sz w:val="18"/>
          <w:szCs w:val="18"/>
        </w:rPr>
        <w:t>α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0.2,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8"/>
          <w:szCs w:val="18"/>
        </w:rPr>
        <w:t>= 0.15,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8"/>
          <w:szCs w:val="18"/>
        </w:rPr>
        <w:t>= 0.1,</w:t>
        <w:tab/>
        <w:t>β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1,</w:t>
        <w:tab/>
        <w:t>T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2, D = 4,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B = 30, ξ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0.1, τ = 1.2, L = 500</w:t>
      </w:r>
    </w:p>
    <w:p>
      <w:pPr>
        <w:pStyle w:val="Normal"/>
        <w:widowControl w:val="false"/>
        <w:autoSpaceDE w:val="false"/>
        <w:spacing w:lineRule="exact" w:line="240"/>
        <w:ind w:left="1026" w:hanging="0"/>
        <w:rPr/>
      </w:pPr>
      <w:r>
        <w:rPr>
          <w:color w:val="000000"/>
          <w:sz w:val="16"/>
          <w:szCs w:val="16"/>
        </w:rPr>
        <w:t>Fig. 4. Residual loss probability versus IP factor (small τ ).</w:t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49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atLeast" w:line="240"/>
        <w:ind w:left="17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color w:val="000000"/>
          <w:sz w:val="16"/>
          <w:szCs w:val="16"/>
        </w:rPr>
        <w:t>α</w:t>
      </w:r>
      <w:r>
        <w:rPr>
          <w:color w:val="000000"/>
          <w:sz w:val="12"/>
          <w:szCs w:val="12"/>
          <w:vertAlign w:val="superscript"/>
        </w:rPr>
        <w:t>1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6"/>
          <w:szCs w:val="16"/>
          <w:vertAlign w:val="superscript"/>
        </w:rPr>
        <w:t>=</w:t>
      </w:r>
      <w:r>
        <w:rPr>
          <w:color w:val="000000"/>
          <w:sz w:val="16"/>
          <w:szCs w:val="16"/>
        </w:rPr>
        <w:t>0.25, α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6"/>
          <w:szCs w:val="16"/>
        </w:rPr>
        <w:t>= 0.2, α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6"/>
          <w:szCs w:val="16"/>
        </w:rPr>
        <w:t>= 0.15, β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16"/>
          <w:szCs w:val="16"/>
          <w:vertAlign w:val="superscript"/>
        </w:rPr>
        <w:t>=</w:t>
      </w:r>
      <w:r>
        <w:rPr>
          <w:color w:val="000000"/>
          <w:sz w:val="16"/>
          <w:szCs w:val="16"/>
        </w:rPr>
        <w:t>1, T</w:t>
      </w:r>
      <w:r>
        <w:rPr>
          <w:color w:val="000000"/>
          <w:sz w:val="12"/>
          <w:szCs w:val="12"/>
        </w:rPr>
        <w:t>p</w:t>
      </w:r>
      <w:r>
        <w:rPr>
          <w:color w:val="000000"/>
          <w:sz w:val="16"/>
          <w:szCs w:val="16"/>
          <w:vertAlign w:val="superscript"/>
        </w:rPr>
        <w:t>=</w:t>
      </w:r>
      <w:r>
        <w:rPr>
          <w:color w:val="000000"/>
          <w:sz w:val="16"/>
          <w:szCs w:val="16"/>
        </w:rPr>
        <w:t>2, D = 4,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18"/>
          <w:szCs w:val="18"/>
        </w:rPr>
        <w:t>B = 30, ξ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0.1, τ = 1.8, L = 500</w:t>
      </w:r>
    </w:p>
    <w:p>
      <w:pPr>
        <w:pStyle w:val="Normal"/>
        <w:widowControl w:val="false"/>
        <w:autoSpaceDE w:val="false"/>
        <w:spacing w:lineRule="exact" w:line="253"/>
        <w:ind w:left="1040" w:hanging="0"/>
        <w:rPr/>
      </w:pPr>
      <w:r>
        <w:rPr>
          <w:color w:val="000000"/>
          <w:sz w:val="16"/>
          <w:szCs w:val="16"/>
        </w:rPr>
        <w:t>Fig. 5. Residual loss probability versus IP factor (large τ )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IP will be superior over MPLS when MPLS facto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ases. As shown in Fig. 6 the residual packet los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bability in the case of IP (which is zero) is les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an MPLS for all sources and this difference is clea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 low priority sources 2 and 3. This means when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α</w:t>
      </w:r>
      <w:r>
        <w:rPr>
          <w:color w:val="000000"/>
          <w:sz w:val="14"/>
          <w:szCs w:val="1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66"/>
        <w:ind w:left="106" w:hanging="0"/>
        <w:rPr/>
      </w:pPr>
      <w:r>
        <w:rPr>
          <w:color w:val="000000"/>
          <w:sz w:val="14"/>
          <w:szCs w:val="14"/>
        </w:rPr>
        <w:t>1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0.2,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8"/>
          <w:szCs w:val="18"/>
        </w:rPr>
        <w:t>= 0.15, α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8"/>
          <w:szCs w:val="18"/>
        </w:rPr>
        <w:t>= 0.10, β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1, T</w:t>
      </w:r>
      <w:r>
        <w:rPr>
          <w:color w:val="000000"/>
          <w:sz w:val="14"/>
          <w:szCs w:val="14"/>
        </w:rPr>
        <w:t>p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2, D = 4,</w:t>
      </w:r>
    </w:p>
    <w:p>
      <w:pPr>
        <w:pStyle w:val="Normal"/>
        <w:widowControl w:val="false"/>
        <w:autoSpaceDE w:val="false"/>
        <w:spacing w:lineRule="exact" w:line="226"/>
        <w:ind w:left="13" w:hanging="0"/>
        <w:rPr/>
      </w:pPr>
      <w:r>
        <w:rPr>
          <w:color w:val="000000"/>
          <w:sz w:val="18"/>
          <w:szCs w:val="18"/>
        </w:rPr>
        <w:t>B = 30, ξ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18"/>
          <w:szCs w:val="18"/>
          <w:vertAlign w:val="superscript"/>
        </w:rPr>
        <w:t>=</w:t>
      </w:r>
      <w:r>
        <w:rPr>
          <w:color w:val="000000"/>
          <w:sz w:val="18"/>
          <w:szCs w:val="18"/>
        </w:rPr>
        <w:t>0.2, τ = 1.2, L = 500</w:t>
      </w:r>
    </w:p>
    <w:p>
      <w:pPr>
        <w:pStyle w:val="Normal"/>
        <w:widowControl w:val="false"/>
        <w:autoSpaceDE w:val="false"/>
        <w:spacing w:lineRule="exact" w:line="146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. 6. Residual loss probability versus MPLS facto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xtra arrival rate due MPLS control overhead use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establish MPLS multicast paths or tree increases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will be perform better especially for low priorit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rafﬁcs and when the intrinsic trafﬁcs increas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Conclusions and future work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this paper, a performance comparison betwee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 multicast trees and MPLS multicast trees is car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d using analysis tools. In addition to that a new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Fair Share Policy (FSP), which is a trafﬁc polic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sm, is proposed to ensure proper QoS. Also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ated Services and ARQ reliable multicast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used in this comparison. In this paper, we fou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that when the difference in packet processing time (τ 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ween IP and MPLS is high and when MPLS fac-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>tor is small, IP multicast will perform less efﬁcientl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 MPLS in terms of residual packet loss probabil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y. However, when this difference in packet process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 time is small IP performs very similar to MPL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ddition to that when MPLS has higher arrival rat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o MPLS trees establishment control overhead and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the processing factor is small, IP would perform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 than MPLS.</w:t>
      </w:r>
    </w:p>
    <w:p>
      <w:pPr>
        <w:sectPr>
          <w:type w:val="continuous"/>
          <w:pgSz w:w="11893" w:h="16838"/>
          <w:pgMar w:left="666" w:right="133" w:gutter="0" w:header="0" w:top="666" w:footer="0" w:bottom="626"/>
          <w:cols w:num="2" w:equalWidth="false" w:sep="false">
            <w:col w:w="5520" w:space="0"/>
            <w:col w:w="5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2093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. AlWehaibi et al. / Information Processing Letters 90 (2004) 73–8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13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>Analysis results revealed that there is a notice-</w:t>
        <w:tab/>
      </w:r>
      <w:r>
        <w:rPr>
          <w:color w:val="000000"/>
          <w:sz w:val="16"/>
          <w:szCs w:val="16"/>
        </w:rPr>
        <w:t>[2] E. Rosen, A. Viswanathan, R. Gallon, Multiprotocol label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cols w:num="2" w:equalWidth="false" w:sep="false">
            <w:col w:w="986" w:space="0"/>
            <w:col w:w="10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46" w:hanging="0"/>
        <w:rPr/>
      </w:pPr>
      <w:r>
        <w:rPr>
          <w:color w:val="000000"/>
          <w:sz w:val="20"/>
          <w:szCs w:val="20"/>
        </w:rPr>
        <w:t>able improvement in QoS deﬁned as the residual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color w:val="000000"/>
          <w:sz w:val="18"/>
          <w:szCs w:val="18"/>
        </w:rPr>
        <w:t>packet loss probability for a higher priority trafﬁc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hen MPLS multicasting replaces IP multicasting es-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cially if MPLS factor is small and processing factor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large.</w:t>
      </w:r>
    </w:p>
    <w:p>
      <w:pPr>
        <w:pStyle w:val="Normal"/>
        <w:widowControl w:val="false"/>
        <w:autoSpaceDE w:val="false"/>
        <w:spacing w:lineRule="exact" w:line="253"/>
        <w:ind w:left="986" w:hanging="0"/>
        <w:rPr/>
      </w:pPr>
      <w:r>
        <w:rPr>
          <w:color w:val="000000"/>
          <w:sz w:val="18"/>
          <w:szCs w:val="18"/>
        </w:rPr>
        <w:t>In addition to that, the study ﬁnds that when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ying the ARQ multicast repairs mechanism, ther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ould be a noticeable improvement in terms of the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sidual packet loss probability which enhances th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ability of multicasting for both IP and MPLS trees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routers in the network could be identical in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ir capabilities (homogeneous network) or different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heterogeneous network)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router may have different capabilities; for ex-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ple one router could have the ability to correct er-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ors (FEC) and use ARQ, one may use only ARQ but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nnot correct errors, a third one may not have MPL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ability. In this paper, the study carried only homo-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ous networks. In the near future, heterogeneous</w:t>
      </w:r>
    </w:p>
    <w:p>
      <w:pPr>
        <w:pStyle w:val="Normal"/>
        <w:widowControl w:val="false"/>
        <w:autoSpaceDE w:val="false"/>
        <w:spacing w:lineRule="exact" w:line="240"/>
        <w:ind w:left="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s would be considered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ferences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] B. Quinn, et al., IP multicast applications: challenges and so-</w:t>
      </w:r>
    </w:p>
    <w:p>
      <w:pPr>
        <w:pStyle w:val="Normal"/>
        <w:widowControl w:val="false"/>
        <w:autoSpaceDE w:val="false"/>
        <w:spacing w:lineRule="exact" w:line="186"/>
        <w:ind w:left="10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tions, RFC 3170, 2001, http://www.ietf.org/rfc/rfc3170.txt.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switching architecture, RFC 3031, 2001, http://www.ietf.org/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/rfc3031.txt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3] D. Ooms, et al., Framework for IP multicast in MPLS, IETF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aft, draft-ietf-mpls-multicast-07.txt, 2002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4] D. Ooms, W. Livens, IP multicast in MPLS networks, in: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roceedings of the IEEE Conference on High Performance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Switching and Routing, 2000, pp. 301–305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5] J. Wrocklawski, The use of RSVP with IETF integrated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rvices, RFC 2210, 1997, http://www.ietf.org/rfc/rfc2210.txt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6] M. Carlson, et al., An architecture for differentiated services,</w:t>
      </w:r>
    </w:p>
    <w:p>
      <w:pPr>
        <w:pStyle w:val="Normal"/>
        <w:widowControl w:val="false"/>
        <w:autoSpaceDE w:val="false"/>
        <w:spacing w:lineRule="exact" w:line="186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C 2475, 1998, http://www.ietf.org/rfc/rfc2475.txt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7] S. Lin, D. Costello, Error Control Coding: Fundamentals and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s, Prentice-Hall, Englewood Cliffs, NJ, 1983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8] B. Li, Reliable multicast transmissions using forward error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rrection and automatic retransmission requests, in: Canadian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onference on Electrical and Computer Engineering, 2001,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/>
      </w:pPr>
      <w:r>
        <w:rPr>
          <w:color w:val="000000"/>
          <w:sz w:val="16"/>
          <w:szCs w:val="16"/>
        </w:rPr>
        <w:t>vol. 2, 2001, pp. 1145–1150.</w:t>
      </w:r>
    </w:p>
    <w:p>
      <w:pPr>
        <w:pStyle w:val="Normal"/>
        <w:widowControl w:val="false"/>
        <w:autoSpaceDE w:val="false"/>
        <w:spacing w:lineRule="exact" w:line="200"/>
        <w:ind w:left="80" w:hanging="0"/>
        <w:rPr/>
      </w:pPr>
      <w:r>
        <w:rPr>
          <w:color w:val="000000"/>
          <w:sz w:val="16"/>
          <w:szCs w:val="16"/>
        </w:rPr>
        <w:t>[9] S. Wicker, Error Control Strategies—for Digital Communica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on and Storage, Prentice-Hall, Englewood Cliffs, NJ, 199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0] A. AlWehaibi, A. Agarwal, M. Kadoch, A. ElHakeem, Perfor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nce comparison between MPLS multicast and IP multicast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using fair share policy and priority buffers, in: IASTED CSN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2, Spain, 200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1] T. Saadawi, M. Ammar, A. Elhakeem, Fundamentals of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communication Networks, Wiley, New York, 1994.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2] L. Kleinrock, Queuing Systems, vols. I and II, Wiley, New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k, 197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3] D. Jordan, P. Smith, Mathematical Techniques, Oxford Univer-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ty Press, Oxford, 199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[14] A. AlWehaibi, M. Kadoch, A. ElHakeem, Computation of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the residual packet loss probability in a binary multicast tree,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: IEEE Canadian Conference on Electrical and Computer</w:t>
      </w:r>
    </w:p>
    <w:p>
      <w:pPr>
        <w:pStyle w:val="Normal"/>
        <w:widowControl w:val="false"/>
        <w:autoSpaceDE w:val="false"/>
        <w:spacing w:lineRule="exact" w:line="20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gineering, CCECE 03, Montreal, Canada, 2003.</w:t>
      </w:r>
    </w:p>
    <w:sectPr>
      <w:type w:val="continuous"/>
      <w:pgSz w:w="11893" w:h="16838"/>
      <w:pgMar w:left="666" w:right="133" w:gutter="0" w:header="0" w:top="666" w:footer="0" w:bottom="666"/>
      <w:cols w:num="2" w:equalWidth="false" w:sep="false">
        <w:col w:w="5520" w:space="0"/>
        <w:col w:w="5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5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2:00Z</dcterms:created>
  <dc:creator>Fok8</dc:creator>
  <dc:description/>
  <cp:keywords/>
  <dc:language>en-US</dc:language>
  <cp:lastModifiedBy>Fok8</cp:lastModifiedBy>
  <dcterms:modified xsi:type="dcterms:W3CDTF">2009-04-13T17:22:00Z</dcterms:modified>
  <cp:revision>2</cp:revision>
  <dc:subject/>
  <dc:title/>
</cp:coreProperties>
</file>